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3.04.2013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№ 94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 от 31.10.2012 г. № 239-п «Об установлении цен на платные услуги, оказываемые учреждениями культуры и к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дополнения в прейскурант на информационную продукцию и услуги, оказываемые учреждениями культуры и кино населению и организациям, финансируемым за счет средств городского бюджета, сверх муниципального задания, утвержденный постановлением Администрации Беловского городского округа от 31.10.2012 № 239-п «Об установлении цен на платные услуги, оказываемые учреждениями культуры и кино», согласно приложению к данно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в СМ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Беловского городского округа Д.А. Красин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городского округа                                                                         И.А. Гусаров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 Белов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3.04.2013 № 94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полнение к Прейскуранту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28"/>
        </w:rPr>
        <w:t>на информационную продукцию и услуги,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28"/>
        </w:rPr>
        <w:t>оказываемые учреждениями культуры и кино населению и организациям, финансируемым за счет городского бюджета</w:t>
      </w:r>
    </w:p>
    <w:p>
      <w:pPr>
        <w:pStyle w:val="Normal"/>
        <w:spacing w:before="0" w:after="0"/>
        <w:ind w:hanging="0"/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843"/>
        <w:gridCol w:w="1559"/>
        <w:gridCol w:w="1701"/>
      </w:tblGrid>
      <w:tr>
        <w:trPr>
          <w:trHeight w:val="112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ни сложности,</w:t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ого обеспечени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и качества услуг (цена  в рублях)</w:t>
            </w:r>
          </w:p>
        </w:tc>
      </w:tr>
      <w:tr>
        <w:trPr>
          <w:trHeight w:val="3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уровень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уровень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уровень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образовательные учреждения дополнительного образования детей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детские художественные школ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ы графического дизайна </w:t>
            </w:r>
            <w:r>
              <w:rPr>
                <w:sz w:val="28"/>
                <w:szCs w:val="28"/>
                <w:lang w:val="en-US"/>
              </w:rPr>
              <w:t>Cor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a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детей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>- для взросл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«Краски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декоративной композиции «Бат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«Солнышко» по программе подготовки детей к обучению в художествен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Муниципальные образовательные учреждения дополнительного образования детей  детские </w:t>
            </w:r>
            <w:r>
              <w:rPr>
                <w:sz w:val="28"/>
                <w:szCs w:val="28"/>
              </w:rPr>
              <w:t>школы искусств, музыкальные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хореограф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ети (4 -7 лет)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(от 14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раннего эстетическ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эстрадного вока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ети (4 -7 лет)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ти (от 14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к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вечера, концерты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участием детских коллективов самодеятельного народного творчества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 участием взрослых и молодёжных коллективов самодеятельного народного творчества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участием профессиональных арт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и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н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before="0" w:after="60"/>
        <w:ind w:hanging="142"/>
        <w:rPr/>
      </w:pPr>
      <w:r>
        <w:rPr>
          <w:sz w:val="28"/>
          <w:szCs w:val="28"/>
        </w:rPr>
        <w:t>Беловского городского округа                                                     Д.А.Красин</w:t>
      </w:r>
    </w:p>
    <w:sectPr>
      <w:type w:val="nextPage"/>
      <w:pgSz w:w="11906" w:h="16838"/>
      <w:pgMar w:left="1644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59:00Z</dcterms:created>
  <dc:creator>User</dc:creator>
  <dc:description/>
  <dc:language>en-US</dc:language>
  <cp:lastModifiedBy>Инна</cp:lastModifiedBy>
  <cp:lastPrinted>2013-04-11T08:29:00Z</cp:lastPrinted>
  <dcterms:modified xsi:type="dcterms:W3CDTF">2013-04-29T07:59:00Z</dcterms:modified>
  <cp:revision>2</cp:revision>
  <dc:subject/>
  <dc:title/>
</cp:coreProperties>
</file>