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3.04.2013</w:t>
        <w:tab/>
        <w:tab/>
      </w:r>
      <w:r>
        <w:rPr>
          <w:sz w:val="28"/>
          <w:lang w:val="en-US"/>
        </w:rPr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9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121"/>
      </w:tblGrid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left" w:pos="720" w:leader="none"/>
                <w:tab w:val="left" w:pos="984" w:leader="none"/>
              </w:tabs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становлении учетной нормы площади жилых помещений для признания граждан нуждающимися в жилых помещениях и нормы предоставления площади жилого помещения по договору социального найма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50 Жилищного кодекса Российской Федерации (Федеральный закон Российской Федерации от 29 декабря 2004 года № 188-ФЗ), в целях признания граждан нуждающимися, принятия на учет в качестве нуждающихся в жилых помещениях и предоставления жилых помещений по договорам социального найм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у предоставления площади жилого помещения по договору социального найма на территории муниципального образования Беловского городского округа (минимальный размер площади жилого помещения, предоставляемого по договору социального найма в зависимости от достигнутого в муниципальном образовании уровня обеспеченности жилыми помещениями, предоставляемыми по договору социального найма) в размере: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- 13 квадратных метра общей площади на каждого члена семьи при составе семьи из 3 и более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квадратных метров общей площади на семью из двух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квадратный метр общей площади на одиноко проживающего гражданина.</w:t>
      </w:r>
    </w:p>
    <w:p>
      <w:pPr>
        <w:pStyle w:val="Normal"/>
        <w:jc w:val="both"/>
        <w:rPr/>
      </w:pPr>
      <w:r>
        <w:rPr>
          <w:sz w:val="24"/>
          <w:szCs w:val="24"/>
          <w:lang w:eastAsia="zxx"/>
        </w:rPr>
        <w:t xml:space="preserve">Жилое помещение по договору социального найма может быть предоставлено общей площадью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кодекса РФ перечнем. 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Также, жилое помещение по договору социального найма может быть предоставлено общей площадью менее установленной нормы предоставления на одного человека, при наличии личного соглас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учетную норму площади жилого помещения по договору социального найма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2,5 квадратных метра на 1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а Белово от 24.06.2005 года № 148-п «Об установлении учетной нормы площади жилых помещений для признания граждан нуждающимися в улучшении жилищных условий и нормы предоставления площади жилого помещения по договору социального най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Беловского городского округа А.В. Франк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50" w:after="60"/>
        <w:ind w:right="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hanging="0"/>
        <w:jc w:val="both"/>
        <w:rPr/>
      </w:pPr>
      <w:r>
        <w:rPr>
          <w:sz w:val="24"/>
          <w:szCs w:val="24"/>
        </w:rPr>
        <w:t xml:space="preserve">городского округа     </w:t>
        <w:tab/>
        <w:tab/>
        <w:tab/>
        <w:tab/>
        <w:tab/>
        <w:t xml:space="preserve">                            </w:t>
        <w:tab/>
        <w:t xml:space="preserve"> И.А. Гуса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7:00Z</dcterms:created>
  <dc:creator>APO</dc:creator>
  <dc:description/>
  <dc:language>en-US</dc:language>
  <cp:lastModifiedBy>Инна</cp:lastModifiedBy>
  <cp:lastPrinted>2013-04-18T16:32:00Z</cp:lastPrinted>
  <dcterms:modified xsi:type="dcterms:W3CDTF">2013-04-29T07:27:00Z</dcterms:modified>
  <cp:revision>2</cp:revision>
  <dc:subject/>
  <dc:title/>
</cp:coreProperties>
</file>