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left="567"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>18.04.2013</w:t>
        <w:tab/>
        <w:tab/>
        <w:tab/>
        <w:tab/>
        <w:tab/>
        <w:tab/>
        <w:tab/>
        <w:tab/>
        <w:t>№  91-п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spacing w:before="0" w:after="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Беловского городского округа </w:t>
      </w:r>
    </w:p>
    <w:p>
      <w:pPr>
        <w:pStyle w:val="Normal"/>
        <w:spacing w:before="0" w:after="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8.01.2013 № 14-п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необходимостью приведения нормативных правовых актов в соответствие с законодательством Кемеровской области внести в постановление  Администрации Беловского городского округа от  28.01.2013 № 14-п «О порядке реализации отдельных положений Закона Кемеровской области от 27.07.2005 №  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 следующие изменения и дополнения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сключить подпункт 6 пункта 1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ункт 19 изложить в следующей редакции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«19) предоставление мер социальной поддержки гражданам, награжденным знаком «Почётный донор России», установленных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23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«О донорстве крови и ее компонентов»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Дополнить пункт 1 подпунктом 29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«29) предоставление мер социальной поддержки отдельной категории приёмных матерей,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емеровской области «О мерах социальной поддержки отдельной категории приёмных матерей».»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Беловского городского округа Д.А.Красина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 xml:space="preserve">               И.А.Гусар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EB0188B34009581F6861A7F595D3F123FB54B242F004C024D881AE763375BA0172056E4D91533Az9l2F" TargetMode="External"/><Relationship Id="rId4" Type="http://schemas.openxmlformats.org/officeDocument/2006/relationships/hyperlink" Target="consultantplus://offline/ref=5FD8D101CF46E7F21DE1773FBA108F5BFCCABFE50ABDD88F3841780BE00FE79FXEu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2:00Z</dcterms:created>
  <dc:creator>Shanina</dc:creator>
  <dc:description/>
  <dc:language>en-US</dc:language>
  <cp:lastModifiedBy>Инна</cp:lastModifiedBy>
  <dcterms:modified xsi:type="dcterms:W3CDTF">2013-04-19T06:12:00Z</dcterms:modified>
  <cp:revision>2</cp:revision>
  <dc:subject/>
  <dc:title/>
</cp:coreProperties>
</file>