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2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3.2013             № 63/468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Правила благоустройст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еленения, обеспечения чистоты и порядка 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предложенный Администрацией Беловского городского округа вопрос о внесении дополнений в Правила благоустройства, озеленения, обеспечения чистоты и порядка на территории муниципального образования Беловского городского округа, Беловский городской Совет народных депутатов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я в Правила благоустройства, озеленения, обеспечения чистоты и порядка на территории муниципального образования Беловского городского округа, утвержденные решением Совета от 31.01.2013 № 61/448-н: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добавить п. 8.7.6 «На территории Беловского городского округа запрещается размещение и (или) хранение любого автотранспорта и специальной техники вне специально отведенных мест, в том числе: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а) на тротуарах, пешеходных дорожках и газонах;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б) на тепловых камерах, люках ливневой канализации;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в) в местах препятствующих проезду автомобилей, проходу пешеходов, уборке территории, проезду спецтранспорта и мусороуборочных машин к подъездам, мусоросборникам и мусорным контейнерам;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г) в местах, затрудняющих вход и выход в подъезды жилых домов».</w:t>
      </w:r>
    </w:p>
    <w:p>
      <w:pPr>
        <w:pStyle w:val="Normal"/>
        <w:ind w:firstLine="456"/>
        <w:jc w:val="both"/>
        <w:rPr/>
      </w:pPr>
      <w:r>
        <w:rPr>
          <w:sz w:val="26"/>
          <w:szCs w:val="26"/>
        </w:rPr>
        <w:t>2. Опубликовать настоящее решение в СМИ.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решения возложить на председателя комитета по городскому хозяйству, промышленности и развитию предпринимательства А.В. Безматерных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Н.Б. Данилкина                                  __________И.А. Гус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08" w:hanging="0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21">
    <w:name w:val="Стиль2"/>
    <w:basedOn w:val="Normal"/>
    <w:qFormat/>
    <w:pPr>
      <w:ind w:firstLine="720"/>
    </w:pPr>
    <w:rPr/>
  </w:style>
  <w:style w:type="paragraph" w:styleId="3">
    <w:name w:val="Стиль3"/>
    <w:basedOn w:val="Normal"/>
    <w:qFormat/>
    <w:pPr>
      <w:ind w:left="0" w:firstLine="709"/>
    </w:pPr>
    <w:rPr/>
  </w:style>
  <w:style w:type="paragraph" w:styleId="4">
    <w:name w:val="Стиль4"/>
    <w:basedOn w:val="Normal"/>
    <w:qFormat/>
    <w:p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8:00Z</dcterms:created>
  <dc:creator>User</dc:creator>
  <dc:description/>
  <cp:keywords/>
  <dc:language>en-US</dc:language>
  <cp:lastModifiedBy>Инна</cp:lastModifiedBy>
  <cp:lastPrinted>2013-04-01T09:44:00Z</cp:lastPrinted>
  <dcterms:modified xsi:type="dcterms:W3CDTF">2013-04-16T08:35:00Z</dcterms:modified>
  <cp:revision>27</cp:revision>
  <dc:subject/>
  <dc:title> </dc:title>
</cp:coreProperties>
</file>