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ET-Bold;Times New Roman" w:hAnsi="TimesET-Bold;Times New Roman" w:cs="TimesET-Bold;Times New Roman"/>
          <w:sz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508635" cy="78676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3.2013 № 63/466-н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Совета от 20.12.2012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среднесрочной муниципальной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Социальная поддержка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городского округа» на 2013-2015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</w:t>
      </w:r>
      <w:r>
        <w:rPr>
          <w:iCs/>
          <w:sz w:val="28"/>
          <w:szCs w:val="28"/>
        </w:rPr>
        <w:t>рганизации деятельности МКУ «Социальный приют для детей» Беловского городского округа по проведению реабилитационных мероприятий с детьми, оказавшимися в трудной жизненной ситуации, и финансовой поддержки в виде компенсации расходов на содержание отделений надомного обслуживания в пгт. 8 Марта и пгт. Чертинский МБУ «Центр социального обслуживания»</w:t>
      </w:r>
      <w:r>
        <w:rPr>
          <w:sz w:val="28"/>
          <w:szCs w:val="28"/>
        </w:rPr>
        <w:t>,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</w:t>
      </w:r>
      <w:r>
        <w:rPr>
          <w:iCs/>
          <w:sz w:val="28"/>
          <w:szCs w:val="28"/>
        </w:rPr>
        <w:t>нести изменения в Программные мероприятия среднесрочной муниципальной целевой программы «Социальная поддержка населения Беловского городского округа» на 2013 – 2015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0.12.2012 г. № 60/408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3-2015 годы в редакции от 31.01.2013 № 61/437-н, от 28.02.2013. № 62/452-н: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у № 1 изложить в следующей редакции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аблица №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инансирование затрат на реализацию программ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 2205,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1248,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478,5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г - 478,5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463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1742,8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1860,1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г. - 1860,1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5629,8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1920,2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4г. – 1854,8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015г. - 1854,8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2140,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733,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703,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г. - 703,40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-2015гг.- 1690,2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г. – 563,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563,40</w:t>
            </w:r>
          </w:p>
          <w:p>
            <w:pPr>
              <w:pStyle w:val="Normal"/>
              <w:rPr/>
            </w:pPr>
            <w:r>
              <w:rPr>
                <w:b/>
              </w:rPr>
              <w:t>2015г. - 563,4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3-2015гг.- 3552,9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1198,9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4г. – 1177,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15г. - 1177,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сего средств на реализацию Програм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 -2015гг.-20681,6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740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2014г. – 6637,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b/>
                <w:bCs/>
              </w:rPr>
              <w:t>2015г. - 6637,2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2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2.7. «Организация участия ветеранов, инвалидов и др. категорий граждан в мероприятиях, проводимых администрацией города и области» в графе «2013 г.» цифры «414,663» заменить цифрами « 327,36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2.2. В строке «Итого по подпрограмме № 2» в графе « 2013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830,10» заменить цифрами « 1742,8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3. Подпрограмма № 3 « Ветеран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Пункт 3.1.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1"/>
        <w:gridCol w:w="986"/>
        <w:gridCol w:w="986"/>
        <w:gridCol w:w="986"/>
        <w:gridCol w:w="21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бесплатных путевок в отделение дневного пребывания ЦС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уженики тыла - </w:t>
            </w:r>
            <w:r>
              <w:rPr>
                <w:b/>
                <w:bCs/>
                <w:sz w:val="28"/>
                <w:szCs w:val="28"/>
              </w:rPr>
              <w:t>апрел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 ликвидированных угольных предприятий (День шахтеров) - </w:t>
            </w: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ВОВ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, пенсионеры соцзащиты </w:t>
            </w: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ы труда ликвидированных угольных предприятий </w:t>
            </w:r>
            <w:r>
              <w:rPr>
                <w:b/>
                <w:bCs/>
                <w:sz w:val="28"/>
                <w:szCs w:val="28"/>
              </w:rPr>
              <w:t>июн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3.1.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етераны труда и пенсионеры </w:t>
            </w:r>
            <w:r>
              <w:rPr>
                <w:b/>
                <w:iCs/>
                <w:sz w:val="28"/>
                <w:szCs w:val="28"/>
              </w:rPr>
              <w:t>янва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7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2. Пункт 3.2.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61"/>
        <w:gridCol w:w="986"/>
        <w:gridCol w:w="986"/>
        <w:gridCol w:w="986"/>
        <w:gridCol w:w="219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бесплатных путевок в социально-реабилитационное отделение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,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,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ЦСО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еранам труда - </w:t>
            </w:r>
            <w:r>
              <w:rPr>
                <w:b/>
                <w:bCs/>
                <w:sz w:val="28"/>
                <w:szCs w:val="28"/>
              </w:rPr>
              <w:t xml:space="preserve">апрел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женики тыла - </w:t>
            </w: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-</w:t>
            </w: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ам с заболеванием сердечно-сосудистой системы </w:t>
            </w:r>
            <w:r>
              <w:rPr>
                <w:b/>
                <w:bCs/>
                <w:sz w:val="28"/>
                <w:szCs w:val="28"/>
              </w:rPr>
              <w:t>авгус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3. Дополнить пункт 3.12. в следующем излож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851"/>
        <w:gridCol w:w="2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овая поддержка в виде компенсации расходов на содержание отделений надомного обслуживания в пгт. 8 Марта и пгт. Чертинский МБУ «Центр социального обслуживан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БУ ЦСО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3.4. В строке «Итого по подпрограмме № 3» в графе « 2013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1854,80» заменить цифрами «1920,20 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4. Подпрограмма № 7 « Семья под защитой государства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1. Дополнить пункт 7.10. в следующем изложен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851"/>
        <w:gridCol w:w="265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деятельности МКУ «Социальный приют для детей» Беловского городского округа по проведению реабилитационных мероприятий с детьми, оказавшимися в трудной жизне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2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КУ СПД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2. В строке «Итого по подпрограмме № 7» в графе « 2013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1177,00» заменить цифрами « 1198,90»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действие по истечении 10 дней с момента опубликования в СМИ.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Совет возлагает на председателя комитета по бюджету, финансам, налогам и собственности городского Совета народных депутатов Шафирко В.Я.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едседатель Беловского </w:t>
        <w:tab/>
        <w:tab/>
        <w:tab/>
        <w:tab/>
        <w:t>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ородского Совета </w:t>
        <w:tab/>
        <w:tab/>
        <w:tab/>
        <w:tab/>
        <w:tab/>
        <w:t>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____________ Н.Б. Данилкина </w:t>
        <w:tab/>
        <w:tab/>
        <w:tab/>
        <w:t>___________ И.А. Гуса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-Bold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23:00Z</dcterms:created>
  <dc:creator>oksana</dc:creator>
  <dc:description/>
  <cp:keywords/>
  <dc:language>en-US</dc:language>
  <cp:lastModifiedBy>Инна</cp:lastModifiedBy>
  <cp:lastPrinted>2013-03-19T13:08:00Z</cp:lastPrinted>
  <dcterms:modified xsi:type="dcterms:W3CDTF">2013-04-16T08:54:00Z</dcterms:modified>
  <cp:revision>7</cp:revision>
  <dc:subject/>
  <dc:title>                                                               </dc:title>
</cp:coreProperties>
</file>