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8.03.2013</w:t>
        <w:tab/>
        <w:tab/>
        <w:t>№ 63/464-н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убличных слушаниях в городе Белово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муниципального образования Беловского городского округа Беловский городской Совет народных депутатов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ложение о публичных слушаниях в городе Белово, утвержденное Постановлением Совета народных депутатов города Белово от 27.10.2005 № 37/108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- в пункте 11 статьи 5 слова «на паритетных началах по численному составу» исключи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ах 2, 4, 6, 11 статьи 9 слова «председательствующий» заменить словами «заместитель председательствующего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ункте 7 статьи 9 слова «с разрешения председателя» заменить словами «с разрешения заместителя председателя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- в пункте 8 статьи 9 слова «начиная с 18-00 часов по местному времени» заменить словами «начиная с 17-15 часов по местному времени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редседателя комитета по местному самоуправлению, правопорядку и связям со СМИ В.М. Яцков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Беловского</w:t>
        <w:tab/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ского Совета </w:t>
        <w:tab/>
        <w:tab/>
        <w:tab/>
        <w:tab/>
        <w:tab/>
        <w:t>городского округа</w:t>
        <w:tab/>
        <w:tab/>
        <w:tab/>
        <w:tab/>
        <w:t xml:space="preserve">         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>___________ Н.Б. Данилкина</w:t>
        <w:tab/>
        <w:tab/>
        <w:tab/>
        <w:t>___________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5:00Z</dcterms:created>
  <dc:creator>urist</dc:creator>
  <dc:description/>
  <cp:keywords/>
  <dc:language>en-US</dc:language>
  <cp:lastModifiedBy>Инна</cp:lastModifiedBy>
  <cp:lastPrinted>2013-04-01T10:15:00Z</cp:lastPrinted>
  <dcterms:modified xsi:type="dcterms:W3CDTF">2013-04-16T08:55:00Z</dcterms:modified>
  <cp:revision>5</cp:revision>
  <dc:subject/>
  <dc:title> </dc:title>
</cp:coreProperties>
</file>