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8635" cy="7867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2"/>
        <w:rPr>
          <w:sz w:val="16"/>
          <w:szCs w:val="16"/>
        </w:rPr>
      </w:pPr>
      <w:r>
        <w:rPr>
          <w:sz w:val="28"/>
          <w:szCs w:val="28"/>
        </w:rPr>
        <w:t>Беловский городской округ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>
          <w:sz w:val="16"/>
          <w:szCs w:val="16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№ 63/463-н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30.08.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/355-н «Об утверждении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фонда энергосбере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учета количества поданной и потребленной тепловой энергии в многоквартирных домах жилищного фонда, в соответствии со статьей 541 Гражданского Кодекса Российской Федерации Беловский городской Совет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.п. «а» п.4 Регламента формирования и использования фонда проведения энергосберегающих мероприятий на многоквартирных домах, утвержденного решением городского Совета народных депутатов от 30.08.2012 № 56/355-н «Об утверждении Регламента формирования фонда сбережения»,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местно с управляющими компаниями, представителями товариществ собственников жилья либо жилищных кооперативов, организациями, осуществляющими выполнение работ по содержанию и ремонту общего имущества дома при непосредственном управлении многоквартирным домом собственниками помещений, и ресурсоснабжающими организациями ежемесячно определяет количество поданной жителям многоквартирных домов и использованной ими тепловой энергии и иных коммунальных ресурсов в соответствии с данными учета о фактическом потреблении ресурсов и анализирует соотношение фактического и нормативного потребления жителями коммунальных ресурсов по адресному списку многоквартирн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Бело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омитета по городскому хозяйству А.В. Безмате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Беловского</w:t>
        <w:tab/>
        <w:tab/>
        <w:tab/>
        <w:t>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Совета</w:t>
        <w:tab/>
        <w:tab/>
        <w:tab/>
        <w:tab/>
        <w:t>городского округа</w:t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 Н.Б. Данилкина</w:t>
        <w:tab/>
        <w:tab/>
        <w:t xml:space="preserve"> ___________ И.А. Гус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6:00Z</dcterms:created>
  <dc:creator>Sovet</dc:creator>
  <dc:description/>
  <dc:language>en-US</dc:language>
  <cp:lastModifiedBy>Инна</cp:lastModifiedBy>
  <cp:lastPrinted>2013-03-29T14:18:00Z</cp:lastPrinted>
  <dcterms:modified xsi:type="dcterms:W3CDTF">2013-04-16T08:56:00Z</dcterms:modified>
  <cp:revision>2</cp:revision>
  <dc:subject/>
  <dc:title/>
</cp:coreProperties>
</file>