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2"/>
        <w:spacing w:lineRule="auto" w:line="24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№ 63/461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и условиях приватизации муниципального имущества города Белово, утвержденное решением Беловского городского Совета народных депутатов от 28.02.2008 № 66/319-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2001 № 178-ФЗ «О приватизации государственного и муниципального имущества»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Белов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 Cyr Bold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зменения в Положение о порядке и условиях приватизации муниципального имущества города Белово, утвержденное решением Беловского городского Совета народных депутатов от 28.02.2008 № 66/319-н, следующего содержания: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 Bold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 тексту Положения слова «Администрация города Белово» заменить словами «Администрация Беловского городского округа». 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 Bold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. Пункт 3.2. </w:t>
      </w:r>
      <w:r>
        <w:rPr>
          <w:sz w:val="28"/>
          <w:szCs w:val="28"/>
        </w:rPr>
        <w:t xml:space="preserve">второй абзац изложить в следующей редакции: «При внесении в  проект решения о включении в план приватизации объектов муниципального недвижимого имущества, находящихся в аренде и соответствующих требованиям Федерального закон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Комитет обязан направить уведомление об этом в Наблюдательный совет по вопросам развития малого и среднего предпринимательства при Администрации Белов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в случае, если такой Наблюдательный совет создан. В этом случае решение о включении вышеуказанного арендуемого имущества в План приватизации муниципального имущества может быть принято не ранее чем через тридцать дней после направления уведомления указанному Наблюдательному совету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 Bold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3.7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а также решения об условиях приватизации подлежат опубликованию в установленном порядке в официальных печатных изданиях и размещению на официальных </w:t>
      </w:r>
      <w:hyperlink r:id="rId3">
        <w:r>
          <w:rPr>
            <w:rStyle w:val="InternetLink"/>
            <w:sz w:val="28"/>
            <w:szCs w:val="28"/>
          </w:rPr>
          <w:t>сайтах</w:t>
        </w:r>
      </w:hyperlink>
      <w:r>
        <w:rPr>
          <w:sz w:val="28"/>
          <w:szCs w:val="28"/>
        </w:rPr>
        <w:t xml:space="preserve"> в сети «Интернет», определенных органами местного самоуправления (далее – соответственно официальное печатное издание и официальный сайт в сети «Интернет»), а также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В пункте </w:t>
      </w: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слова «СМИ» заменить словами «</w:t>
      </w:r>
      <w:r>
        <w:rPr>
          <w:rFonts w:cs="Times New Roman" w:ascii="Times New Roman" w:hAnsi="Times New Roman"/>
          <w:sz w:val="28"/>
          <w:szCs w:val="28"/>
        </w:rPr>
        <w:t>официально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чатно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зда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</w:t>
      </w:r>
      <w:r>
        <w:rPr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айт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, а также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5. В пункте 4.13</w:t>
      </w:r>
      <w:r>
        <w:rPr>
          <w:rFonts w:cs="Times New Roman" w:ascii="Times New Roman" w:hAnsi="Times New Roman"/>
          <w:sz w:val="28"/>
          <w:szCs w:val="28"/>
        </w:rPr>
        <w:t xml:space="preserve"> в первом абзаце:</w:t>
      </w:r>
    </w:p>
    <w:p>
      <w:pPr>
        <w:pStyle w:val="21"/>
        <w:numPr>
          <w:ilvl w:val="2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лово «постановление» заменить на «решение»;</w:t>
      </w:r>
    </w:p>
    <w:p>
      <w:pPr>
        <w:pStyle w:val="21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5.2. слова «в средствах массовой информации» заменить словами «в официальном печатном издании, а также размещению на официальном сайте продавца в сети «Интернет», официальном сайте Российской Федерации в сети «Интернет» для размещения информации о проведении торгов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6. Пункт 4.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bookmarkStart w:id="0" w:name="sub_15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4.1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сделок приватизации государственного ил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autoSpaceDE w:val="false"/>
        <w:jc w:val="both"/>
        <w:rPr/>
      </w:pPr>
      <w:bookmarkStart w:id="1" w:name="sub_1511"/>
      <w:bookmarkEnd w:id="0"/>
      <w:bookmarkEnd w:id="1"/>
      <w:r>
        <w:rPr>
          <w:sz w:val="28"/>
          <w:szCs w:val="28"/>
        </w:rPr>
        <w:t>К информации о результатах сделок приватизации государственного или муниципального имущества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2" w:name="sub_1511"/>
      <w:bookmarkStart w:id="3" w:name="sub_151101"/>
      <w:bookmarkEnd w:id="2"/>
      <w:bookmarkEnd w:id="3"/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4" w:name="sub_151101"/>
      <w:bookmarkStart w:id="5" w:name="sub_151102"/>
      <w:bookmarkEnd w:id="4"/>
      <w:bookmarkEnd w:id="5"/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6" w:name="sub_151102"/>
      <w:bookmarkStart w:id="7" w:name="sub_151103"/>
      <w:bookmarkEnd w:id="6"/>
      <w:bookmarkEnd w:id="7"/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8" w:name="sub_151103"/>
      <w:bookmarkStart w:id="9" w:name="sub_151104"/>
      <w:bookmarkEnd w:id="8"/>
      <w:bookmarkEnd w:id="9"/>
      <w:r>
        <w:rPr>
          <w:sz w:val="28"/>
          <w:szCs w:val="28"/>
        </w:rPr>
        <w:t>4) количество поданных заявок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10" w:name="sub_151104"/>
      <w:bookmarkStart w:id="11" w:name="sub_151105"/>
      <w:bookmarkEnd w:id="10"/>
      <w:bookmarkEnd w:id="11"/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12" w:name="sub_151105"/>
      <w:bookmarkStart w:id="13" w:name="sub_151106"/>
      <w:bookmarkEnd w:id="12"/>
      <w:bookmarkEnd w:id="13"/>
      <w:r>
        <w:rPr>
          <w:sz w:val="28"/>
          <w:szCs w:val="28"/>
        </w:rPr>
        <w:t>6) цена сделки приватизаци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14" w:name="sub_151106"/>
      <w:bookmarkStart w:id="15" w:name="sub_151107"/>
      <w:bookmarkEnd w:id="14"/>
      <w:bookmarkEnd w:id="15"/>
      <w:r>
        <w:rPr>
          <w:sz w:val="28"/>
          <w:szCs w:val="28"/>
        </w:rPr>
        <w:t>7) имя физического лица или наименование юридического лица покупателя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151107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7. Раздел 7 «Продажа муниципального имущества на аукционе»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измененной редакции: 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 Продажа муниципального имущества на аукционе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аукционе муниципальное имущество продается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2. Аукцион по продаже муниципального имущества проводится в порядке, установленном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8. Раздел 9 «Продажа муниципального имущества посредством публичного предложения»</w:t>
      </w:r>
      <w:r>
        <w:rPr>
          <w:rFonts w:cs="Times New Roman" w:ascii="Times New Roman" w:hAnsi="Times New Roman"/>
          <w:sz w:val="28"/>
          <w:szCs w:val="28"/>
        </w:rPr>
        <w:t xml:space="preserve"> утвердить в измененной редакции: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. Продажа муниципального имущества посредством публичного предложения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дажа 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дажа муниципального имущества посредством публичного предложения проводится в порядке, установленном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0 «Продажа муниципального имущества без объявления цены» </w:t>
      </w:r>
      <w:r>
        <w:rPr>
          <w:rFonts w:cs="Times New Roman" w:ascii="Times New Roman" w:hAnsi="Times New Roman"/>
          <w:sz w:val="28"/>
          <w:szCs w:val="28"/>
        </w:rPr>
        <w:t>утвердить в измененной редакции: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. Продажа муниципального имущества без объявления цены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 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дажа муниципального имущества без объявления цены проводится в порядке, установленном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21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В пункте 11.4.</w:t>
      </w:r>
      <w:r>
        <w:rPr>
          <w:rFonts w:cs="Times New Roman" w:ascii="Times New Roman" w:hAnsi="Times New Roman"/>
          <w:sz w:val="28"/>
          <w:szCs w:val="28"/>
        </w:rPr>
        <w:t xml:space="preserve"> слова «Комитет по управлению муниципальным имуществом Администрации города» заменить словами «Комитет по земельным ресурсам и муниципальному имуществу города Белово».</w:t>
      </w:r>
    </w:p>
    <w:p>
      <w:pPr>
        <w:pStyle w:val="2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 Cyr Bold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2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 Cyr Bold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 Bold" w:hAnsi="Times New Roman Cyr Bold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 Bold" w:hAnsi="Times New Roman Cyr Bold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 Bold" w:hAnsi="Times New Roman Cyr Bold" w:cs="Times New Roman Cyr Bold"/>
      <w:sz w:val="24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60"/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05.1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Sovet</dc:creator>
  <dc:description/>
  <dc:language>en-US</dc:language>
  <cp:lastModifiedBy>Инна</cp:lastModifiedBy>
  <cp:lastPrinted>2013-03-19T11:46:00Z</cp:lastPrinted>
  <dcterms:modified xsi:type="dcterms:W3CDTF">2013-04-16T08:37:00Z</dcterms:modified>
  <cp:revision>2</cp:revision>
  <dc:subject/>
  <dc:title/>
</cp:coreProperties>
</file>