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№ 63/46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3 год, утвержденный решением Беловского городского Совета народных депутатов от 31.01.2013 № 61/431-н, муниципальное имущество: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1.1. нежилое здание площадью 525,5 кв.м., расположенное по адресу:  г. Белово, пгт. Грамотеино, ул. Светлая,1а;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1.2. нежилое здание площадью 184,1 кв.м., расположенное по адресу:  г. Белово, пгт. Грамотеино, ул. Светлая,1а;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1.3. нежилое здание площадью 184,5 кв.м., расположенное по адресу:  г. Белово, пгт. Грамотеино, ул. Светлая,1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9:00Z</dcterms:created>
  <dc:creator>Sovet</dc:creator>
  <dc:description/>
  <dc:language>en-US</dc:language>
  <cp:lastModifiedBy>Инна</cp:lastModifiedBy>
  <cp:lastPrinted>2013-04-01T09:41:00Z</cp:lastPrinted>
  <dcterms:modified xsi:type="dcterms:W3CDTF">2013-04-16T08:39:00Z</dcterms:modified>
  <cp:revision>2</cp:revision>
  <dc:subject/>
  <dc:title/>
</cp:coreProperties>
</file>