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427355" cy="685800"/>
            <wp:effectExtent l="0" t="0" r="0" b="0"/>
            <wp:docPr id="1" name="blvo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3.2013        № 63/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 результатах   публичных   слушаний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-</w:t>
      </w:r>
    </w:p>
    <w:p>
      <w:pPr>
        <w:pStyle w:val="Normal"/>
        <w:rPr/>
      </w:pPr>
      <w:r>
        <w:rPr>
          <w:b/>
          <w:sz w:val="28"/>
          <w:szCs w:val="28"/>
        </w:rPr>
        <w:t>пользования и застройки города Бе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зультаты публичных слушаний о внесении изменений в   Правила землепользования и застройки города Белово, состоявшихся 26 февраля 2013 года, Беловский городско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по результатам публичных слушаний, состоявшихся 26 февраля 2013 года по вопросу о внесении изменений в   Правила землепользования и застройки города Белово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редседателя комитета по городского хозяйству, промышленности  и развитию  предпринимательства  Безматерны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Совета</w:t>
        <w:tab/>
        <w:t xml:space="preserve">                                              Н.Б. Данилк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1</dc:creator>
  <dc:description/>
  <dc:language>en-US</dc:language>
  <cp:lastModifiedBy>Инна</cp:lastModifiedBy>
  <cp:lastPrinted>2013-01-21T14:46:00Z</cp:lastPrinted>
  <dcterms:modified xsi:type="dcterms:W3CDTF">2013-04-16T08:40:00Z</dcterms:modified>
  <cp:revision>2</cp:revision>
  <dc:subject/>
  <dc:title/>
</cp:coreProperties>
</file>