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2.04.2013</w:t>
        <w:tab/>
        <w:tab/>
        <w:tab/>
        <w:t xml:space="preserve">                                           № 880-р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г.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ind w:firstLine="735"/>
        <w:jc w:val="both"/>
        <w:rPr/>
      </w:pPr>
      <w:r>
        <w:rPr>
          <w:sz w:val="26"/>
          <w:szCs w:val="28"/>
        </w:rPr>
        <w:t>1. Назначить проведение публичных слушаний на 28.05.2013 года в 17.15 часов в актовом зале Администрации Беловского городского округа по адресу:  г. Белово, ул. Советская, 21, (3 этаж) по следующим вопросам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о предоставлении  разрешения  на  условно разрешенный  вид  использо-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вания  земельного участка площадью 651 кв.м, расположенного по адресу: г. Белово, ул. Гончарова, д. 53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ого участка площадью 551,83 кв.м, расположенного по адресу: г. Белово,     ул. Степная, 189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о предоставлении разрешения на условно разрешенный вид использования земельного участка площадью 648 кв.м, расположенного по адресу: г. Белово,          ул. Маркса, д. 117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 о предоставлении разрешения на условно разрешенный вид использования земельного участка площадью 280 кв.м, расположенного по адресу: г. Белово,            ул. Маркса, 108 (район фабрики «Луч») в соответствие с фактическим использованием земельного участка под зданием магази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о предоставлении разрешения на условно разрешенный вид использования земельного участка площадью 118 кв.м, расположенного по адресу: г. Белово,          ул. Маркса, 108 (район фабрики «Луч») в соответствие с фактическим использованием земельного участка под зданием магази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6. о предоставлении разрешения на условно разрешенный вид использования земельного участка, расположенного по адресу: г. Белово, пгт Бачатский,                  ул. Комсомольская, в районе дома № 23, с целью размещения торгового киоска (временного характера)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2.  Утвердить состав комиссии по проведению</w:t>
      </w:r>
      <w:r>
        <w:rPr>
          <w:sz w:val="26"/>
          <w:szCs w:val="28"/>
        </w:rPr>
        <w:t xml:space="preserve"> публичных слушаний согласно приложению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7.05.2013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/>
      </w:pPr>
      <w:r>
        <w:rPr>
          <w:sz w:val="26"/>
          <w:szCs w:val="28"/>
        </w:rPr>
        <w:t>городского округа</w:t>
        <w:tab/>
        <w:tab/>
        <w:tab/>
        <w:tab/>
        <w:tab/>
        <w:t xml:space="preserve">            </w:t>
        <w:tab/>
        <w:t xml:space="preserve">                      </w:t>
        <w:tab/>
        <w:t>И.А.Гус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от  12.04.2013    №   880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в В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Бачатский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TextBody"/>
        <w:ind w:hanging="0"/>
        <w:rPr/>
      </w:pPr>
      <w:r>
        <w:rPr>
          <w:sz w:val="26"/>
          <w:szCs w:val="26"/>
        </w:rPr>
        <w:t>округа  по строительству</w:t>
        <w:tab/>
        <w:tab/>
        <w:tab/>
        <w:tab/>
        <w:tab/>
        <w:tab/>
        <w:tab/>
        <w:tab/>
        <w:t>А.В.Фран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4:32:00Z</dcterms:created>
  <dc:creator>arh402</dc:creator>
  <dc:description/>
  <dc:language>en-US</dc:language>
  <cp:lastModifiedBy>Инна</cp:lastModifiedBy>
  <cp:lastPrinted>2013-04-09T14:53:00Z</cp:lastPrinted>
  <dcterms:modified xsi:type="dcterms:W3CDTF">2013-04-17T04:32:00Z</dcterms:modified>
  <cp:revision>2</cp:revision>
  <dc:subject/>
  <dc:title/>
</cp:coreProperties>
</file>