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15.04.2013    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8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/>
      </w:pPr>
      <w:r>
        <w:rPr>
          <w:b/>
          <w:sz w:val="24"/>
          <w:szCs w:val="24"/>
        </w:rPr>
        <w:t xml:space="preserve">Об утверждении Перечня сведений конфиденциаль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арактера Администрации Беловского городского округ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/>
      </w:pPr>
      <w:r>
        <w:rPr>
          <w:b/>
          <w:sz w:val="24"/>
          <w:szCs w:val="24"/>
        </w:rPr>
        <w:t>и подведомственных учреждени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№ 149-ФЗ «Об информации, информационных технологиях и о защите информации», Указом Президента Российской Федерации от 06.03.97 № 188 «Об утверждении Перечня сведений конфиденциального характера» и пунктом 3.6 Специальных требований и рекомендаций по технической защите конфиденциальной информации (СТР-К), утверждённых приказом Гостехкомиссии России от 30.08.2002 № 282, постановлением Коллегии Администрации Кемеровской области от 28.12.2012 №596 «Об утверждении Перечня сведений конфиденциального характера исполнительных органов государственной власти Кемеровской области и подведомственных им учреждений» и с целью введения единого порядка отнесения сведений, обрабатываемых в Администрации Беловского городского округа и подведомственных учреждениях, к конфиденциальным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сведений конфиденциального характера Администрации Беловского городского округа и подведомственных учреждений (далее-Перечень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уководителям структурных подразделений Администрации Беловского городского округа и подведомственных учреждений право отнесения сведений, не включённых в Перечень, к сведениям ограниченного распространения, устанавливая при этом на документах пометку «Для служебного пользования», если такое ограничение вызвано служебной необходимостью и не запрещено законодательством Российской Федерации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Беловского городского округа и подведомственных им учреждений:</w:t>
      </w:r>
    </w:p>
    <w:p>
      <w:pPr>
        <w:pStyle w:val="ConsPlusNormal"/>
        <w:widowControl/>
        <w:tabs>
          <w:tab w:val="clear" w:pos="720"/>
          <w:tab w:val="left" w:pos="113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знакомить подчинённых им сотрудников с настоящим постановлением и обеспечить его исполнение.</w:t>
      </w:r>
    </w:p>
    <w:p>
      <w:pPr>
        <w:pStyle w:val="ConsPlusNormal"/>
        <w:widowControl/>
        <w:shd w:fill="FFFFFF" w:val="clear"/>
        <w:tabs>
          <w:tab w:val="clear" w:pos="720"/>
          <w:tab w:val="left" w:pos="567" w:leader="none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2 Организовать защиту сведений конфиденциального характера в порядке, определяемом федеральным и областным законодательством, нормативно-методическими документами Федеральной службы по техническому и экспортному контролю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на руководителей структурных подразделений Администрации Беловского городского округа и подведомственных им учреждений обязанность по организации защиты сведений конфиденциального характера в порядке, определяемом федеральным и областным законодательством, нормативно-методическими документами Федеральной службы по техническому и экспортному контролю.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на сайте Администрации Беловского городского округа</w:t>
      </w:r>
    </w:p>
    <w:p>
      <w:pPr>
        <w:pStyle w:val="ConsPlus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Беловского городского округа - руководителя аппарата Е.И. Кокорину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autoSpaceDE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autoSpaceDE w:val="false"/>
        <w:ind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4765</wp:posOffset>
                </wp:positionH>
                <wp:positionV relativeFrom="paragraph">
                  <wp:posOffset>-169545</wp:posOffset>
                </wp:positionV>
                <wp:extent cx="3836035" cy="1018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67"/>
                              <w:jc w:val="center"/>
                              <w:outlineLvl w:val="0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постановлением Администрации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Бело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«15» 04.2013 г. № 84-п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80.2pt;mso-wrap-distance-left:9.05pt;mso-wrap-distance-right:9.05pt;mso-wrap-distance-top:0pt;mso-wrap-distance-bottom:0pt;margin-top:-13.35pt;mso-position-vertical-relative:text;margin-left:2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firstLine="567"/>
                        <w:jc w:val="center"/>
                        <w:outlineLvl w:val="0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 xml:space="preserve">постановлением Администрации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Беловского городского округ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eastAsia="en-US"/>
                        </w:rPr>
                        <w:t>от «15» 04.2013 г. № 84-п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й конфиденциального характера Администрации Беловского городского округа и подведомств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еречень сведений конфиденциального характера (далее-Перечень) разработан в соответствии с Федеральным законом от 27.07.2006 № 149-ФЗ «Об информации, информационных технологиях и о защите информации», Указом Президента Российской Федерации от 06.03.97 № 188 «Об утверждении Перечня сведений конфиденциального характера», Специальными требованиями и рекомендациями по технической защите конфиденциальной информации (СТР-К), утверждёнными приказом Гостехкомиссии России от 30.08.2002 № 282, постановлением Коллегии Администрации Кемеровской области от 28.12.2012 №596 «Об утверждении Перечня сведений конфиденциального характера исполнительных органов государственной власти Кемеровской области и подведомственных им учреждений» и другими нормативными правовыми актами в области использования и защиты сведений конфиденци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>Перечень предназначен для сотрудников Администрации Беловского городского округа и подведомственных учреждений, выполнение должностных обязанностей которых связано с использованием сведений конфиденциального характе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>В Перечень включены сведения, не составляющие государственную тайну, доступ к которым ограничивается законодательством Российской Федерации, а также несекретная информация, ограничение на распространение которой диктуется служебной необходимость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contextualSpacing/>
        <w:jc w:val="both"/>
        <w:rPr/>
      </w:pPr>
      <w:r>
        <w:rPr>
          <w:sz w:val="28"/>
          <w:szCs w:val="28"/>
        </w:rPr>
        <w:t>Конфиденциальность сведений, содержащихся в работах, документах и изданиях, определяется по настоящему Перечню, составленном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spacing w:before="100" w:after="1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документов, составленных на основании материалов, поступивших из других организаций, определяется степенью конфиденциальности сведений, содержащихся в этих материалах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173"/>
        <w:gridCol w:w="3784"/>
      </w:tblGrid>
      <w:tr>
        <w:trPr>
          <w:trHeight w:val="94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ржание сведен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снование для включения в Перечень (№№ пунктов, статей и наименование документа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я о частной жизни, о переписке, телефонных переговорах, почтовых, телеграфных и иных сообщениях, о л</w:t>
            </w:r>
            <w:r>
              <w:rPr>
                <w:color w:val="000000"/>
                <w:spacing w:val="-6"/>
                <w:sz w:val="28"/>
                <w:szCs w:val="28"/>
              </w:rPr>
              <w:t>ичной и семейной тайн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23, 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нституции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фактах, событиях и обстоятельствах частной жизни сотрудников Администрации Беловского городского округа  и других граждан Российской Федерации, по роду деятельности связанных с деятельностью Администрации Беловского городского округа, позволяющие идентифицировать их, за исключением сведений, подлежащих распространению в средствах массовой информации в установленных федеральными законами случа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ункт 1 Перечня сведений конфиденциального характера, утверждённого Указом Президента Российской Федерации от 06.03.97 № 188    </w:t>
            </w:r>
          </w:p>
        </w:tc>
      </w:tr>
      <w:tr>
        <w:trPr>
          <w:trHeight w:val="9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Информация, необходимая работодателю в связи с трудовыми отношениями и кас</w:t>
            </w:r>
            <w:r>
              <w:rPr>
                <w:color w:val="000000"/>
                <w:spacing w:val="-4"/>
                <w:sz w:val="28"/>
                <w:szCs w:val="28"/>
              </w:rPr>
              <w:t>ающаяся конкретного работника (персональные данные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2" w:leader="none"/>
              </w:tabs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85 Труд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сональные данные, внесенные в личные дела и документы учета муниципальных  служащих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доходах, имуществе и обязательствах имущественного характера муниципального служащего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татьи 14, 20 Федерального закона «О государственной гражданской службе Российской Федерации»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а 8 Закона Кемеровской области «О государственных должностях Кемеровской области и государственной гражданской службе Кемеровской области»</w:t>
            </w:r>
          </w:p>
        </w:tc>
      </w:tr>
      <w:tr>
        <w:trPr>
          <w:trHeight w:val="9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сональные данные, за исключением случаев, предусмотренных законодательством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7 Федерального закона «О персональных данных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б абонентах и оказываемых им услугах связи, ставшие известными операторам связи в силу исполнения договора об оказании услуг связи. Сведения о передаваемых по сетям электросвязи и сетям почтовой связи сообщениях, о почтовых отправлениях и почтовых переводах денежных средств, а также сами эти сообщения, почтовые отправления и переводимые денежные средств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и 53, 63 Федерального закона «О связ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личного характера, ставшие известными работникам учреждений социального обслуживания при оказании социальных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7 Федерального закона «О социальном обслуживании граждан пожилого возраста и инвалидов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населении, содержащиеся в переписных листа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8 Федерального закона «О Всероссийской переписи населения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страхователе, застрахованном лице и выгодоприобретателе, состоянии их здоровья, а также об имущественном положении этих лиц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946 Гражданского кодекса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нформация о новых решениях и технических знаниях, </w:t>
            </w:r>
            <w:r>
              <w:rPr>
                <w:color w:val="000000"/>
                <w:sz w:val="28"/>
                <w:szCs w:val="28"/>
              </w:rPr>
              <w:t>полученных благодаря исполнению своего обязательства по договору подряда,</w:t>
            </w:r>
            <w:r>
              <w:rPr>
                <w:sz w:val="28"/>
                <w:szCs w:val="28"/>
              </w:rPr>
              <w:t xml:space="preserve"> в том числе не защищаемых законом, а также сведения, которые могут рассматриваться как коммерческая тай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727 Гражданского кодекса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териалы, полученные при рассмотрении жалобы, до вынесения окончательного решения по ней, сведения о частной жизни заявителя и других лиц без их письменного согласи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28 Федерального закона «Об Уполномоченном по правам человека в Российской Федераци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, предоставленные гражданином с условием сохранения их в тайне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Источник информации, лицо, предоставившее сведения с условием неразглашения его имени, за исключением случаев, когда соответствующее требование поступило от суда в связи с находящимся в его производстве делом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ведения, прямо или косвенно указывающие на личность несовершеннолетнего, совершившего преступление либо подозреваемого в его совершении, а равно совершившего административное правонарушение или антиобщественное действие, без согласия самого несовершеннолетнего и его законного представител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, прямо или косвенно указывающие на личность несовершеннолетнего, признанного потерпевшим, без согласия самого несовершеннолетнего и (или) его законного представител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 41 Закона Российской Федерации «О средствах массовой информаци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я о наличии у гражданина психического расстройства, фактах обращения за психиатрической помощью и лечения в учреждении, оказывающем такую помощь, а такж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ные сведения о состоянии психического здоровь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9 Закона Российской Федерации «О психиатрической помощи и гарантиях прав граждан при ее оказани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Информация, содержащаяся в медицинских документах гражданин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я о факте обращения за медицинской помощью, состоянии здоровья гражданина, диагнозе его заболевания и иные сведения, полученные при его обследовании и лечен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содержащие данные о пациентах (персональные данные) и об оказываемых им медицинских услугах в локальных информационных система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и</w:t>
            </w:r>
            <w:r>
              <w:rPr>
                <w:color w:val="000000"/>
                <w:sz w:val="28"/>
                <w:szCs w:val="28"/>
              </w:rPr>
              <w:t xml:space="preserve"> 13, 19, 59,  78, 79 Федерального закона «Об основах охраны здоровья граждан в Российской Федераци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я о доноре и реципиенте при трансплантации орган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14 Закона Российской Федерации «О трансплантации органов и (или) тканей человека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я, содержащиеся в регистрах бухгалтерского учета, внутренней бухгалтерской отчетности организаци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10 Федерального закона «О бухгалтерском учете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Выводы до завершения ревизии (проверки) и оформления ее результатов в виде акта (заключения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15 Федерального закона «О Счетной палате Российской Федераци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ведения, полученные пользователем по договору коммерческой концессии, раскрывающие секреты производства правообладател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1032 Гражданского кодекса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Содержание данных налогового учета (в том числе данных первичных документов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313 Налогового кодекса Российской Федерации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и документы, полученные и (или) составленные аудиторской организацией и ее работниками, а также индивидуальным аудитором и работниками, с которыми им заключены трудовые договоры, при оказании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9 Федерального закона «Об аудиторской деятельност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еологическая и иная информация о недрах, полученная пользователем недр за счет собственных средст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27 Закона Российской Федерации «О недрах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Анкета ребенка, оставшегося без попечения родителей, и анкета гражданина, желающего принять ребенка на воспитание в свою семью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8 Федерального закона «О государственном банке данных о детях, оставшихся без попечения родителей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нформационные ресурсы ГАС «Выборы», содержащие персональные данны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17 Федерального закона «О государственной автоматизированной системе Российской Федерации «Выборы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, содержащиеся в обращении гражданина в государственный орган, </w:t>
            </w:r>
            <w:r>
              <w:rPr>
                <w:sz w:val="28"/>
                <w:szCs w:val="28"/>
              </w:rPr>
              <w:t xml:space="preserve">орган местного самоуправления или к должностному лицу, </w:t>
            </w:r>
            <w:r>
              <w:rPr>
                <w:color w:val="000000"/>
                <w:sz w:val="28"/>
                <w:szCs w:val="28"/>
              </w:rPr>
              <w:t>а также сведения, касающиеся частной жизни граждани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6 Федерального закона «О порядке рассмотрения обращений граждан Российской Федерации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специальных средствах, технических приемах, тактике осуществления мероприятий по борьбе с терроризмом, а также о составе их участник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2 Федерального закона «О противодействии терроризму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рганизаций и предприятий, ставшие известными сотруднику Администрации Беловского городского округа и подведомственных учреждений при выполнении служебных обязанностей, которые этими предприятиями и организациями отнесены к конфиденциальным в порядке, установленном законодательством Российской Федераци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атья</w:t>
            </w:r>
            <w:r>
              <w:rPr>
                <w:color w:val="000000"/>
                <w:sz w:val="28"/>
                <w:szCs w:val="28"/>
              </w:rPr>
              <w:t xml:space="preserve"> 9 Федерального закона «Об информации, информационных технологиях и о защите информации», пункт 4 Перечня сведений конфиденциального характера, </w:t>
            </w:r>
            <w:r>
              <w:rPr>
                <w:sz w:val="28"/>
                <w:szCs w:val="28"/>
              </w:rPr>
              <w:t xml:space="preserve">утверждённого Указом Президента Российской Федерации от 06.03.97 № 188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б организации, состоянии или проводимых мероприятиях по мобилизационной подготовке или</w:t>
              <w:br/>
              <w:t>гражданской обороне в исполнительных органах государственной власти, если такие сведения не отнесены в установленном порядке к сведениям, составляющим государственную тайн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б организации разграничения доступа к информационным ресурсам Администрации Беловского городского округа и подведомственных учреждений,  паролях, закрытых ключах электронной подписи, ключах шифрования информации, если они не относятся к сведениям, составляющим государственную тайн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</w:rPr>
              <w:t xml:space="preserve">Приказ ФАПСИ от 13.06.2001 № 152 «Об утверждении </w:t>
            </w:r>
            <w:r>
              <w:rPr>
                <w:rFonts w:eastAsia="Calibri"/>
                <w:sz w:val="28"/>
                <w:szCs w:val="28"/>
                <w:lang w:eastAsia="en-US"/>
              </w:rPr>
              <w:t>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»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состоянии защищённости, достоверности информации, в том числе сведения о результатах деятельности комиссий и контрольных органов, раскрывающие состояние информационной безопасно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ормативные и методические документы, регламентирующие работу по защите информации в Администрации Беловского городского округа и подведомственных учреждениях, если они не содержат сведений, составляющих государственную тайн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 системе охраны и пропускном режиме на объектах Администрации Беловского городского округа и подведомственных учреждениях, если такие сведения не отнесены в установленном порядке к сведениям, составляющим государственную тайн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териалы служебных расследований до издания соответствующих распорядительных документов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еписка Администрации Беловского городского округа и подведомственных учреждений  с территориальными органами Федеральной службы безопасности Российской Федерации, Министерства внутренних дел Российской Федерации, Министерства обороны Российской Федерации, Министерства Российской Федерации по делам гражданской обороны, чрезвычайным ситуациям и ликвидации последствий стихийных бедствий, Федеральной службой по техническому и экспортному контролю Российской Федерации, Федеральной службы охраны Российской Федерации, прокуратурой Кемеровской област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24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ведения об организации контрольных мероприятий и проверок внутри Администрации Беловского городского округа и подведомственных учрежд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hanging="0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меститель Главы Беловского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ородского округа – </w:t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  <w:tab/>
        <w:tab/>
        <w:tab/>
        <w:tab/>
        <w:tab/>
        <w:tab/>
        <w:tab/>
        <w:t>Е.И.Кокор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57:00Z</dcterms:created>
  <dc:creator>delo1</dc:creator>
  <dc:description/>
  <dc:language>en-US</dc:language>
  <cp:lastModifiedBy>Инна</cp:lastModifiedBy>
  <cp:lastPrinted>2013-04-10T11:21:00Z</cp:lastPrinted>
  <dcterms:modified xsi:type="dcterms:W3CDTF">2013-04-15T08:57:00Z</dcterms:modified>
  <cp:revision>2</cp:revision>
  <dc:subject/>
  <dc:title/>
</cp:coreProperties>
</file>