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282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right="282" w:firstLine="567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04.04.2013     </w:t>
        <w:tab/>
        <w:tab/>
        <w:tab/>
        <w:tab/>
        <w:tab/>
        <w:tab/>
        <w:t xml:space="preserve">         № 72-п</w:t>
      </w:r>
    </w:p>
    <w:p>
      <w:pPr>
        <w:pStyle w:val="Normal"/>
        <w:ind w:right="28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rPr/>
      </w:pPr>
      <w:r>
        <w:rPr>
          <w:b/>
          <w:sz w:val="28"/>
          <w:szCs w:val="28"/>
        </w:rPr>
        <w:t>О Порядке реализации  мероприятий</w:t>
      </w:r>
    </w:p>
    <w:p>
      <w:pPr>
        <w:pStyle w:val="Normal"/>
        <w:ind w:right="282" w:firstLine="567"/>
        <w:rPr/>
      </w:pPr>
      <w:r>
        <w:rPr>
          <w:b/>
          <w:sz w:val="28"/>
          <w:szCs w:val="28"/>
        </w:rPr>
        <w:t>по организации и обеспечению отдыха</w:t>
      </w:r>
    </w:p>
    <w:p>
      <w:pPr>
        <w:pStyle w:val="Normal"/>
        <w:ind w:right="28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здоровления детей</w:t>
      </w:r>
    </w:p>
    <w:p>
      <w:pPr>
        <w:pStyle w:val="Normal"/>
        <w:ind w:right="28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ия Коллегии Администрации Кемеровской области от 18.02.2013г. №55 «О порядке реализации мероприятий по организации и обеспечению отдыха и оздоровления детей» Администрация Беловского городского округа постановляет: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реализации мероприятий по организации  и обеспечению отдыха и оздоровления детей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2. Первому заместителю Главы Беловского городского округа Д.А. Красину: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межведомственную комиссию по организации  отдыха, оздоровления и занятости детей. Наделить ее полномочиями по обеспечению мероприятий по оздоровлению и отдыху детей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ать программу по организации  отдыха, оздоровления и занятости детей и обеспечить ее реализацию. Предусмотреть финансовое обеспечение программы за счет источников, не запрещенных действующим законодательством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ать Порядок реализации мероприятий по организации и обеспечению отдыха и оздоровления детей в организациях, обеспечивающих отдых и оздоровление детей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Организовать проезд организованных групп детей к местам отдыха и оздоровления  и обратно, в том числе в пределах территории Российской Федерации и стран СНГ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олномоченному органу по организации отдыха и оздоровления детей   МКУ «Управление образования города Белово» В.Я. Шафирко: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ть координацию работы по вопросам организации и обеспечения отдыха, оздоровления и занятости детей в каникулярное время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3.2. Сохранять и  укреплять сеть организаций, обеспечивающих отдых и оздоровление детей, использовать базу санаторно-курортных и лечебно-профилактических организаций, образовательных учреждений, иных организаций, обеспечивающих отдых и оздоровление детей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3.3. Развивать различные формы отдыха, оздоровления и занятости детей, создавать условия для развития в каникулярное время детского туризма, способствовать организации досугового времени старшеклассников, созданию для них специализированных лагерей, проведению целевых смен, расширению возможностей для их временной занятости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3.4. Уделять особое внимание организации отдыха, оздоровления и занятости детей, находящихся в трудной жизненной ситуации, реализации мер по профилактике безнадзорности и правонарушений несовершеннолетних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3.5. Создавать условия для обеспечения безопасности жизни и здоровья детей, предупреждения детского травматизма, безопасности дорожного движения в каникулярное время, уделяя особое внимание организации полноценного питания детей, соблюдению требований противопожарной безопасности в организациях отдыха и оздоровления детей, санитарно-эпидемиологических требований к устройству, содержанию и организации режима работы организаций, обеспечивающих отдых и оздоровление детей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3.6. Предусматривать для организованных групп детей льготное культурно-экскурсионное, транспортное обслуживание и использование спортивных учреждений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3.7. Привлекать для проведения детской оздоровительной кампании средства из иных источников, не запрещенных действующим законодательством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Осуществлять мониторинг организации и обеспечения отдыха и оздоровления детей, в том числе эффективности деятельности организаций, обеспечивающих отдых и оздоровление детей. Предоставлять в департамент образования и науки Кемеровской области информацию по формам, утвержденным постановлением Коллегии Администрации Кемеровской области от 18.02.2013г. №55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Возложить на должностных лиц ответственность за своевременность предоставления и достоверность сведений о категориях детей в списках организованных групп, направляемых в департамент образования и науки Кемеровской области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4. Рекомендовать начальнику МОМВД России «Беловский» Цвиренко С.А.: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Принять меры по обеспечению общественного порядка и безопасности (без взимания платы) при проезде организованных  групп детей по маршруту следования  к местам  отдыха и оздоровления  и обратно, а также в период их пребывания в организациях, обеспечивающих отдых и оздоровление детей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4.2. Обеспечить сопровождение сотрудниками  управления ГИБДД МОМВД  России  «Беловский» автобусов с организованными группами детей, направляющихся к месту отдыха и оздоровления и обратно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5. Начальнику МКУ «Управление здравоохранения города Белово» Н.Н. Орлянской: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5.1. Оказать содействие организациям, обеспечивающим отдых и оздоровление детей, в комплектовании медицинскими кадрами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проведение медицинских осмотров несовершеннолетних, направляемых на отдых и оздоровление, без взимания платы; проведение профилактических осмотров персонала, направляемого для работы в организации, обеспечивающие отдых и оздоровление детей, оформление медицинских документов  для временного трудоустройства несовершеннолетних за счет средств работодателя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5.3. Обеспечить сопровождение организованных групп детей, направляющихся к месту отдыха и обратно, медицинскими сотрудниками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ю комитета социальной защиты населения Т.И. Павликовой осуществлять организацию и оздоровление детей, находящихся  в трудной жизненной ситуации, за счет средств федерального бюджета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7. Начальнику финансового управления Филиппову Д.Г.: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Обеспечить финансирование мероприятий по организации  и обеспечению отдыха и оздоровления детей, в том числе за  счет субсидии, предоставляемой местному бюджету из областного бюджета на организацию отдыха и оздоровления детей, предусмотренной на соответствующий финансовый год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7.2. Предусмотреть финансовое обеспечение расходов на оплату проезда организованных групп детей и их сопровождение к месту отдыха и оздоровления и обратно, в том числе железнодорожным транспортом. Предусмотреть бесплатный проезд железнодорожным транспортом для организованных групп, состоящих из следующих категорий детей: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из семей, где оба родителя являются работниками бюджетных учреждений (работников учреждений образования, медицинских работников, работников культуры, физической культуры  и спорта, социальной защиты населения, других категорий работников организаций, содержащихся за счет  средств местного бюджета);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малообеспеченных  семей,  где среднедушевой доход семьи ниже прожиточного минимума, установленного в Кемеровской области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7.3. Осуществлять контроль целевого использования бюджетных средств, выделяемых на организацию отдыха, оздоровления и занятости детей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7.4. Предусмотреть финансовое обеспечение расходов на оплату страхового взноса по коллективному страхованию детей от несчастного случая в период пребывания детей в организациях, обеспечивающих их отдых и оздоровление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Установить на одного застрахованного размер страховой суммы не менее 500 тыс. рублей, страхового взноса не выше 100 рублей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 xml:space="preserve">7.5. Предусмотреть средства за счет средств субсидии, выделяемой из областного бюджета на организацию летнего отдыха детей и подростков, на возмещение (компенсацию) юридическим, а также физическим лицам за самостоятельно приобретенные путевки в организации, обеспечивающие отдых и оздоровление детей в летний период, из расчета норматива оплаты стоимости путевки, предусмотренной настоящим постановлением. Возмещение (компенсация) затрат производится за количество дней в загородных оздоровительных учреждениях из расчета: не более 21 дня в загородных оздоровительных учреждениях, не более 24 дней в санаторных оздоровительных лагерях круглогодичного действия, сезонных оздоровительных учреждениях санаторного типа. Сроки установлены в пункте 3.4 Порядка реализации мероприятий по организации и обеспечению отдыха и оздоровления детей, утвержденного настоящим постановлением. 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6. Рассмотреть возможность установления заработной платы педагогическим и медицинским работникам в организациях отдыха и оздоровления детей в летний период на уровне средней заработной платы по основному месту работы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директору ГКУ Центр занятости населения города Белово Т.П. Покроевой организовать работу по временному трудоустройству несовершеннолетних граждан в возрасте от 14 до 18 лет в период летних каникул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9. Начальнику МКУ «Управление по делам молодежи города Белово» С.Г. Лобановой: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 Организовать спортивно-оздоровительную  работу по месту жительства для несовершеннолетних во время летних каникул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9.2. Совместно с ГКУ Центр занятости населения города Белово организовать работу по временному трудоустройству несовершеннолетних граждан в возрасте от 14 до 18 лет в период летних каникул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10. Начальнику МКУ «Управление культуры и кино города Белово» Н.В. Хаперской содействовать проведению досуговых мероприятий в организациях, обеспечивающих отдых, оздоровление и занятость детей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11. Начальнику МКУ «Управление по физической культуре и спорту города Белово» В.В. Скачкову: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. Осуществлять координацию спортивно – оздоровительной  работы по месту жительства детей во время летних каникул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11.2. Предусмотреть для организованных групп детей льготное использование спортивных учреждений.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12. Признать утратившими силу: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города Белово от 30.04.2010г. №92-п «Об утверждении Порядка реализации мероприятий по организации и обеспечению отдыха и оздоровления детей»;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Беловского городского округа: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11.04.2011г. №88-п «О внесении изменений в постановление Администрации Беловского городского округа от 30.04.2010г. №92-п «О Порядке реализации мероприятий по организации и обеспечению отдыха и оздоровления детей»;</w:t>
      </w:r>
    </w:p>
    <w:p>
      <w:pPr>
        <w:pStyle w:val="Normal"/>
        <w:ind w:right="282" w:firstLine="567"/>
        <w:jc w:val="both"/>
        <w:rPr/>
      </w:pPr>
      <w:r>
        <w:rPr>
          <w:sz w:val="28"/>
          <w:szCs w:val="28"/>
        </w:rPr>
        <w:t>от 15.05.2012г. №109-п «О внесении изменений в постановление Администрации Беловского городского округа от 30.04.2010г. №92-п «О Порядке реализации мероприятий по организации и обеспечению отдыха и оздоровления детей».</w:t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right="282" w:hanging="0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И.А. Гусаров</w:t>
      </w:r>
      <w:r>
        <w:br w:type="page"/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4.2013 №72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ализации мероприятий по организации 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ю отдыха и оздоровления детей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Настоящий Порядок определяет механизм реализации мероприятий по организации и обеспечению отдыха и оздоровления детей, проживающих на территории Беловского городского округа: порядок обеспечения бесплатным проездом организованных групп детей к местам отдыха и оздоровления и обратно, нормативы оплаты стоимости путевок, сроки отдыха и типы организаций, обеспечивающих отдых и оздоровление детей, порядок и формы поддержки отдельных категорий дет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еспечения бесплатным проездом организованных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 детей к местам отдыха и оздоровления и обрат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Настоящий Порядок разработан в целях упорядочения обеспечения права бесплатного проезда железнодорожным транспортом отдельных категорий детей в возрасте от 7 до 18 лет в количестве от 10 детей и более в составе организованных груп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ые группы детей обеспечиваются бесплатным проездом к местам отдыха и оздоровления и обратно согласно п.2.5.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рганизаторы детских коллективных поездок (на отдых и оздоровление, соревнования, фестивали, слеты, экскурсии и друг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Формируют группы детей с сопровождающими лицами из расчета 1 сопровождающий на 10-12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бъединении двух и более возрастных групп в одну, помимо сопровождающих лиц и медицинских работников, назначаются руководители из рас</w:t>
      </w:r>
      <w:r>
        <w:rPr/>
        <w:t>чет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уководи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до 3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4 до 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6 до 5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2. Осуществляют подбор квалифицированного медицинского персонала для медицинского сопровождения организованных групп детей до конечного пунк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Сопровождающие группы назначаются по согласованию с плательщиком проез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Право бесплатного проезда детей в составе организованных групп к месту отдыха и оздоровления и обратно предоставляется один раз в течение календарн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аво на бесплатный проезд детей в составе организованных групп к местам отдыха и оздоровления и обратно за счет средств местного бюджета имею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из семей, где оба родителя являются работниками бюджетных учреждений (работников учреждений образования, медицинских работников, работников культуры, физической культуры и спорта, социальной защиты населения, других категорий работников организаций, содержащихся за счет средств консолидированного бюджета Кемеровской области) (подтверждается справками с места работ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ти из малообеспеченных семей, где среднедушевой доход семьи ниже величины прожиточного минимума, установленного в Кемеровской области (подтверждается справкой органа социальной защиты населения по месту жительств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виды справок, подтверждающие категорию льгот детей, должны иметь исходящую нумерацию, дату выдачи (срок действия справки не более 1 месяца с момента выдачи), указание «для бесплатного проезда по железной дороге», подпись руководителя и оттиск печати. В случае направления детей на отдых за пределы Российской Федерации, требующий оформления визы, срок действия справки – не более 3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Плательщик проезда проверяет наличие справок, подтверждающих категорию детей, наличие лицензии, договора с организацией, обеспечивающей отдых и оздоровление детей за пределами Кемеровской области, путевок, сертификатов проживания и питания на русском языке либо заверенный нотариально перевод с иностранного языка с указанием наименования и адреса организации, обеспечивающей отдых и оздоровление детей, утверждает подписью руководителя и оттиском печати списки детей, проезд которых он оплачив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тельщики проезда после утверждения списка отвечают за целевое использование бюджетных средств, выделенных на оплату проезда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МКУ «Управление образования города Белово» (далее – управление образования) проверяет наличие подписей и оттисков печатей всех плательщиков средств, проверяет наличие справок, подтверждающих категорию детей, проезд которых оплачивается из средств местного и областного бюджетов, проверяет наличие лицензии, договора с организацией, обеспечивающей отдых и оздоровление детей за пределами Кемеровской области, путевок, наличие сертификатов проживания и питания на русском языке либо заверенный нотариально перевод с иностранного языка с указанием наименования и адреса организации, обеспечивающей отдых и оздоровление детей, и визирует список сформированной группы детей для последующего представления его организации, уполномоченной осуществлять пассажирские железнодорожные перево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Все последующие изменения, вносимые в список детей, должны быть заверены в обязательном порядке плательщиком проезда и управлением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иски с незаверенными исправлениями не должны приниматься к исполнению организацией, уполномоченной осуществлять пассажирские железнодорожные перево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Организация, уполномоченная осуществлять пассажирские железнодорожные перевозки, выставляет счета-фактуры по каждому плательщику и представляет их в управление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Управление образования представляет в финансовое управление города Белово  информацию о сумме финансирования с указанием плательщиков, источника средств местного бюджета и счета-фа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е управление города Белово  осуществляет финансирование плательщиков за оказанные услуги, связанные с проездом детей в составе организованных групп к местам отдыха и оздоровления и обра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мероприятий по организации и обеспечению отдыха и оздоровления детей производится в объеме, предусмотренном в местном  бюджете на соответствующий финансовый год и на планов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Управление образования  сводит информацию о количестве провезенных детей в составе организованных групп по городу и категориям детей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обретение и выдача путевок, норматив оплаты стоимо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евок, сроки отдыха, типы организаций, обеспечивающих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 и оздоровление дет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Организация отдыха и оздоровления детей за счет субсидии, предоставляемой местному бюджету из областного бюджета, устанавливается настоящим Поряд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Норматив оплаты стоимости путевки за счет средств консолидированного бюджета  Беловского городского  округа устанавливается из расч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городные оздоровительные лагеря, в специализированные (профильные) лагеря (спортивно-оздоровительные, эколого-биологические, технические, краеведческие и другие) - не более 690 рублей на одного ребенка в сут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анатории, санаторные оздоровительные лагеря круглогодичного действия, санатории-профилактории, профилактории - не более 890 рублей на одного ребенка в с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и, обеспечивающие отдых и оздоровление дет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геря дневного пребы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городные оздоровительные лагер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натории, санаторные оздоровительные лагеря круглогодичного дей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(профильные) лагеря (спортивно-оздоровительные, эколого-биологические, технические, краеведческие и други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атории-профилактории, профилак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атратные типы лагерей (туристические, палаточные и друг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Сроки отдыха детей устанавли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городных оздоровительных лагерях - не менее 7 дней в период осенних, зимних, весенних каникул и не менее 21 дня в период летних канику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городных оздоровительных лагерях на время проведения профильных смен, специализированных (профильных) лагерях (спортивно-оздоровительных, эколого-биологических, технических, краеведческих и других), домах отдыха и базах отдыха - не более 21 д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анаториях и санаторных оздоровительных лагерях круглогодичного действия, санаториях, санаториях-профилакториях, профилакториях - не менее 24 дн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лагерях с дневным пребыванием детей - не менее 5 рабочих дней в период осенних, зимних, весенних каникул и не менее 21 календарного дня в период летних канику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уристических лагерях палаточного типа - от 5 до 21 дня в непередвижном туристическом лагере, не более 3 - 4 дней для неподготовленных детей, впервые участвующих в передвижном туристическом лагере, не более 6 - 8 дней для подготовленных детей в передвижном туристическом лаге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агерях труда и отдыха – не более 24 календарны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Организация и обеспечение отдыха и оздоровления детей, находящихся в трудной жизненной ситуации, на соответствующий финансовый год за счет субсидий, предоставляемых местному  бюджету из федерального бюджета, осуществляется путем полной оплаты стоимости путевок в загородные оздоровительные лагеря, санатории, санаторные оздоровительные лагеря круглогодичного действия, санатории-профилактории, профилактории, расположенные на территории Кемер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6. Организация и обеспечение отдыха и оздоровления воспитанников учреждений  для детей-сирот и детей, оставшихся без попечения родителей, детей, переданных  на воспитание в приемные семьи,  детей, находящихся в семьях граждан под опекой (попечительством), детей из малообеспеченных семей, где среднедушевой доход семьи ниже величины прожиточного минимума, установленного в Кемеровской области, в возрасте от 6 и до достижения ими 18 лет осуществляется  за счет средств местного бюджета путем полной оплаты стоимости путевок, но не более норматива стоимости путевки, указанного в пункте 3.2. настоящего Поряд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Организация и обеспечение отдыха и оздоровления детей за счет субсидии, предоставляемой местному бюджету из областного бюджета, осуществляется пут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ы стоимости набора продуктов питания для детей в лагерях с дневным пребыванием детей, в лагерях труда и отдыха для подростков с организацией двухразового  питания, исходя из фактически сложившихся цен в Кемер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латы стоимости набора продуктов питания для детей в туристических лагерях, в других типах детских лагерей  с использованием палаток для формирования творческого потенциала и навыков здорового образа жизни у детей и подростков в период летних каникул (оборонно-спортивные, спортивно-оздоровительные, краеведческие и другие лагер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ичной оплаты стоимости путевок в размере 50% от стоимости приобретенной путевки, но не более 50% от норматива оплаты стоимости путевки для детей граждан, работающих в организациях бюджетной сферы, проживающих на территории Беловского городского округа в возрасте от 6 и до достижения ими 18 лет в загородные оздоровительные лагеря, санатории, санаторные оздоровительные лагеря круглогодичного действия, санатории-профилактории, профилак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тичного возмещения затрат работодателей, физических лиц  по приобретению путевок в размере 15% от стоимости приобретенной  путевки, но не более 15% от норматива оплаты стоимости путевки для  детей в возрасте от 6 и до достижения ими 18 лет в загородные оздоровительные лагеря, санатории, санаторные оздоровительные лагеря круглогодичного действия, санатории-профилактории, профилактор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финансирования расходов местного бюджета по отдыху и оздоровлению детей школьного возраста от 6 и до достижения ими 18 лет за счет средств работодателей, родителей и иных источников, не запрещенных действующим законодательств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я содержания организаций, обеспечивающих отдых и оздоровление детей, находящихся в ведении Администрации Бело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before="0" w:after="60"/>
        <w:jc w:val="both"/>
        <w:rPr/>
      </w:pPr>
      <w:r>
        <w:rPr>
          <w:sz w:val="28"/>
          <w:szCs w:val="28"/>
        </w:rPr>
        <w:t xml:space="preserve">Беловского городского округа                                            Д.А. Красин 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08:00Z</dcterms:created>
  <dc:creator>[Сп] Антипова Н.В.</dc:creator>
  <dc:description/>
  <dc:language>en-US</dc:language>
  <cp:lastModifiedBy>Инна</cp:lastModifiedBy>
  <cp:lastPrinted>2013-04-09T11:07:00Z</cp:lastPrinted>
  <dcterms:modified xsi:type="dcterms:W3CDTF">2013-04-15T01:08:00Z</dcterms:modified>
  <cp:revision>2</cp:revision>
  <dc:subject/>
  <dc:title/>
</cp:coreProperties>
</file>