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30.12.2009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0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формирования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финансового обеспечения муниципального задания на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. 69.2 Бюджетного кодекса Российской Федерации, руководствуясь Федеральным законом от 06.10.2003 N 131-ФЗ «Об общих принципах организации местного самоуправления в Российской Федерации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 и финансового обеспечения муниципального задания на предоставление муниципальных услуг (далее - Положение)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м распорядителям и получателям средств бюджета обеспечить разработку муниципальных заданий на предоставление муниципальных услуг согласно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работе со СМИ (Карпов А.А.) опубликовать настоящее Постановление в газете «Бел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ей Главы города по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города Белово</w:t>
        <w:tab/>
        <w:tab/>
        <w:tab/>
        <w:tab/>
        <w:tab/>
        <w:tab/>
        <w:tab/>
        <w:tab/>
        <w:t>Е.А. Пан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Бело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09 N 305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ФОРМИРОВАНИЯ И ФИНАНСОВОГО ОБЕСПЕЧ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АДАНИЯ НА ПРЕДОСТАВЛЕНИЕ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формирования, финансового обеспечения и контроля за исполнением муниципального задания на предоставление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задание - документ, устанавливающий требования к составу, качеству и (или) объему (содержанию), условиям, порядку и результатам оказания муниципальных услуг (выполнения работ) (далее по тексту -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 главный распорядитель бюджетных средств (далее по тексту - ГРБС) на очередной финансовый год и плановый период. Муниципальное задание подлежит ежегодному уточ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БС формирует муниципальное задание на услуги, оказываемые структурными подразделениями Администрации города Белово, подведомственными бюджетными и автономными учреждениями и иными юридическ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должен обеспечить изменение муниципального задания в случае изменения объема бюджетных ассигнований соответствующему подведомственному получателю бюджетных средств. Главный распорядитель присваивает уникальный номер каждому муниципальному заданию и ведет учет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обязан ежегодно предоставить муниципальное задание на предоставление муниципальных услуг в Финансовое управление города в сроки, устанавливаемые Положением о бюджетном процессе в городе Белово (Решение ГС от 25.10.2007 N 62/246-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униципальное задание на услуги, оказываемые Администрацией города, муниципальными бюджетными и автономными учреждениями, утверждается распорядительным документом ГРБС по каждому учреждению по форме согласно приложению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услуги могут быть предоставлены как непосредственно органами местного самоуправления или муниципальными учреждениями, так и с привлечением ими третьих лиц - производителей товаров, работ и услуг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м (содержание) услуг в натуральном выражении, подлежащий оказанию на очередной финансовый год и плановый период, определяется ГРБС на основании анализа динамики численности потребителей услуг за 3 предыдущих года, основных направлений деятельности и контрольных параметров, установленных в плане социально-экономического развития города на соответствующий период по данному вид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м (содержание) услуг в стоимостном выражении определяется ГРБС исходя из объема (содержания) услуг в натуральном выражении, стоимости единицы услуг и общего объема (содержания) финансовых средств, предусмотренных в бюджете городского округа на финансирование данных услуг. В случае недостаточности бюджетных ассигнований ГРБС разрабатывает мероприятия по снижению стоимости единицы услуг или сокращает объем (содержание) услуг в натуральном выра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стоимости единицы услуг, оказываемых бюджетными учреждениями, в общую сумму расходов не включаются расходы на капитальное строительство, капитальный ремонт объектов, приобретение и модернизацию оборудования и предметов длительно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виды расходов планируются ГРБС ежегодно адресно по объектам, видам работ, оборудования и предметов длительного пользования. Распределение ассигнований на указанные расходы планируется ГРБС, согласовывается с отраслевыми заместителями главы города Белово и утверждается распорядительным документом ГРБС по каждому подведомственному подразде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чество, условия, порядок оказания услуг определяются требованиями соответствующих ГОСТ, СНиП, СанПиН, правовых актов Российской Федерации, а в случае их отсутствия - отраслевыми, региональными или муниципальными правовыми актами, локальными актами ГРБС и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в муниципальном задании указывает конкретные регламентирующие документы по каждому вид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ельные цены (тарифы) на услуги устанавливаются в порядке, определенном законами Российской Федерации, субъекта Российской Федерации, Уставом городского округа, решениями Беловского городского Совета народ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четные показатели по муниципальному заданию в стоимостном выражении используются для формирования проекта бюджета городского округа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спределение по исполнителям муниципального задания осуществляется ГРБС. Муниципальное задание до структурных подразделений Администрации города Белово, бюджетных и автономных учреждений доводится в течение 10 рабочих дней после утверждения бюджет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задание до иных юридических лиц доводится в составе муниципального контракта или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инансовое обеспечение муниципального задания осуществляется за счет средств бюджета городского округа в пределах бюджетных ассигнований, предусмотренных в бюджете городского округа на соответствующие цели, и лимитов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го задания для структурных подразделений Администрации города Белово и муниципальных бюджетных учреждений осуществляется в соответствии со сме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го задания для муниципальных автономных учреждений осуществляется в форме субсидии на возмещение нормативных затрат на оказание ими услуг. Порядок предоставления субсидий определяется правовыми актами Администрации города Бе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исполнением муниципального задания обеспечивается ГРБС. Контроль предполагает сравнение плановых и фактических показателей, характеризующих объем (содержание), стоимость, качество, условия предоставления услуг и их конечный результ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БС вправе вносить изменения в муниципальное задание в случае нарушения исполнителем требований к качеству, условиям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чет об исполнении муниципального задания представляется исполнителем муниципального задания в адрес ГРБС в сроки, установленные для представления бухгалтерской отчетности, по форме согласно приложению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ализ исполнения муниципального задания подведомственными учреждениями предоставляется ГРБС отраслевым заместителям Главы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ведения о выполнении муниципального задания используются при составлении ежегодного отчета о деятельности Главы города и местной администрации перед городским Советом народных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города Белово </w:t>
        <w:tab/>
        <w:tab/>
        <w:tab/>
        <w:tab/>
        <w:tab/>
        <w:tab/>
        <w:tab/>
        <w:tab/>
        <w:t>Д.Г. Филипп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формир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1" w:name="Par75"/>
      <w:bookmarkEnd w:id="1"/>
      <w:r>
        <w:rPr>
          <w:rFonts w:cs="Times New Roman" w:ascii="Times New Roman" w:hAnsi="Times New Roman"/>
          <w:b/>
          <w:bCs/>
        </w:rPr>
        <w:t>МУНИЦИПАЛЬНОЕ ЗАДА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муниципальных услуг (выполнение рабо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_________ - ___________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наименование юридического лиц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иска из реестра расходн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овый объем оказываемых муниципальных услуг (в натуральных показателях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чередной финансовый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188"/>
        <w:gridCol w:w="118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ых услуг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ых услуг за год</w:t>
            </w:r>
          </w:p>
        </w:tc>
        <w:tc>
          <w:tcPr>
            <w:tcW w:w="5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муниципальных услуг по месяцам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лановый период:</w:t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1320"/>
        <w:gridCol w:w="2520"/>
        <w:gridCol w:w="22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услуг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муниципальных услуг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/>
        <w:t>4. Плановый объем оказываемых муниципальных услуг (в стоимостных показателях):</w:t>
      </w:r>
    </w:p>
    <w:tbl>
      <w:tblPr>
        <w:tblW w:w="950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620"/>
        <w:gridCol w:w="1296"/>
        <w:gridCol w:w="1188"/>
        <w:gridCol w:w="1188"/>
        <w:gridCol w:w="1296"/>
        <w:gridCol w:w="1188"/>
        <w:gridCol w:w="1188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ых услуг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 финансовых затрат на единицу муниципальных услуг, рублей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муниципальных услуг, тыс. рублей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 периода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й год планового период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казатели, характеризующие состав и (или) качество оказываемых муниципальных услуг:</w:t>
      </w:r>
    </w:p>
    <w:tbl>
      <w:tblPr>
        <w:tblW w:w="79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3000"/>
        <w:gridCol w:w="2280"/>
        <w:gridCol w:w="18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услуга 2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оказания муниципальных услуг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едельные цены (тарифы) на оплату муниципальных услуг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словия финансирования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контроля исполнения муниципального задания, в том числе порядок его досрочного пре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Требования к отчетности об исполнении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формирова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финансового обеспеч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 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bookmarkStart w:id="2" w:name="Par189"/>
      <w:bookmarkEnd w:id="2"/>
      <w:r>
        <w:rPr>
          <w:rFonts w:cs="Times New Roman" w:ascii="Times New Roman" w:hAnsi="Times New Roman"/>
          <w:b/>
          <w:bCs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ПОЛНЕНИИ МУНИЦИПАЛЬНОГО ЗАД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_________________ 20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ание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440"/>
        <w:gridCol w:w="840"/>
        <w:gridCol w:w="840"/>
        <w:gridCol w:w="1200"/>
        <w:gridCol w:w="960"/>
        <w:gridCol w:w="1080"/>
        <w:gridCol w:w="120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&lt;*&gt;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за (отчетный период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за (отчетный период)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-</w:t>
              <w:br/>
              <w:t>ние,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, </w:t>
              <w:br/>
              <w:t xml:space="preserve"> тыс. </w:t>
              <w:br/>
              <w:t>рубле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, </w:t>
              <w:br/>
              <w:t xml:space="preserve"> тыс.  </w:t>
              <w:br/>
              <w:t>рубл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</w:t>
              <w:br/>
              <w:t>ние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ar213"/>
      <w:bookmarkEnd w:id="3"/>
      <w:r>
        <w:rPr>
          <w:rFonts w:cs="Times New Roman" w:ascii="Times New Roman" w:hAnsi="Times New Roman"/>
        </w:rPr>
        <w:t>&lt;*&gt; Натуральные показатели (человек, посещений в смену, кв. м, куб. м и т.д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качестве оказываемых муниципальн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услуг:</w:t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200"/>
        <w:gridCol w:w="228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 жал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жалоб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услуг со стороны контролирующих органов:</w:t>
      </w:r>
    </w:p>
    <w:tbl>
      <w:tblPr>
        <w:tblW w:w="948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600"/>
        <w:gridCol w:w="1200"/>
        <w:gridCol w:w="228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ющий орган и дата пр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8:00Z</dcterms:created>
  <dc:creator>Инна</dc:creator>
  <dc:description/>
  <dc:language>en-US</dc:language>
  <cp:lastModifiedBy>Инна</cp:lastModifiedBy>
  <cp:lastPrinted>2002-10-24T11:25:00Z</cp:lastPrinted>
  <dcterms:modified xsi:type="dcterms:W3CDTF">2013-04-11T03:02:00Z</dcterms:modified>
  <cp:revision>1</cp:revision>
  <dc:subject/>
  <dc:title/>
</cp:coreProperties>
</file>