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/>
      </w:pPr>
      <w:r>
        <w:rPr/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04.04.2013</w:t>
        <w:tab/>
        <w:tab/>
        <w:tab/>
        <w:tab/>
        <w:tab/>
        <w:tab/>
        <w:tab/>
        <w:t xml:space="preserve">       № </w:t>
        <w:tab/>
        <w:t>71-п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Об утверждении Положения об условиях включения многоквартирных домов в муниципальную</w:t>
      </w:r>
      <w:r>
        <w:rPr>
          <w:color w:val="FF0000"/>
        </w:rPr>
        <w:t xml:space="preserve"> </w:t>
      </w:r>
      <w:r>
        <w:rPr/>
        <w:t>адресную программу по проведению капитального ремонта многоквартирных домов в Беловском городском округ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ab/>
        <w:t>На основании части 4.1. статьи 15 Федерального закона от 21.07.2007г. № 185-ФЗ «О Фонде содействия реформированию жилищно-коммунального хозяйства», постановления Коллегии Администрации Кемеровской области от 28.03.2013г. № 128  «О внесении изменения в постановление Коллегии Администрации Кемеровской области от 01.04.2011г. № 138  «Об утверждении Положения об условиях включения многоквартирных домов в региональные адресные программы по проведению капитального ремонта многоквартирных домов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Утвердить Положение об условиях включения многоквартирных домов в муниципальную адресную программу по проведению капитального ремонта многоквартирных дом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Утвердить состав городской комиссии по включению многоквартирных домов в муниципальную адресную программу капитального ремонта многоквартирных дом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Городской комиссии</w:t>
      </w:r>
      <w:r>
        <w:rPr>
          <w:lang w:val="en-US"/>
        </w:rPr>
        <w:t>:</w:t>
      </w:r>
    </w:p>
    <w:p>
      <w:pPr>
        <w:pStyle w:val="Normal"/>
        <w:ind w:left="1259" w:hanging="0"/>
        <w:jc w:val="both"/>
        <w:rPr/>
      </w:pPr>
      <w:r>
        <w:rPr/>
        <w:t xml:space="preserve">3.1 Руководствоваться условиями и критериями включения домов в муниципальные адресные программы исходя из суммы балов, присваиваемых каждой заявке при ее оценке. </w:t>
      </w:r>
    </w:p>
    <w:p>
      <w:pPr>
        <w:pStyle w:val="Normal"/>
        <w:ind w:left="1259" w:hanging="0"/>
        <w:jc w:val="both"/>
        <w:rPr/>
      </w:pPr>
      <w:r>
        <w:rPr/>
        <w:t>3.2. Принимать решения о включении домов в муниципальную адресную программу исходя из сумм балов, присваиваемых каждой заявке при ее оцен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Управлению по работе со СМИ (Балацкий А.В.) обеспечить публикацию настоящего постановления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Контроль за исполнением постановления возложить на заместителя Главы Беловского городского округа по ЖКХ Атаулова Р.М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Беловского городского округа                                                                                И.А. Гусаров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4680" w:hanging="0"/>
        <w:jc w:val="right"/>
        <w:rPr/>
      </w:pPr>
      <w:r>
        <w:rPr/>
        <w:t>Утверждено</w:t>
      </w:r>
    </w:p>
    <w:p>
      <w:pPr>
        <w:pStyle w:val="Normal"/>
        <w:ind w:left="4680" w:hanging="0"/>
        <w:jc w:val="right"/>
        <w:rPr/>
      </w:pPr>
      <w:r>
        <w:rPr/>
        <w:t>Постановлением Администрации Беловского</w:t>
      </w:r>
    </w:p>
    <w:p>
      <w:pPr>
        <w:pStyle w:val="Normal"/>
        <w:ind w:left="4680" w:hanging="0"/>
        <w:jc w:val="right"/>
        <w:rPr/>
      </w:pPr>
      <w:r>
        <w:rPr/>
        <w:t>городского округа</w:t>
      </w:r>
    </w:p>
    <w:p>
      <w:pPr>
        <w:pStyle w:val="Normal"/>
        <w:ind w:left="4680" w:hanging="0"/>
        <w:jc w:val="right"/>
        <w:rPr/>
      </w:pPr>
      <w:r>
        <w:rPr/>
        <w:t xml:space="preserve">№ </w:t>
      </w:r>
      <w:r>
        <w:rPr/>
        <w:t>71-п от 04.04.2013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ложение</w:t>
      </w:r>
    </w:p>
    <w:p>
      <w:pPr>
        <w:pStyle w:val="Normal"/>
        <w:autoSpaceDE w:val="false"/>
        <w:ind w:firstLine="540"/>
        <w:jc w:val="center"/>
        <w:rPr/>
      </w:pPr>
      <w:r>
        <w:rPr/>
        <w:t>Об условиях включения многоквартирных домов</w:t>
      </w:r>
    </w:p>
    <w:p>
      <w:pPr>
        <w:pStyle w:val="Normal"/>
        <w:autoSpaceDE w:val="false"/>
        <w:ind w:firstLine="540"/>
        <w:jc w:val="center"/>
        <w:rPr/>
      </w:pPr>
      <w:r>
        <w:rPr/>
        <w:t>в муниципальную адресную программу по проведению</w:t>
      </w:r>
    </w:p>
    <w:p>
      <w:pPr>
        <w:pStyle w:val="Normal"/>
        <w:autoSpaceDE w:val="false"/>
        <w:ind w:firstLine="540"/>
        <w:jc w:val="center"/>
        <w:rPr/>
      </w:pPr>
      <w:r>
        <w:rPr/>
        <w:t>капитального ремонта многоквартирных домов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стоящее Положение разработано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1.07.2007 № 185-ФЗ "О Фонде содействия реформированию жилищно-коммунального хозяйства" (далее - Федеральный закон) в целях обеспечения единого подхода к включению многоквартирных домов в муниципальную адресную программу по проведению капитального ремонта многоквартирных домов исходя из лимита предоставления финансовой поддержки за счет средств государственной корпорации - Фонда содействия реформированию жилищно-коммунального хозяйства (далее - Фонд), установленного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Муниципальная адресная программа по проведению капитального ремонта многоквартирных домов (далее - программа) формируется на основании поступивших заявок, исходя из лимита предоставления финансовой поддержки на проведение капитального ремонта многоквартирных домов за счет средств Фонда.</w:t>
      </w:r>
    </w:p>
    <w:p>
      <w:pPr>
        <w:pStyle w:val="Normal"/>
        <w:autoSpaceDE w:val="false"/>
        <w:ind w:firstLine="540"/>
        <w:jc w:val="both"/>
        <w:rPr/>
      </w:pPr>
      <w:r>
        <w:rPr/>
        <w:t>1.2. Многоквартирный дом может быть повторно включен в муниципальную адресную программу по проведению капитального ремонта многоквартирных домов, но только по тем работам на которые ранее Фондом не предоставлялась финансовая поддержк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2. Условия включения многоквартирных домов в программу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ля включения многоквартирных домов в программу должны быть соблюдены нижеперечисленные условия:</w:t>
      </w:r>
    </w:p>
    <w:p>
      <w:pPr>
        <w:pStyle w:val="Normal"/>
        <w:autoSpaceDE w:val="false"/>
        <w:ind w:firstLine="540"/>
        <w:jc w:val="both"/>
        <w:rPr/>
      </w:pPr>
      <w:r>
        <w:rPr/>
        <w:t>2.1. Собственниками помещений многоквартирного дома самостоятельно осуществлен выбор одного из следующих способов управления домом:</w:t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 товариществом собственников жилья, жилищным, жилищно-строительным кооперативом или иным специализированным потребительским кооперативом;</w:t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 управляющей организаци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Общим собранием членов товарищества собственников жилья, жилищного, жилищно-строительного кооператива или иного специализированного потребительского кооператива либо общим собранием собственников помещений в многоквартирном доме в порядке, предусмотренном </w:t>
      </w:r>
      <w:hyperlink r:id="rId4">
        <w:r>
          <w:rPr>
            <w:rStyle w:val="InternetLink"/>
          </w:rPr>
          <w:t>статьями 44</w:t>
        </w:r>
      </w:hyperlink>
      <w:r>
        <w:rPr/>
        <w:t xml:space="preserve"> - </w:t>
      </w:r>
      <w:hyperlink r:id="rId5">
        <w:r>
          <w:rPr>
            <w:rStyle w:val="InternetLink"/>
          </w:rPr>
          <w:t>48</w:t>
        </w:r>
      </w:hyperlink>
      <w:r>
        <w:rPr/>
        <w:t xml:space="preserve"> Жилищного кодекса Российской Федерации, принято решени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 участии в муниципальной адресной программе по проведению в рамках реализации Федерального </w:t>
      </w:r>
      <w:hyperlink r:id="rId6">
        <w:r>
          <w:rPr>
            <w:rStyle w:val="InternetLink"/>
          </w:rPr>
          <w:t>закона</w:t>
        </w:r>
      </w:hyperlink>
      <w:r>
        <w:rPr/>
        <w:t xml:space="preserve"> капитального ремонта многоквартирных домов;</w:t>
      </w:r>
    </w:p>
    <w:p>
      <w:pPr>
        <w:pStyle w:val="Normal"/>
        <w:autoSpaceDE w:val="false"/>
        <w:ind w:firstLine="540"/>
        <w:jc w:val="both"/>
        <w:rPr/>
      </w:pPr>
      <w:r>
        <w:rPr/>
        <w:t>о проведении капитального ремонта многоквартирного дом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 утверждении в соответствии с </w:t>
      </w:r>
      <w:hyperlink r:id="rId7">
        <w:r>
          <w:rPr>
            <w:rStyle w:val="InternetLink"/>
          </w:rPr>
          <w:t>частью 3 статьи 15</w:t>
        </w:r>
      </w:hyperlink>
      <w:r>
        <w:rPr/>
        <w:t xml:space="preserve"> Федерального закона объемов и видов работ по капитальному ремонту многоквартирного дома;</w:t>
      </w:r>
    </w:p>
    <w:p>
      <w:pPr>
        <w:pStyle w:val="Normal"/>
        <w:autoSpaceDE w:val="false"/>
        <w:ind w:firstLine="540"/>
        <w:jc w:val="both"/>
        <w:rPr/>
      </w:pPr>
      <w:r>
        <w:rPr/>
        <w:t>об утверждении стоимости работ по капитальному ремонту многоквартирного дома;</w:t>
      </w:r>
    </w:p>
    <w:p>
      <w:pPr>
        <w:pStyle w:val="Normal"/>
        <w:autoSpaceDE w:val="false"/>
        <w:ind w:firstLine="540"/>
        <w:jc w:val="both"/>
        <w:rPr/>
      </w:pPr>
      <w:r>
        <w:rPr/>
        <w:t>о долевом финансировании капитального ремонта многоквартирного дома за счет средств товарищества собственников жилья, жилищного, жилищно-строительного кооператива или иного специализированного потребительского кооператива либо собственников помещений в многоквартирном доме в размере не менее, чем 15 процентов от общего объема средств, необходимых на проведение капитального ремонта многоквартирного дома.</w:t>
      </w:r>
    </w:p>
    <w:p>
      <w:pPr>
        <w:pStyle w:val="Normal"/>
        <w:autoSpaceDE w:val="false"/>
        <w:ind w:firstLine="540"/>
        <w:jc w:val="both"/>
        <w:rPr/>
      </w:pPr>
      <w:r>
        <w:rPr/>
        <w:t>2.3. Многоквартирные дома, подлежащие капитальному ремонту в рамках реализации программы, должны соответствовать критериям отбора, предусмотренным настоящим Положением.</w:t>
      </w:r>
    </w:p>
    <w:p>
      <w:pPr>
        <w:pStyle w:val="Normal"/>
        <w:tabs>
          <w:tab w:val="clear" w:pos="708"/>
          <w:tab w:val="left" w:pos="3810" w:leader="none"/>
        </w:tabs>
        <w:ind w:hanging="12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3. Критерии отбора многоквартирных домов, включаемых в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6960"/>
        <w:gridCol w:w="1440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N  </w:t>
              <w:br/>
              <w:t xml:space="preserve"> п/п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оличество</w:t>
              <w:br/>
              <w:t xml:space="preserve">  балл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критерии</w:t>
            </w:r>
          </w:p>
        </w:tc>
      </w:tr>
      <w:tr>
        <w:trPr>
          <w:trHeight w:val="8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должительность эксплуатации многоквартирного дома с </w:t>
              <w:br/>
              <w:t>момента ввода в эксплуатацию или последнего комплексного</w:t>
              <w:br/>
              <w:t xml:space="preserve">капитального ремон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олее 50 л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 30 до 50 л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 20 до 30 л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Техническое состояние многоквартирного дом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знос свыше 40 процен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знос менее 40 процен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мплексность планируемого капитального ремон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ланируется проведение всех видов работ, предусмотренных</w:t>
              <w:br/>
              <w:t xml:space="preserve">Федеральным </w:t>
            </w:r>
            <w:hyperlink r:id="rId8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(при условии объективной потребности</w:t>
              <w:br/>
              <w:t xml:space="preserve">в их проведении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ланируется проведение не всех видов работ, </w:t>
              <w:br/>
              <w:t xml:space="preserve">предусмотренных Федеральным </w:t>
            </w:r>
            <w:hyperlink r:id="rId9">
              <w:r>
                <w:rPr>
                  <w:rStyle w:val="InternetLink"/>
                </w:rPr>
                <w:t>законом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ачественное улучшение технических характеристик </w:t>
              <w:br/>
              <w:t xml:space="preserve">многоквартирного дома в результате проведения </w:t>
              <w:br/>
              <w:t xml:space="preserve">капитального ремон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вышение энергоэффективности за счет выполнения </w:t>
              <w:br/>
              <w:t xml:space="preserve">теплоизоляции ограждающих конструкций и внедрения </w:t>
              <w:br/>
              <w:t xml:space="preserve">ресурсосберегающих технолог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недрение энергосберегающих технологий без выполнения </w:t>
              <w:br/>
              <w:t xml:space="preserve">теплоизоляции ограждающих конструкц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осстановление проектных эксплуатационных характеристи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критерии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ровень самоорганизации собственников помещений в </w:t>
              <w:br/>
              <w:t xml:space="preserve">многоквартирном доме в отношении управления дом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товарищество собственников жилья (жилищный, жилищно- </w:t>
              <w:br/>
              <w:t>строительный или иной специализированный потребительский</w:t>
              <w:br/>
              <w:t xml:space="preserve">кооператив) создано и осуществляет свою деятельность </w:t>
              <w:br/>
              <w:t xml:space="preserve">более одного года до даты подачи обращ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товарищество собственников жилья (жилищный, жилищно- </w:t>
              <w:br/>
              <w:t>строительный или иной специализированный потребительский</w:t>
              <w:br/>
              <w:t xml:space="preserve">кооператив) создано и осуществляет свою деятельность </w:t>
              <w:br/>
              <w:t xml:space="preserve">менее одного года до даты подачи обращ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ногоквартирный дом находится в управлении выбранной </w:t>
              <w:br/>
              <w:t xml:space="preserve">собственниками управляющей организ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ровень поддержки собственниками решения о проведении </w:t>
              <w:br/>
              <w:t>капитального ремонта многоквартирного дома и его долевом</w:t>
              <w:br/>
              <w:t xml:space="preserve">финансирован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 проведение капитального ремонта многоквартирного дома</w:t>
              <w:br/>
              <w:t xml:space="preserve">и его долевое финансирование проголосовали собственники </w:t>
              <w:br/>
              <w:t xml:space="preserve">помещений, обладающие более 90 процентов голосов от </w:t>
              <w:br/>
              <w:t xml:space="preserve">общего числа голосов собственников помещ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 проведение капитального ремонта многоквартирного дома</w:t>
              <w:br/>
              <w:t xml:space="preserve">и его долевое финансирование проголосовали собственники </w:t>
              <w:br/>
              <w:t xml:space="preserve">помещений, обладающие более 80, но менее 90 процентов </w:t>
              <w:br/>
              <w:t xml:space="preserve">голосов от общего числа голосов собственников помещ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 проведение капитального ремонта многоквартирного дома</w:t>
              <w:br/>
              <w:t xml:space="preserve">и его долевое финансирование проголосовали собственники </w:t>
              <w:br/>
              <w:t xml:space="preserve">помещений, обладающие более 2/3, но менее 80 процентов </w:t>
              <w:br/>
              <w:t xml:space="preserve">голосов от общего числа голосов собственников помещ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тепень готовности дома к капитального ремонт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едставлены проектная документация, смета расходов, </w:t>
              <w:br/>
              <w:t xml:space="preserve">график проведения рабо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едставлена только предварительная смета расхо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Финансовые критерии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оля финансирования расходов собственниками жилых </w:t>
              <w:br/>
              <w:t xml:space="preserve">помещений в общей стоимости капитального ремон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олее 20 процен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 15 до 20 процен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инансовая дисциплина собственников помещений в </w:t>
              <w:br/>
              <w:t xml:space="preserve">многоквартирном доме - уровень сбора платы за жилищно- </w:t>
              <w:br/>
              <w:t>коммунальные услуги (среднемесячный за 6 месяцев до даты</w:t>
              <w:br/>
              <w:t xml:space="preserve">подачи заявки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олее 95 процен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 90 до 95 процен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нее 90 процен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  <w:t>Беловского городского округа по ЖКХ</w:t>
        <w:tab/>
        <w:t xml:space="preserve">                                      Р.М. Атаулов</w:t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</w:r>
    </w:p>
    <w:p>
      <w:pPr>
        <w:pStyle w:val="Normal"/>
        <w:ind w:left="4680" w:hanging="0"/>
        <w:jc w:val="center"/>
        <w:rPr/>
      </w:pPr>
      <w:r>
        <w:rPr/>
        <w:t>Утвержден</w:t>
      </w:r>
    </w:p>
    <w:p>
      <w:pPr>
        <w:pStyle w:val="Normal"/>
        <w:ind w:left="4680" w:hanging="0"/>
        <w:jc w:val="center"/>
        <w:rPr/>
      </w:pPr>
      <w:r>
        <w:rPr/>
        <w:t>Постановлением Администрации Беловского</w:t>
      </w:r>
    </w:p>
    <w:p>
      <w:pPr>
        <w:pStyle w:val="Normal"/>
        <w:ind w:left="4680" w:hanging="0"/>
        <w:jc w:val="center"/>
        <w:rPr/>
      </w:pPr>
      <w:r>
        <w:rPr/>
        <w:t>городского округа</w:t>
      </w:r>
    </w:p>
    <w:p>
      <w:pPr>
        <w:pStyle w:val="Normal"/>
        <w:ind w:left="4680" w:hanging="0"/>
        <w:jc w:val="center"/>
        <w:rPr/>
      </w:pPr>
      <w:r>
        <w:rPr/>
        <w:t>№</w:t>
      </w:r>
      <w:r>
        <w:rPr/>
        <w:t>___________от____________</w:t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center"/>
        <w:rPr/>
      </w:pPr>
      <w:r>
        <w:rPr/>
        <w:t>Состав городской комиссии</w:t>
      </w:r>
    </w:p>
    <w:p>
      <w:pPr>
        <w:pStyle w:val="Normal"/>
        <w:tabs>
          <w:tab w:val="clear" w:pos="708"/>
          <w:tab w:val="left" w:pos="1725" w:leader="none"/>
        </w:tabs>
        <w:jc w:val="center"/>
        <w:rPr/>
      </w:pPr>
      <w:r>
        <w:rPr/>
        <w:t>по включению многоквартирных домов</w:t>
      </w:r>
    </w:p>
    <w:p>
      <w:pPr>
        <w:pStyle w:val="Normal"/>
        <w:tabs>
          <w:tab w:val="clear" w:pos="708"/>
          <w:tab w:val="left" w:pos="1725" w:leader="none"/>
        </w:tabs>
        <w:jc w:val="center"/>
        <w:rPr/>
      </w:pPr>
      <w:r>
        <w:rPr/>
        <w:t>в муниципальную адресную программу проведения</w:t>
      </w:r>
    </w:p>
    <w:p>
      <w:pPr>
        <w:pStyle w:val="Normal"/>
        <w:tabs>
          <w:tab w:val="clear" w:pos="708"/>
          <w:tab w:val="left" w:pos="1725" w:leader="none"/>
        </w:tabs>
        <w:jc w:val="center"/>
        <w:rPr/>
      </w:pPr>
      <w:r>
        <w:rPr/>
        <w:t>капитального ремонта многоквартирных домов</w:t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</w:r>
    </w:p>
    <w:tbl>
      <w:tblPr>
        <w:tblW w:w="928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043"/>
      </w:tblGrid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/>
            </w:pPr>
            <w:r>
              <w:rPr/>
              <w:t xml:space="preserve">Председатель комиссии: 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u w:val="single"/>
              </w:rPr>
            </w:pPr>
            <w:r>
              <w:rPr/>
              <w:t>Атаулов Р.М.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/>
            </w:pPr>
            <w:r>
              <w:rPr/>
              <w:t>Заместитель Главы Беловского городского округа по ЖКХ.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/>
            </w:pPr>
            <w:r>
              <w:rPr/>
              <w:t xml:space="preserve">Члены комиссии: 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/>
            </w:pPr>
            <w:r>
              <w:rPr/>
              <w:t>Морозова Е.А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/>
            </w:pPr>
            <w:r>
              <w:rPr/>
              <w:t>Начальник отдела по ЖКХ и экологии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/>
            </w:pPr>
            <w:r>
              <w:rPr/>
              <w:t>Девяткин В.В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/>
            </w:pPr>
            <w:r>
              <w:rPr/>
              <w:t>Заместитель начальник административно-правового отдела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/>
            </w:pPr>
            <w:r>
              <w:rPr/>
              <w:t>Кузнецов Г.С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/>
            </w:pPr>
            <w:r>
              <w:rPr/>
              <w:t>Руководитель МУ КЗРиМИ г. Белово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/>
            </w:pPr>
            <w:r>
              <w:rPr/>
              <w:t>Платицын А.А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/>
            </w:pPr>
            <w:r>
              <w:rPr/>
              <w:t>Директор МБУ «СЗ ЖКХ».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/>
            </w:pPr>
            <w:r>
              <w:rPr/>
              <w:t>Секретарь комиссии: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rPr/>
            </w:pPr>
            <w:r>
              <w:rPr/>
              <w:t>Тодышева  Р. И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начальника отдела по ЖКХ и экологии</w:t>
            </w:r>
          </w:p>
        </w:tc>
      </w:tr>
    </w:tbl>
    <w:p>
      <w:pPr>
        <w:pStyle w:val="Normal"/>
        <w:tabs>
          <w:tab w:val="clear" w:pos="708"/>
          <w:tab w:val="left" w:pos="5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</w:r>
    </w:p>
    <w:p>
      <w:pPr>
        <w:pStyle w:val="Normal"/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  <w:t>Беловского городского округа по ЖКХ</w:t>
        <w:tab/>
        <w:t xml:space="preserve">                                      Р.М. Атаулов</w:t>
      </w:r>
    </w:p>
    <w:p>
      <w:pPr>
        <w:pStyle w:val="Normal"/>
        <w:tabs>
          <w:tab w:val="clear" w:pos="708"/>
          <w:tab w:val="left" w:pos="553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firstLine="567"/>
      <w:jc w:val="center"/>
      <w:outlineLvl w:val="0"/>
    </w:pPr>
    <w:rPr>
      <w:b/>
      <w:sz w:val="7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5"/>
      <w:szCs w:val="25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07" w:before="0" w:after="240"/>
      <w:jc w:val="both"/>
    </w:pPr>
    <w:rPr>
      <w:sz w:val="25"/>
      <w:szCs w:val="25"/>
      <w:shd w:fill="FFFFFF" w:val="clear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ECFE8F3301E7B0BE0995A284541453E68B8A973E8FDE2A03E2DAC31F6E8A3317EC96CD3xANFC" TargetMode="External"/><Relationship Id="rId4" Type="http://schemas.openxmlformats.org/officeDocument/2006/relationships/hyperlink" Target="consultantplus://offline/ref=3ECFE8F3301E7B0BE0995A284541453E68B8A27DEBF7E2A03E2DAC31F6E8A3317EC96CDBAE24CCDFx3N8C" TargetMode="External"/><Relationship Id="rId5" Type="http://schemas.openxmlformats.org/officeDocument/2006/relationships/hyperlink" Target="consultantplus://offline/ref=3ECFE8F3301E7B0BE0995A284541453E68B8A27DEBF7E2A03E2DAC31F6E8A3317EC96CDBAE24CCDBx3NEC" TargetMode="External"/><Relationship Id="rId6" Type="http://schemas.openxmlformats.org/officeDocument/2006/relationships/hyperlink" Target="consultantplus://offline/ref=3ECFE8F3301E7B0BE0995A284541453E68B8A973E8FDE2A03E2DAC31F6xEN8C" TargetMode="External"/><Relationship Id="rId7" Type="http://schemas.openxmlformats.org/officeDocument/2006/relationships/hyperlink" Target="consultantplus://offline/ref=3ECFE8F3301E7B0BE0995A284541453E68B8A973E8FDE2A03E2DAC31F6E8A3317EC96CDBAE24CEDBx3N7C" TargetMode="External"/><Relationship Id="rId8" Type="http://schemas.openxmlformats.org/officeDocument/2006/relationships/hyperlink" Target="consultantplus://offline/ref=874FAEEC6B282B3D3AB2F67EA454F243E1AACEF4D5A088E9F734545E75o3Q7C" TargetMode="External"/><Relationship Id="rId9" Type="http://schemas.openxmlformats.org/officeDocument/2006/relationships/hyperlink" Target="consultantplus://offline/ref=874FAEEC6B282B3D3AB2F67EA454F243E1AACEF4D5A088E9F734545E75o3Q7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43:00Z</dcterms:created>
  <dc:creator>User</dc:creator>
  <dc:description/>
  <dc:language>en-US</dc:language>
  <cp:lastModifiedBy>Инна</cp:lastModifiedBy>
  <cp:lastPrinted>2013-04-04T13:18:00Z</cp:lastPrinted>
  <dcterms:modified xsi:type="dcterms:W3CDTF">2013-04-08T09:43:00Z</dcterms:modified>
  <cp:revision>2</cp:revision>
  <dc:subject/>
  <dc:title/>
</cp:coreProperties>
</file>