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7.03.2013</w:t>
        <w:tab/>
        <w:tab/>
        <w:tab/>
        <w:tab/>
        <w:tab/>
        <w:tab/>
        <w:tab/>
        <w:tab/>
        <w:t xml:space="preserve">         6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комиссии по вопросам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сти гидротехн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ружений, расположенных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обеспечения безопасности гидротехнических сооружений, предупреждения чрезвычайных ситуаций и аварий гидротехнических сооружений, в результате которых возможно причинение вреда здоровью, жизни людей, имуществу и окружающей природной среде, в соответствии с требованиями федеральных законов от 21.07.97 №117-ФЗ «О безопасности гидротехнических сооружений», от 21.12.94 №68-ФЗ «О защите населения от чрезвычайных ситуаций природного и техногенного характера», Постановления Губернатора Кемеровской области от 28.01.2013г. №4-пг «О создании комиссии по вопросам обеспечения безопасности гидротехнических сооружений, расположенных на территории Кемеровской области»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вопросам обеспечения безопасности гидротехнических сооружений, расположенных на территории Беловского городского округа, и утвердить ее состав.</w:t>
      </w:r>
    </w:p>
    <w:p>
      <w:pPr>
        <w:pStyle w:val="Normal"/>
        <w:jc w:val="both"/>
        <w:rPr/>
      </w:pPr>
      <w:r>
        <w:rPr>
          <w:sz w:val="24"/>
          <w:szCs w:val="24"/>
        </w:rPr>
        <w:t>2. Комиссии в своей работе руководствоваться Положением, утвержденным постановлением Губернатором Кемеровской области от 28.01.2013г. №4-п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публикованию на сайте Администрации Беловского городск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вского городского округа                                                                  И.А. Гусаров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3г. № 6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Соста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вопросам обеспечения безопасности гидротехническ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ружений, расположенных на территории Бел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Щеколдина Н.В.  - зам. Главы Беловского городского округа.</w:t>
      </w:r>
    </w:p>
    <w:p>
      <w:pPr>
        <w:pStyle w:val="Normal"/>
        <w:autoSpaceDE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 комиссии: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Косточкина Е.Ф. - начальник отдела промышленности, транспорта и связи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орозова Е.А.- начальник отдела по ЖКХ и экологии.</w:t>
      </w:r>
    </w:p>
    <w:p>
      <w:pPr>
        <w:pStyle w:val="Normal"/>
        <w:autoSpaceDE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Шилов В.А. -  начальник Беловского территориального отдела горного надзора (по согласованию)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Каштанов Е.В. – начальник отдела Беловского территориального отдела горного надзора за добычей открытым способом Южносибирского Управления Ростехнадзора (по согласованию)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ихомиров В.Б. – начальник ФГКУ «3 ОФПС по КО» (по согласованию)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Носов С.В. – начальник МКУ УГОЧС г.Белово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 xml:space="preserve">Безматерных А.В.- председатель комитета по городскому хозяйству, промышленности и развитию предпринимательства Беловского городского Совета народных депутатов (по согласованию);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Заварыкин А.Б. – заместитель Главы Беловского муниципального района по сельскому хозяйству (по согласованию)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урлаков А.В. – начальник ТУ пгт. Инской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урганкин Н.Б. – начальник ТУ пгт. Новый Городок.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Заместитель Главы Беловского городского округа                                    Н.В. Щеколди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2:00Z</dcterms:created>
  <dc:creator>prom</dc:creator>
  <dc:description/>
  <cp:keywords/>
  <dc:language>en-US</dc:language>
  <cp:lastModifiedBy>Инна</cp:lastModifiedBy>
  <cp:lastPrinted>2013-03-29T11:22:00Z</cp:lastPrinted>
  <dcterms:modified xsi:type="dcterms:W3CDTF">2013-04-03T07:53:00Z</dcterms:modified>
  <cp:revision>3</cp:revision>
  <dc:subject/>
  <dc:title> </dc:title>
</cp:coreProperties>
</file>