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2.04.2013</w:t>
        <w:tab/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№ 69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схемы раз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тационарных торговых объектов 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ритории Белов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8.12.2009г.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г.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хему размещения нестационарных торговых объектов на земельных участках, находящихся в муниципальной собственности или земельных участках, государственная собственность на которые не разграничена (далее – схема размещения нестационарных торговых объектов) на территории Беловского городского округа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несение изменений в схему размещения нестационарных торговых объектов осуществляется по мере необходимости (1 раз в год) в порядке, установленном для ее разработки и утвер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потребительского рынка и предпринимательства (Н.Н. Акимова): направить схему размещения нестационарных торговых объектов в департамент промышленности, торговли и предпринимательства Кемеровской области для размещения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ю МУ «Комитет по земельным ресурсам и муниципальному имуществу» (Г.С. Кузнецов) совместно с Межмуниципальным отделом МВД России «Беловский» (С.А. Цвиренко) принимать меры по пресечению фактов установки объектов вне утвержденной схемы размещения объектов нестационарной торговой сет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знать утратившим силу постановление Администрации Беловского городского округа от 07.06.2011 №142-п «Об утверждении схемы нестационарных торговых объектов».</w:t>
      </w:r>
    </w:p>
    <w:p>
      <w:pPr>
        <w:pStyle w:val="Normal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 и распространяет свое действие на правоотношения, возникшие с 01.01.201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Управлению по работе со средствами массовой информации (А.В. Балацкий), отделу информационных технологий (С.В. Макрушин) обеспечить размещение постановл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Контроль за исполнением постановления возложить на заместителя Главы Беловского городского округа Н.В. Щеколди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Беловског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   И.А. Гусаров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04.2013 № 69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мещения нестационарных торговых объектов на земельных участках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государственной или муниципальной собственно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160"/>
        <w:gridCol w:w="1260"/>
        <w:gridCol w:w="1440"/>
        <w:gridCol w:w="2160"/>
        <w:gridCol w:w="1440"/>
        <w:gridCol w:w="2700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Адресные ориенти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center"/>
              <w:rPr/>
            </w:pPr>
            <w:r>
              <w:rPr/>
              <w:t>Тип объекта/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торгового объекта, кв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Вид торгов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пециализация торг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аз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об использовании нестационарного торгового объекта субъектами малого и среднего предпринимательства</w:t>
            </w:r>
          </w:p>
        </w:tc>
      </w:tr>
      <w:tr>
        <w:trPr>
          <w:trHeight w:val="14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. На базе существующих нестационарных торговых объектов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р-н дома №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Таб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р-н дома №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Огон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р-н г\б №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убъект малого 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Паркова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Павильон торгово-остановочный «А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убъект малого предпринима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мкрн. №7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Василе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№ 77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Ветерина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р-н дома №8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101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Кру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«Конечн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«Конечн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Орио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«Конечн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 xml:space="preserve">3мкрн. № 140, </w:t>
            </w:r>
          </w:p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строение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Круж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«3-й микрорайо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торгово-остановочный «Кузбасс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«3-й микрорайо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торгово-остановочный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3 мкрн. (ост. «3 микрорайо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торгово-остановочный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5 мкрн.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ККМ-сер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мышл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дома №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ост. «Райисполко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, 2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Зим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, 34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дон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дома №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дома №3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дома №)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открытого типа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Сезонн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дома №5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Сел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дома №6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ост. «Школа №10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Аппетит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ост. «Школа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р-н ост. «Школа №10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Сприн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 (ост. «Школа №10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торгово-остановочный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 xml:space="preserve">Ул. Октябрьская(р-он ост. ЦДК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 (р-н дома №3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(р-н дома №33 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лагм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 (р-н ост. «Рубин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Бородина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Хозя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апиру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Удачный ремонт в до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На Октябрьск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Стройарсенал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, 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ло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Чкалова (ост. «Сибэлко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Чкалова (р-н дома №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Почтовый (р-н дома Октябрьская 6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, 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одарки-сувенир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Сезонн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Тато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Евросе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  <w:gridCol w:w="8145"/>
            </w:tblGrid>
            <w:tr>
              <w:trPr>
                <w:trHeight w:val="143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Розничная</w:t>
                  </w:r>
                </w:p>
              </w:tc>
              <w:tc>
                <w:tcPr>
                  <w:tcW w:w="8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hanging="0"/>
                    <w:jc w:val="center"/>
                    <w:rPr/>
                  </w:pPr>
                  <w:r>
                    <w:rPr/>
                    <w:t>Непродовольственные товары</w:t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Связ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3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Сезонн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3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4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Сезонная торгов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, 4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Драй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 (р-н дома №5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Толстого (р-н дома ул. Советская №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Толстого (р-н дома ул. Советская №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Толстого (р-н дома ул. Советская №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Толстого (р-н дома ул. Советская №3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р-н дома №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р-н дома №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р-н дома №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Лот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р-н дома №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Таб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р-н дома №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Хлеб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, 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р-н дома №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 (территория парка «Молодежны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,18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24 ча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, (р-н дома №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Главтаба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, 1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 «Ольг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ности (р-н дома №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ности (р-н дома №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. Маркса (р-н дома №1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ак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. Маркса (р-н дома №10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ер. Банковский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Пролетарская, 17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Марг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Нахимова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в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Пушкина, 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Фрунзе (р-н ост. «Конечн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Зол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Фрунзе, 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Метелиц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Щорса,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лен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Мкр. Черт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лубная,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Род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Победы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 «STOP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лубная (ост. «Монтаж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Киоск торгово-останов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лубная (ост. «Горня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торгово-остановочный «Кузбасс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рмонтова (р-н дома №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Морожен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рмонтова (р-н дома №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1-й Телеу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b/>
              </w:rPr>
              <w:t>Мкр. Бабан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Доватора (р-н дома № 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Доватора (р-н дома №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Доватора (р-н дома 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.Хмельницкого (р-н дома №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Артема,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род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Димитрова (р-н ост. «Ярославского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втозапч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азо, 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Кс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9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. Хмельницкого, (р-н дома №1б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. Хмельницкого, (р-н дома №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.Хмельницкого (р-он магазина ЗАО « Система Чиби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. Хмельницкого,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Тюльп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0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Доватора, 5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Снеж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0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2-я Рижская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Риж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гт. Новый Горо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абушкина (ост. «Гараж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торгово-останов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Глинки (р-н дома №3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Вол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10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 (ост. «Конечна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 «Монар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, 17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Ин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 (р-н дома №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род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 (р-н дома №4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втозапч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Тухачевского, 12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Толстя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Гражданская (р-н дома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Гражданская (р-н дома №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Гражданская (р-н дома №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 (р-н дома №4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 (р-н дома №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иевская (р-н дома №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Пгт. Ин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, 30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он магазина Мария-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н дома 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, (р-н дома №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н школы №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н школы №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н школы №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н школы №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Ильича (р-н дома №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Энергетическая (р-н школы №1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Энергетическая (р-н дома №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Энергетическая (р-н дома №1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Энергетическая, 23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ион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Энергетическая (ост. «Конечна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торгово-останов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Энергетическая (р-н дома №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>
                <w:b/>
              </w:rPr>
              <w:t>Пгт. Бачат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Березовая 3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50 лет Октября (р-н дома №1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(р-н дома №1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торгово-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(р-н АБ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(р-н дома №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(р-н дома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Киос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(р-н дома №1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(р-н дома №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Хле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Боч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Хот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ремьер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Галантере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3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овый са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Обув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антаз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Колмогоровский бройл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Беловский трикот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4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Алтайские прод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Лев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мсомольская, 19 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Шевцовой,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Цветочный р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5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Круж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(р-н дома №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(р-н дома №5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Снежный город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59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Обув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(р-н дома №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(р-н дома №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(р-н дома №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Шевцовой, (р-н дома №6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Пгт. Грамотеи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Центральная (р-н ГШУ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60 лет ВЛКСМ (р-н дома №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ветлая (р-н дома №1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Колмогоровская (р-н дома №3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Кузбасс-печат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60 лет ВЛКСМ (р-н дома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60 лет ВЛКСМ (р-н дома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Ритуальные услуг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60 лет ВЛКСМ (р-н дома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Прод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60 лет ВЛКСМ (р-н дома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24 час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60 лет ВЛКСМ (р-н дома №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сная, 16 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 «Перекрест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ветлая (р-н дома №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Бри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ветлая, 21\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Цветы-семе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Ворошилова (р-он д.№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«Прод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На новых, перспективных участка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Новый городок</w:t>
            </w:r>
          </w:p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Гражданская, р-он дома №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оветская, р-он дома №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 xml:space="preserve">пер. Почтовый, остановка «Гимназия №1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торгово- 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Бачатский, ул. Шевцовой, р-он дома №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. Бабанаково, ул. Димитрова (р-он магазина «Юлия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7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.Черта, ул. Лермонтова, р-он дома №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. Черта, ул. Клубная (р-он магазина «Радуг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Новый городок, ул. Гражданская, р-он автостоян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Новый городок</w:t>
            </w:r>
          </w:p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Киевская,47а(район магазина Стеклян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Новый городок</w:t>
            </w:r>
          </w:p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Седова, р-он дома 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Новый городок, ул. Алтайская (ост. «ББК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6 микрорайон, р-он дома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енина, р-он дома №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 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Юбилейная, ост. «Парк Молодеж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«Связно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3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Аэродромная, ост. «ПАТ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8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2-я Рабочая, район ост. «Поля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Киоск 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Бачатский</w:t>
            </w:r>
          </w:p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Л. Шевцовой, р-он дома 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Инской, ул. Ильича (район магазина Мария-Р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Инской, ул. Свободы (р-он ост. Молодежны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Инской, ул. Короленко, р-он дома №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Грамотеино, ул. Светлая, р-он дома №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«Цве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пгт. Грамотеино, ул. Колмогоровская, р-он дома №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</w:t>
            </w:r>
          </w:p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«Фрукт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Чкалова (ост. «Сибэлком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торгово-останов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 (ост. «Руби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 «Руб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19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 (остановка «Калин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>Павильон торгово-остановоч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200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Ул. Октябрьская (ост. ЦД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hanging="0"/>
              <w:jc w:val="both"/>
              <w:rPr/>
            </w:pPr>
            <w:r>
              <w:rPr/>
              <w:t xml:space="preserve">Павильон торгово-остановочн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Розни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 xml:space="preserve">Субъект малого </w:t>
            </w:r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предпринимательст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spacing w:before="0" w:after="60"/>
        <w:jc w:val="both"/>
        <w:rPr/>
      </w:pPr>
      <w:r>
        <w:rPr/>
        <w:t>Беловского городского округа                                                                                                                                                                  Н.В. Щеколдина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14:00Z</dcterms:created>
  <dc:creator>bosstorg</dc:creator>
  <dc:description/>
  <dc:language>en-US</dc:language>
  <cp:lastModifiedBy>Инна</cp:lastModifiedBy>
  <cp:lastPrinted>2013-04-02T10:04:00Z</cp:lastPrinted>
  <dcterms:modified xsi:type="dcterms:W3CDTF">2013-04-03T04:14:00Z</dcterms:modified>
  <cp:revision>2</cp:revision>
  <dc:subject/>
  <dc:title/>
</cp:coreProperties>
</file>