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04.03.2013</w:t>
        <w:tab/>
        <w:tab/>
        <w:tab/>
        <w:tab/>
        <w:tab/>
        <w:tab/>
        <w:tab/>
        <w:tab/>
        <w:t xml:space="preserve">         № 45-п</w:t>
      </w:r>
    </w:p>
    <w:p>
      <w:pPr>
        <w:pStyle w:val="Normal"/>
        <w:tabs>
          <w:tab w:val="clear" w:pos="720"/>
          <w:tab w:val="left" w:pos="3002" w:leader="none"/>
        </w:tabs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right="-38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. Белово от 20.01.2011 № 7-п «Об утверждении положения о Межведомственной комиссии по переустройству и перепланировке жилого помещения, переводу жилого помещения в нежилое помещение и нежилого помещения в жилое помещение, по изменению целевого назначения (перепрофилированию) муниципального имущества на территории муниципального образования Беловского городского округа «Город Белово»</w:t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, пункте 1 слова «на территории муниципального образования Беловского городского округа «Город Белово» заменить словами «на территории муниципального образования «Белов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ложения, утвержденного Постановлением Администрации Беловского городского округа от 20.01.2011 № 7-п, пунктах 1.1 и 1.2 Раздела 1 «Общие положения» слова «на территории муниципального образования Беловского городского округа «Город Белово» заменить словами «на территории муниципального образования «Белов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В разделе 4 «Прекращение деятельности комиссии» Положения, утвержденного Постановлением Администрации Беловского городского округа от 20.01.2011 № 7-п, слова «постановлением Главы города» заменить словами «постановлением Главы Беловского городского округа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Раздел 2 «Основные функции комиссии» Положения, утвержденного Постановлением Администрации Беловского городского округа от 20.01.2011 № 7-п, дополнить пунктом 2.1.4, который изложить в следующей редакции: «о сохранении жилого помещения в переустроенном и (или) перепланированном состоянии, переустройство и (или) перепланировка которого были выполнены самовольно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Беловского городского округа по строительству А.В. Франк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spacing w:val="-5"/>
          <w:sz w:val="28"/>
          <w:szCs w:val="28"/>
        </w:rPr>
        <w:t>Глава Беловского городского округа</w:t>
        <w:tab/>
        <w:tab/>
        <w:tab/>
        <w:tab/>
        <w:tab/>
        <w:t xml:space="preserve"> 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7:00Z</dcterms:created>
  <dc:creator>Главный архитектор</dc:creator>
  <dc:description/>
  <dc:language>en-US</dc:language>
  <cp:lastModifiedBy>Инна</cp:lastModifiedBy>
  <cp:lastPrinted>2012-09-12T09:02:00Z</cp:lastPrinted>
  <dcterms:modified xsi:type="dcterms:W3CDTF">2013-04-03T03:57:00Z</dcterms:modified>
  <cp:revision>3</cp:revision>
  <dc:subject/>
  <dc:title/>
</cp:coreProperties>
</file>