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3.2006</w:t>
        <w:tab/>
        <w:tab/>
        <w:tab/>
        <w:tab/>
        <w:tab/>
        <w:tab/>
        <w:tab/>
        <w:tab/>
        <w:t>№ 6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страции проведе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лотерей 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города Белово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 города Белово  Федерального закона от 11.11.2003 № 138-ФЗ «О лотереях» (далее – Федеральный зако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унктом 6 статьи 4 Федерального закона установить, что регулирование отношений, возникающих в области организации муниципальных лотерей и их проведения, осуществляется администрацией города Бело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«Порядок ведения Реестра муниципальных лотерей», согласно приложению № 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«Порядок выдачи разрешений на проведении муниципальной лотереи», согласно приложению № 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«Порядок рассмотрения уведомлений о проведении стимулирующей лотереи», согласно приложению № 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рму уведомления о проведении стимулирующей лотереи согласно приложению № 4.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Отделу по работе со СМИ публиковать настоящее постановление в газете «Беловский вестник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управления экономики города А.Г.Черно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а города                                                                      Е.А.Панов</w:t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лов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6 г. № 60-п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муниципальных лотер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естре муниципальных лотерей (далее – Реестр) содержатся сведения обо всех проводимых на территории городского округа г.Белово муниципальных лотереях, включая наименование лотереи, сведения об организаторе и операторе муниципальной лотереи, о регистрационном номере и дате, основании приостановления или отзыва разрешения, о дате внесения изменений в условия лотере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и хранение Реестра обеспечивает управление экономики администрации города Бело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состоит из двух частей. В первой части - регистрируются лотереи, организаторы которых получили разрешение на их проведение. Во второй части - регистрируются муниципальные стимулирующие лотереи, организаторы которых направили в администрацию города уведомление о проведении стимулирующей лотереи и получили право на ее проведение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пись в Реестр вносится одновременно с выдачей разрешения на проведение муниципальной лотереи или после проверки уведомления о проведении стимулирующей лотере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ыдаче разрешения на проведение муниципальной лотереи каждой такой лотерее присваивается регистрационный номер, который вносится в Реес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естре содержится следующая информация: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 запис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внесения запис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уполномоченном органе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истрационный номер муниципальной лотере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муниципальной лотере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о-значимые мероприятия, на которые направляются целевые отчисления от муниципальной лотереи, размер отчислений (кроме муниципальных стимулирующих лотерей)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призового фонда муниципальной лотереи, установленный в процентах от выручки (кроме муниципальных стимулирующих лотерей)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юридическом лице - организаторе муниципальной лотереи:</w:t>
      </w:r>
    </w:p>
    <w:p>
      <w:pPr>
        <w:pStyle w:val="ConsNormal"/>
        <w:widowControl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именование;</w:t>
      </w:r>
    </w:p>
    <w:p>
      <w:pPr>
        <w:pStyle w:val="ConsNormal"/>
        <w:widowControl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юридического лица, телефон;</w:t>
      </w:r>
    </w:p>
    <w:p>
      <w:pPr>
        <w:pStyle w:val="ConsNormal"/>
        <w:widowControl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государственный регистрационный номер;</w:t>
      </w:r>
    </w:p>
    <w:p>
      <w:pPr>
        <w:pStyle w:val="ConsNormal"/>
        <w:widowControl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местонахождение, почтовый адрес;</w:t>
      </w:r>
    </w:p>
    <w:p>
      <w:pPr>
        <w:pStyle w:val="ConsNormal"/>
        <w:widowControl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банковские реквизиты;</w:t>
      </w:r>
    </w:p>
    <w:p>
      <w:pPr>
        <w:pStyle w:val="ConsNormal"/>
        <w:widowControl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идентификационный номер налогоплательщика;</w:t>
      </w:r>
    </w:p>
    <w:p>
      <w:pPr>
        <w:pStyle w:val="ConsNormal"/>
        <w:widowControl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сведения об открытии счетов в кредитной орган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сведения о юридическом лице - операторе муниципальной лотереи: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именование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юридического лица, телефон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государственный регистрационный номер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место нахождения, почтовый адрес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№, дата договора(контракта) на проведение лотереи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) банковские реквизиты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сведения об открытии счетов в кредитной орган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сроки проведения муниципальной лотере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цены лотерейных билетов (кроме муниципальных стимулирующих лотере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естр ведется в электронном виде и хранится на электронных и бумажных носител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экономики ежеквартально готовит в департамент потребительского рынка и лицензирования Администрации Кемеровской области информацию о разрешенных на территории города Белово муниципальных лотере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3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равляющая делами                                                                              Т.Ю. Мишина</w:t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лов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6 г. № 60-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азрешений на проведение муниципальных лотер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Порядок» определяет процедуру выдачи разрешений на проведение муниципальных лотерей в городе Бело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торы и (или) операторы, выступающее с инициативой о проведении муниципальной лотереи, обязаны предоставить в администрацию города Белово заявление о предоставлении разрешения на проведение муниципальной лотереи, с указанием информации необходимой для ведения реест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должны предоставляться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лотере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рядке, сроке проведения и виде лотере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свидетельствованные в нотариальном порядке копии учредительных документов заявит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нная налоговыми органами справка о наличии или об отсутствии задолженности по уплате налогов и сбор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учета распространенных и нераспространенных лотерейных биле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и) нормативы распределения выручки от проведения лотереи (в процентах)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к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.</w:t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Администрация города Белово в течение месяца со дня подачи заявления о предоставлении указанного разрешения: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 xml:space="preserve">- рассматривает представленные документы;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- в соответствии с Федеральным законом выдает разрешение на проведение муниципальной лотереи, оформляемое распоряжением Главы города, либо отказывает в выдаче разреш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даче разрешения на проведение лотереи администрацией города присваивается для данной лотереи регистрационный номер, сведения о которой вносятся в реестр муниципальных лотер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3. В целях контроля за проведением тиражных лотерей администрация города вправе направлять своих представителей для работы в составе тиражных комисси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4. Данный «Порядок» не распространяется на:</w:t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муниципальные лотереи, организатором которых являются органы местного самоуправления города Белово,</w:t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стимулирующие лотереи.</w:t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делами</w:t>
        <w:tab/>
        <w:tab/>
        <w:tab/>
        <w:tab/>
        <w:tab/>
        <w:tab/>
        <w:tab/>
        <w:tab/>
        <w:t>Т.Ю.Мишина</w:t>
      </w:r>
      <w:r>
        <w:br w:type="page"/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лов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6 г. № 60-п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уведомлений о проведе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й лотере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«Порядок» определяет процедуру рассмотрения уведомлений о проведении стимулирующей лотереи на территории города Белово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ение о проведении стимулирующей лотереи заполняется организатором лотереи по соответствующей форме согласно приложению №4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домление должно содержать указание на срок, способ, территорию проведения лотереи, организатора (оператора) такой лотереи, а также наименование товара (услуги), с реализацией которого непосредственно связано проведение стимулирующей лотере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следующие документ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стимулирующей лотереи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способа информирования участников стимулирующей лотереи о сроках проведения стимулирующей лотереи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признаков или свойств товара (услуги), позволяющих установить взаимосвязь такого товара (услуги) и проводимой стимулирующей лотереи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способа заключения договора между организатором стимулирующей лотереи и ее участником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способа информирования участников стимулирующей лотереи о досрочном прекращении ее проведения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свидетельствованные в нотариальном порядке копии учредительных документов организатора стимулирующей лотереи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нная налоговыми органами справка о наличии или об отсутствии задолженности по уплате налогов и сбор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с приложением документов направляется организатором стимулирующей лотереи в администрацию города Белово не менее чем за двадцать дней до дня проведения стимулирующей лотере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города Белово в течение пятнадцати дней со дня получения уведомления о проведении стимулирующей лотереи вносит в соответствующий раздел реестра лотерей информацию о проведении стимулирующей лотереи с присвоением лотерее регистрационного номе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ии в соответствующий раздел реестра записи о проведении стимулирующей лотереи и присвоении лотерее регистрационного номера направляется (вручается) в письменной форме организатору лотере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города имеет право запретить проведение стимулирующей лотереи по одному из следующих основан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неполного комплекта документов, необходимых в соответствии с настоящим положением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ых документов предъявляемым требованиям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едостоверных сведений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у организатора лотереи задолженности по уплате налогов и сбор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оведении стимулирующей лотереи направляется (вручается) организатору лотереи в письменной форме с указанием причин отказа в течение пятнадцати дней со дня получения уведомления о проведении стимулирующей лотере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о статьей 21 Федерального Закона администрация города с целью контроля за проведением лотереи обязана ежегодно проводить проверку организатора (оператора) лотереи на предмет соответствия лотерей их условиям и законодательству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 делами                                                                         Т.Ю.Мишина</w:t>
      </w:r>
      <w:r>
        <w:br w:type="page"/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лов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6 г. № 60-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В администрацию г. Белово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УВЕДОМЛЕНИЕ</w:t>
      </w:r>
    </w:p>
    <w:p>
      <w:pPr>
        <w:pStyle w:val="ConsTitle"/>
        <w:widowControl/>
        <w:jc w:val="center"/>
        <w:rPr/>
      </w:pPr>
      <w:r>
        <w:rPr/>
        <w:t>о проведении стимулирующей лотере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Организатор стимулирующей лотереи 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и местонахождения  юридического  лица - организатора</w:t>
      </w:r>
    </w:p>
    <w:p>
      <w:pPr>
        <w:pStyle w:val="ConsNonformat"/>
        <w:widowControl/>
        <w:rPr/>
      </w:pPr>
      <w:r>
        <w:rPr/>
        <w:t>лотереи)</w:t>
      </w:r>
    </w:p>
    <w:p>
      <w:pPr>
        <w:pStyle w:val="ConsNonformat"/>
        <w:widowControl/>
        <w:rPr/>
      </w:pPr>
      <w:r>
        <w:rPr/>
        <w:t>ИНН 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егистрационный номер 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тимулирующая лотерея проводится:</w:t>
      </w:r>
    </w:p>
    <w:p>
      <w:pPr>
        <w:pStyle w:val="ConsNonformat"/>
        <w:widowControl/>
        <w:rPr/>
      </w:pPr>
      <w:r>
        <w:rPr/>
        <w:t>с "___"____________ 200 _ г. по "___"_______________ 200 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Территория проведения стимулирующей лотереи 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пособ проведения стимулирующей лотереи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именование   товара    (услуги),    с    реализацией    которого</w:t>
      </w:r>
    </w:p>
    <w:p>
      <w:pPr>
        <w:pStyle w:val="ConsNonformat"/>
        <w:widowControl/>
        <w:rPr/>
      </w:pPr>
      <w:r>
        <w:rPr/>
        <w:t>непосредственно связано проведение стимулирующей лотереи 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рганизатор лотере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имен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полномоченное лицо                 подпись                 Ф.И.О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равляющая  делами                                                                         Т.Ю.Мишина</w:t>
      </w:r>
      <w:r>
        <w:br w:type="page"/>
      </w:r>
    </w:p>
    <w:p>
      <w:pPr>
        <w:pStyle w:val="ConsNormal"/>
        <w:widowControl/>
        <w:ind w:firstLine="540"/>
        <w:jc w:val="right"/>
        <w:rPr/>
      </w:pPr>
      <w:r>
        <w:rPr>
          <w:b/>
        </w:rPr>
        <w:t>Пр</w:t>
      </w:r>
      <w:r>
        <w:rPr/>
        <w:t xml:space="preserve">иложение N 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/>
        <w:t>города Белово</w:t>
      </w:r>
    </w:p>
    <w:p>
      <w:pPr>
        <w:pStyle w:val="ConsNormal"/>
        <w:widowControl/>
        <w:ind w:hanging="0"/>
        <w:jc w:val="right"/>
        <w:rPr/>
      </w:pPr>
      <w:r>
        <w:rPr/>
        <w:t xml:space="preserve">от                       г.    N 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Администрация города Белово</w:t>
      </w:r>
    </w:p>
    <w:p>
      <w:pPr>
        <w:pStyle w:val="ConsNormal"/>
        <w:widowControl/>
        <w:ind w:hanging="0"/>
        <w:jc w:val="center"/>
        <w:rPr/>
      </w:pPr>
      <w:r>
        <w:rPr/>
        <w:t>Управление экономик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РЕШЕНИЕ</w:t>
      </w:r>
    </w:p>
    <w:p>
      <w:pPr>
        <w:pStyle w:val="ConsTitle"/>
        <w:widowControl/>
        <w:jc w:val="center"/>
        <w:rPr/>
      </w:pPr>
      <w:r>
        <w:rPr/>
        <w:t>на проведение муниципальной лотере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Регистрационный N ______________ от "___"________________ 200 _ г.</w:t>
      </w:r>
    </w:p>
    <w:p>
      <w:pPr>
        <w:pStyle w:val="ConsNonformat"/>
        <w:widowControl/>
        <w:rPr/>
      </w:pPr>
      <w:r>
        <w:rPr/>
        <w:t>Выдано организатору 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и местонахождение  юридического  лица - организатора</w:t>
      </w:r>
    </w:p>
    <w:p>
      <w:pPr>
        <w:pStyle w:val="ConsNonformat"/>
        <w:widowControl/>
        <w:rPr/>
      </w:pPr>
      <w:r>
        <w:rPr/>
        <w:t>лотереи)</w:t>
      </w:r>
    </w:p>
    <w:p>
      <w:pPr>
        <w:pStyle w:val="ConsNonformat"/>
        <w:widowControl/>
        <w:rPr/>
      </w:pPr>
      <w:r>
        <w:rPr/>
        <w:t>ИНН _____________</w:t>
      </w:r>
    </w:p>
    <w:p>
      <w:pPr>
        <w:pStyle w:val="ConsNonformat"/>
        <w:widowControl/>
        <w:rPr/>
      </w:pPr>
      <w:r>
        <w:rPr/>
        <w:t>Государственный регистрационный номер 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Настоящим   разрешением   удостоверяется   право   проведения   на</w:t>
      </w:r>
    </w:p>
    <w:p>
      <w:pPr>
        <w:pStyle w:val="ConsNonformat"/>
        <w:widowControl/>
        <w:rPr/>
      </w:pPr>
      <w:r>
        <w:rPr/>
        <w:t>территории города Кемерово муниципальной лотере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лотереи)</w:t>
      </w:r>
    </w:p>
    <w:p>
      <w:pPr>
        <w:pStyle w:val="ConsNonformat"/>
        <w:widowControl/>
        <w:rPr/>
      </w:pPr>
      <w:r>
        <w:rPr/>
        <w:t>Срок проведения лотереи 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решение действительно до "___"______________ 200 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чальник управления</w:t>
      </w:r>
    </w:p>
    <w:p>
      <w:pPr>
        <w:pStyle w:val="ConsNonformat"/>
        <w:widowControl/>
        <w:rPr/>
      </w:pPr>
      <w:r>
        <w:rPr/>
        <w:t>промышленности и</w:t>
      </w:r>
    </w:p>
    <w:p>
      <w:pPr>
        <w:pStyle w:val="ConsNonformat"/>
        <w:widowControl/>
        <w:rPr/>
      </w:pPr>
      <w:r>
        <w:rPr/>
        <w:t>потребительского рынка               подпись                Ф.И.О.</w:t>
      </w:r>
    </w:p>
    <w:sectPr>
      <w:type w:val="nextPage"/>
      <w:pgSz w:w="11906" w:h="16838"/>
      <w:pgMar w:left="1418" w:right="85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0:00Z</dcterms:created>
  <dc:creator>Инна</dc:creator>
  <dc:description/>
  <dc:language>en-US</dc:language>
  <cp:lastModifiedBy>Инна</cp:lastModifiedBy>
  <cp:lastPrinted>2002-10-24T11:25:00Z</cp:lastPrinted>
  <dcterms:modified xsi:type="dcterms:W3CDTF">2013-04-03T03:53:00Z</dcterms:modified>
  <cp:revision>1</cp:revision>
  <dc:subject/>
  <dc:title/>
</cp:coreProperties>
</file>