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16"/>
          <w:szCs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48"/>
          <w:szCs w:val="48"/>
          <w:lang w:val="ru-RU" w:eastAsia="ru-RU"/>
        </w:rPr>
        <w:t>ПОСТАНОВЛЕНИЕ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b/>
          <w:b/>
          <w:i w:val="false"/>
          <w:i w:val="false"/>
          <w:iCs w:val="false"/>
          <w:spacing w:val="40"/>
          <w:sz w:val="48"/>
          <w:szCs w:val="4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pacing w:val="40"/>
          <w:sz w:val="48"/>
          <w:szCs w:val="48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i w:val="false"/>
          <w:i w:val="false"/>
          <w:iCs w:val="false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i w:val="false"/>
          <w:i w:val="false"/>
          <w:iCs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lang w:val="ru-RU"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 w:val="false"/>
          <w:i w:val="false"/>
          <w:iCs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lang w:val="ru-RU" w:eastAsia="ru-RU"/>
        </w:rPr>
        <w:t>19.03.2013</w:t>
        <w:tab/>
        <w:tab/>
        <w:tab/>
        <w:tab/>
        <w:tab/>
        <w:tab/>
        <w:tab/>
        <w:tab/>
        <w:t>№ 62-п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Об утверждении прейскуранта на дополнительные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латные  услуги сверх муниципального задан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 xml:space="preserve">МБОУ ДПО (ПК)С «Информационно методический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центр города Белово»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В соответствии с  Федеральным законом 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, утвержденным решением Беловского городского Совета народных депутатов от 28.02.2006 № 41/10-н: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1. Утвердить прейскурант на  платные дополнительные платные услуги, оказываемые муниципальным бюджетным  образовательным учреждением дополнительного профессионального образования (повышения квалификации) специалистов «Информационно методический центр города Белово», согласно приложению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2.  Опубликовать настоящее постановление в СМИ.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>3. Контроль за исполнением постановления возложить на Первого заместителя Главы Беловского городского округа Д.А.Красина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Глава Беловского        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  <w:t xml:space="preserve">городскогоокруга                                                                             И.А.Гусаров  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pacing w:lineRule="auto" w:line="240" w:before="0" w:after="60"/>
        <w:ind w:left="637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Приложение</w:t>
      </w:r>
    </w:p>
    <w:p>
      <w:pPr>
        <w:pStyle w:val="Normal"/>
        <w:spacing w:lineRule="auto" w:line="240" w:before="0" w:after="60"/>
        <w:ind w:left="637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к постановлению</w:t>
      </w:r>
    </w:p>
    <w:p>
      <w:pPr>
        <w:pStyle w:val="Normal"/>
        <w:spacing w:lineRule="auto" w:line="240" w:before="0" w:after="60"/>
        <w:ind w:left="637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Администрации Беловского</w:t>
      </w:r>
    </w:p>
    <w:p>
      <w:pPr>
        <w:pStyle w:val="Normal"/>
        <w:spacing w:lineRule="auto" w:line="240" w:before="0" w:after="60"/>
        <w:ind w:left="637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городского округа</w:t>
      </w:r>
    </w:p>
    <w:p>
      <w:pPr>
        <w:pStyle w:val="Normal"/>
        <w:spacing w:lineRule="auto" w:line="240" w:before="0" w:after="60"/>
        <w:ind w:left="6372" w:hanging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от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/>
        </w:rPr>
        <w:t>19.03.2013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_№__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val="ru-RU" w:eastAsia="ru-RU"/>
        </w:rPr>
        <w:t>62-п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/>
        </w:rPr>
        <w:t>___</w:t>
      </w:r>
    </w:p>
    <w:p>
      <w:pPr>
        <w:pStyle w:val="Normal"/>
        <w:spacing w:lineRule="atLeast" w:line="270" w:before="0" w:after="75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Прейскурант на дополнительные платные 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сверх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МБОУ Дополнительно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(повышения квалификации) специал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>«Информационно методический центр города Белово»</w:t>
      </w:r>
    </w:p>
    <w:p>
      <w:pPr>
        <w:pStyle w:val="Normal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984"/>
        <w:gridCol w:w="1321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Вид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Ед.из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Цена, руб.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. Образовательные услуг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. Преподавание специальных курсов и циклов дисциплин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преподавателем без ученой степен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кандидатом на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доктором нау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. Школа для одаренных детей в каникуля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кур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3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. Прочие дополните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. Психолого-педагогическое диагностирование детей и взрослых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специалистом без ученой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кандидатом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доктором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. Консультирование, тренинги, деловые игры по вопросам психологии и педагогики проводимые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специалистом без ученой степен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кандидатом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- доктором нау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3. Первичная экспертиза программ развития ОУ,          экспериментальных площадок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4. Консультирование конкурсантов и докладчиков конференций регионального и федерального уровн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5. Мониторинговые исслед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6. Проведение мастер-классов с привлечением победителей профессиональных региональных конкурс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7. Организационные взносы слушателей курсов повышения квалифик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8. Копирование 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. Скан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0. Печать черно-белого 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1. Изготовление копии диска CD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2. Изготовление копии диска DVD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3. Предоставление рабочего времени для самостоятельной работы на компьютере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4. Работа в интер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занят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еловек/кур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лис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 xml:space="preserve">диск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>C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 xml:space="preserve">диск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eastAsia="ar-SA"/>
              </w:rPr>
              <w:t>DVD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ча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3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3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9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48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7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2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4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1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 w:eastAsia="ar-SA"/>
              </w:rPr>
              <w:t>50,0</w:t>
            </w:r>
          </w:p>
        </w:tc>
      </w:tr>
    </w:tbl>
    <w:p>
      <w:pPr>
        <w:pStyle w:val="Normal"/>
        <w:spacing w:lineRule="atLeast" w:line="270" w:before="0" w:after="75"/>
        <w:ind w:left="1416" w:hanging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270" w:before="0" w:after="75"/>
        <w:ind w:left="1416" w:hanging="141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ервый заместитель Главы </w:t>
      </w:r>
    </w:p>
    <w:p>
      <w:pPr>
        <w:pStyle w:val="Normal"/>
        <w:spacing w:lineRule="atLeast" w:line="270" w:before="0" w:after="75"/>
        <w:ind w:left="1416" w:hanging="141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Беловского городского округа                                                                                   Д.А.Красин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i/>
      <w:iCs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6:00Z</dcterms:created>
  <dc:creator>Сергей</dc:creator>
  <dc:description/>
  <dc:language>en-US</dc:language>
  <cp:lastModifiedBy>Инна</cp:lastModifiedBy>
  <cp:lastPrinted>2013-03-20T11:47:00Z</cp:lastPrinted>
  <dcterms:modified xsi:type="dcterms:W3CDTF">2013-04-03T03:36:00Z</dcterms:modified>
  <cp:revision>2</cp:revision>
  <dc:subject/>
  <dc:title>Перечень дополнительных платных  услуг МБОУ ДПО (ПК)С ИМЦ города Белово</dc:title>
</cp:coreProperties>
</file>