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9.03.2013</w:t>
        <w:tab/>
        <w:tab/>
        <w:tab/>
        <w:tab/>
        <w:tab/>
        <w:tab/>
        <w:tab/>
        <w:tab/>
        <w:t xml:space="preserve">  № 712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uppressAutoHyphens w:val="true"/>
        <w:spacing w:lineRule="auto" w:line="240" w:before="0" w:after="0"/>
        <w:ind w:left="23" w:right="2540" w:hanging="0"/>
        <w:rPr/>
      </w:pPr>
      <w:r>
        <w:rPr/>
        <w:t>Об утверждении Программы проведения мониторинга качества предоставления муниципальных услуг в Беловском городском округе</w:t>
      </w:r>
    </w:p>
    <w:p>
      <w:pPr>
        <w:pStyle w:val="1"/>
        <w:shd w:fill="auto" w:val="clear"/>
        <w:spacing w:lineRule="exact" w:line="482" w:before="0" w:after="0"/>
        <w:ind w:left="20" w:firstLine="680"/>
        <w:jc w:val="both"/>
        <w:rPr/>
      </w:pPr>
      <w:r>
        <w:rPr/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ях реализации Концепции снижения административных барьеров и повышения доступности государственных и муниципальных услуг и плана мероприятий по реализации Концепции снижения административных барьеров и повышения доступности государственных и муниципальных услуг на 2011-2013 годы, утверждённых распоряжением Правительства Российской Федерации от 10.06.2011 № 1021-р, протокола заседания Правительственной комиссии по проведению административной реформы от 20.03.2012 № 131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36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твердить в новой редакции Программу проведения мониторинга качества предоставления муниципальных услуг в Беловском городском округе (далее - Программа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38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Главы Беловского городского округа: Д.А. Красину, А.Г. Чернову, А.В. Франку, Е.И. Кокориной, Н.В. Щеколдиной, руководителям структурных подразделений и бюджетных организаций обеспечить выполнение мероприятий Программы в установленные срок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38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читать утратившими силу распоряжения Администрации Беловского городского округа:</w:t>
      </w:r>
    </w:p>
    <w:p>
      <w:pPr>
        <w:pStyle w:val="1"/>
        <w:shd w:fill="auto" w:val="clear"/>
        <w:tabs>
          <w:tab w:val="clear" w:pos="720"/>
          <w:tab w:val="left" w:pos="138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от 11.10.2011 № 1835-р «Об утверждении Программы проведения мониторинга качества предоставления муниципальных услуг в Беловском городском округе»</w:t>
      </w:r>
    </w:p>
    <w:p>
      <w:pPr>
        <w:pStyle w:val="1"/>
        <w:shd w:fill="auto" w:val="clear"/>
        <w:tabs>
          <w:tab w:val="clear" w:pos="720"/>
          <w:tab w:val="left" w:pos="138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2. от 30.10.2012 № 2336-р «О внесении изменений в распоряжение Администрации Беловского городского округа от 11.10.2011 № 1835-р»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10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чальнику управления по работе со СМИ (Балацкий А.В.) и начальнику отдела информационных технологий (Макрушин С.В.) обеспечить размещение настоящего Распоряжения на Интернет-портале Администрации Беловского городского округа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Беловского городского округа по экономике, финансам, налогам и собственности - начальника управления экономики А.Г. Чернова.</w:t>
      </w:r>
    </w:p>
    <w:p>
      <w:pPr>
        <w:pStyle w:val="Normal"/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3.2013 № 712-р</w:t>
      </w:r>
    </w:p>
    <w:p>
      <w:pPr>
        <w:pStyle w:val="6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6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ониторинга качества предоставления муниципальных услуг в Беловском городском округе</w:t>
      </w:r>
    </w:p>
    <w:p>
      <w:pPr>
        <w:pStyle w:val="62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4709"/>
        <w:gridCol w:w="1842"/>
        <w:gridCol w:w="7797"/>
      </w:tblGrid>
      <w:tr>
        <w:trPr>
          <w:trHeight w:val="4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16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Изучить методические рекомендации по проведению мониторинга качества предоставления муниципальных услуг, разработанные Департаментом информационных технологий Кемеровской области (размещены на сайте Администрации Кемеровской области http://www.ako.ru/ELPRAV/monitoring_k.as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бюджетных организаций и структурных подразделений: 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 Беловского городского округа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города Белово»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здравоохранения города Белово»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по земельным ресурсам и муниципальному имуществу г. Белово»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 и кино города Белово»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рхитектурно-планировочное бюро» г. Белово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 и предпринимательства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ёту и распределению жилой площади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ймов и субсидий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.</w:t>
            </w:r>
          </w:p>
        </w:tc>
      </w:tr>
      <w:tr>
        <w:trPr>
          <w:trHeight w:val="1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беспечить ежегодное проведение мониторинга качества предоставления муниципальных услуг в подведомственных сферах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uppressAutoHyphens w:val="tru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до 05 сентября текущего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Заместители Главы Беловского городского округа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бюджетных организаций и структурных подразделений: 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 Беловского городского округа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города Белово»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здравоохранения города Белово»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по земельным ресурсам и муниципальному имуществу г. Белово»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 и кино города Белово»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рхитектурно-планировочное бюро» г. Белово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 и предпринимательства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ёту и распределению жилой площади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ймов и субсидий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.</w:t>
            </w:r>
          </w:p>
        </w:tc>
      </w:tr>
      <w:tr>
        <w:trPr>
          <w:trHeight w:val="1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Ежегодно представлять в отдел информационных технологий Администрации Беловского городского округа доклад о результатах мониторинга качества предоставления муниципальных услуг в подведомственных сферах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 отчётного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бюджетных организаций и структурных подразделений: 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 Беловского городского округа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 города Белово»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здравоохранения города Белово»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по земельным ресурсам и муниципальному имуществу г. Белово»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культуры и кино города Белово»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рхитектурно-планировочное бюро» г. Белово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 и предпринимательства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ёту и распределению жилой площади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ймов и субсидий;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.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ab/>
        <w:tab/>
        <w:tab/>
        <w:tab/>
        <w:t>А.Г. Черн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80"/>
      <w:ind w:hanging="0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ind w:hanging="0"/>
    </w:pPr>
    <w:rPr>
      <w:sz w:val="26"/>
      <w:szCs w:val="26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62">
    <w:name w:val="Основной текст (6)"/>
    <w:basedOn w:val="Normal"/>
    <w:qFormat/>
    <w:pPr>
      <w:shd w:fill="FFFFFF" w:val="clear"/>
      <w:spacing w:lineRule="exact" w:line="410" w:before="0" w:after="0"/>
      <w:ind w:hanging="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9:00Z</dcterms:created>
  <dc:creator>Инна</dc:creator>
  <dc:description/>
  <cp:keywords/>
  <dc:language>en-US</dc:language>
  <cp:lastModifiedBy>Инна</cp:lastModifiedBy>
  <cp:lastPrinted>2013-03-25T15:02:00Z</cp:lastPrinted>
  <dcterms:modified xsi:type="dcterms:W3CDTF">2013-04-01T03:58:00Z</dcterms:modified>
  <cp:revision>2</cp:revision>
  <dc:subject/>
  <dc:title> </dc:title>
</cp:coreProperties>
</file>