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            № 62/45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гаран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полномочий депутатов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города Бе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 Законом Кемеровской области от 27.12.2012 № 137-ОЗ «О внесении изменений в статьи 4 и 6 Закона Кемеровской области «О гарантиях осуществления полномочий депутатов представительных органов муниципальных образований и лиц, замещающих муниципальные должности» Беловский городской Совет народных депута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1. Внести в Положение о гарантиях осуществления полномочий депутатов Беловского городского Совета народных депутатов и лиц, замещающих муниципальные должности города Белово, утвержденное решением Совета от 26.06.2008 № 70/373-н, следующие изменения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) статью 4 признать утратившей силу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 статьи 6 признать утратившим силу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комитета по бюджету, финансам, налогам и собственности В.Я. Шафир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21">
    <w:name w:val="Стиль2"/>
    <w:basedOn w:val="Normal"/>
    <w:qFormat/>
    <w:pPr>
      <w:ind w:firstLine="720"/>
    </w:pPr>
    <w:rPr/>
  </w:style>
  <w:style w:type="paragraph" w:styleId="3">
    <w:name w:val="Стиль3"/>
    <w:basedOn w:val="Normal"/>
    <w:qFormat/>
    <w:pPr>
      <w:ind w:left="0" w:firstLine="709"/>
    </w:pPr>
    <w:rPr/>
  </w:style>
  <w:style w:type="paragraph" w:styleId="4">
    <w:name w:val="Стиль4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1:00Z</dcterms:created>
  <dc:creator>User</dc:creator>
  <dc:description/>
  <cp:keywords/>
  <dc:language>en-US</dc:language>
  <cp:lastModifiedBy>Инна</cp:lastModifiedBy>
  <cp:lastPrinted>2013-02-19T08:10:00Z</cp:lastPrinted>
  <dcterms:modified xsi:type="dcterms:W3CDTF">2013-03-21T06:37:00Z</dcterms:modified>
  <cp:revision>16</cp:revision>
  <dc:subject/>
  <dc:title> </dc:title>
</cp:coreProperties>
</file>