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50863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ий городской окр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ЛОВСКИЙ ГОРОДСКОЙ СОВЕТ НАРОДНЫХ ДЕПУТАТОВ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rFonts w:cs="Arial"/>
          <w:b/>
          <w:b/>
          <w:sz w:val="28"/>
          <w:szCs w:val="72"/>
        </w:rPr>
      </w:pPr>
      <w:r>
        <w:rPr>
          <w:rFonts w:cs="Arial"/>
          <w:b/>
          <w:sz w:val="28"/>
          <w:szCs w:val="72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  <w:t xml:space="preserve">28.02.2013    №   62/457-н 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среднесрочной город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Социальная поддерж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-сирот и детей, оставшихся без попеч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ителей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едставленный администрацией Беловского городского округа проект среднесрочной городской целевой  программы «Социальная поддержка детей-сирот и детей, оставшихся  без попечения родителей» на 2013-2015 годы, Беловский городской Совет народных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ИЛ: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реднесрочную городскую целевую  программу «Социальная поддержка детей-сирот и детей, оставшихся  без попечения родителей» на 2013-2015 годы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усмотреть в местном бюджете средства, необходимые на реализацию дан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опубликовать в С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 исполнением данного решения возложить  на председателя комитета по социальным вопросам Р.И. Облец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583"/>
      </w:tblGrid>
      <w:tr>
        <w:trPr>
          <w:trHeight w:val="372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Беловского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Совет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 Н. Б.  Данилкина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Беловского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 И.А. Гусаров</w:t>
            </w:r>
          </w:p>
        </w:tc>
      </w:tr>
      <w:tr>
        <w:trPr>
          <w:trHeight w:val="372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Беловского городского</w:t>
      </w:r>
    </w:p>
    <w:p>
      <w:pPr>
        <w:pStyle w:val="Normal"/>
        <w:jc w:val="right"/>
        <w:rPr/>
      </w:pPr>
      <w:r>
        <w:rPr/>
        <w:t>Совета народных депутатов</w:t>
      </w:r>
    </w:p>
    <w:p>
      <w:pPr>
        <w:pStyle w:val="Normal"/>
        <w:jc w:val="right"/>
        <w:rPr/>
      </w:pPr>
      <w:r>
        <w:rPr/>
        <w:t>от 28.02.2013 № 62/457-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СРОЧНАЯ ГОРОДСК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детей-сирот и дет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вшихся без попечения родител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5 годы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ЦЕЛЕВОЙ ПРОГРАММЫ</w:t>
      </w:r>
    </w:p>
    <w:p>
      <w:pPr>
        <w:pStyle w:val="Normal"/>
        <w:ind w:right="2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175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срочная городская целевая программа «Социальная поддержка детей-сирот и детей, оставшихся без попечения родителей» на 2013-2015 годы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ата принятия и наименование решения о разработке 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каз Президента РФ от  28.12.2013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аспоряжение Администрации Кемеровской области от 17.01.2013 № 23-р «О мерах социальной поддержки семей, взявших на воспитание детей-сирот и детей, оставшихся без попечения родителей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аспоряжение Администрации Беловского городского округа</w:t>
            </w:r>
            <w:r>
              <w:rPr>
                <w:bCs/>
                <w:sz w:val="28"/>
                <w:szCs w:val="28"/>
              </w:rPr>
              <w:t xml:space="preserve"> от 19.02.2013 № 325-р «</w:t>
            </w:r>
            <w:r>
              <w:rPr>
                <w:sz w:val="28"/>
                <w:szCs w:val="28"/>
              </w:rPr>
              <w:t>О разработке проекта муниципальной межведомственной программы «Социальная поддержка детей-сирот и детей, оставшихся без попечения родителей» на 2012-2015 годы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Беловского городского округа Д.А. Красин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 города Белово»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вского городского округа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и задачи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ю программы является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реализация комплекса мер, направленных на социальную поддержку детей-сирот и детей, оставшихся без попечения родител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решаемые в рамках программы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улучшение условий социальной адаптации детей-сирот и детей, оставшихся без попечения родите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улучшение качества оказания практической консультационно-информационной помощи лицам, желающим и имеющим возможность принять в семью осиротевшего ребёнк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пропаганда и развитие семейных форм жизнеустройства детей-сирот и детей, оставшихся без попечения родителей;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кадровой и материальной базы учреждений, содержащих на воспитании детей-сирот и детей, оставшихся без попечения родителей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-2015 год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Организация льготного питания детей-сирот и детей, оставшихся без попечения родителей, находящихся под опекой (попечительством), в приемной семье, обучающихся в общеобразовательных учреждениях, в размере 50% от стоимости пита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Предоставление бесплатного комплекта учебной литературы опекаемым и приемным детям, обучающимся в общеобразовательных учреждениях город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3. Предоставление скидки 30 % по оплате за посещение дошкольного учреждения опекаемыми и приемными детьм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4. Проведение диспансеризации детей-сирот и детей, оставшихся без попечения родите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5. Закрепление на правовом уровне права внеочередного предоставления места в детском дошкольном учреждении детям-сиротам, опекаемым, приемным и усыновленным детя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6. Предоставление скидки в размере 20% по оплате коммунальных услуг на каждого опекаемого и приемного ребен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7. Предоставление скидки в размере 20% на приобретение угля опекунам и приёмным родителям, проживающим в частном секторе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8. Предоставление единовременного пособия гражданам, усыновившим детей-сирот и детей, оставшихся без попечения родителей, в размере 2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9. Предоставление бесплатного посещения кружков и секций в учреждениях дополнительного образования МКУ «Управление образования города Белово», МКУ «Управление физкультуры и спорта города Белово», МКУ «Управление культуры и кино г. Белово», МКУ «Управление по делам молодёжи г. Белово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0. Предоставление временного трудоустройства несовершеннолетним детям-сиротам и детям, оставшимся без попечения родителей в свободное от учёбы врем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1. Использование средств массовой информации для пропаганды семейных форм устройств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2. Привлечение общественных организаций (женсоветы, профсоюзы и т.д.) и трудовых коллективов к патронату над воспитанниками в сиротских учреждения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3. Выпуск цикла телепередач, посвященных семейным формам воспитания и проблеме сиротств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4. Обустройство щитов с социальной рекламой, реклама на уличных стенда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сновные исполнители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правление образования города Белово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социальной защиты населения города Белов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правление здравоохранения города Белово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правление культуры и кино г. Белово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КУ «Управление по физической культуре и спорту города Белово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правление по делам молодёжи г. Белово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работе со СМ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У Центр занятости населения города Белов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еобразовательные учреждения для детей-сирот и детей, оставшихся без попечения родителей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 – 4928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 – 5415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 – 602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16363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.</w:t>
            </w:r>
          </w:p>
        </w:tc>
      </w:tr>
    </w:tbl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ОРОДСКОЙ ЦЕЛЕВ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r>
        <w:rPr>
          <w:b/>
          <w:sz w:val="28"/>
          <w:szCs w:val="28"/>
        </w:rPr>
        <w:t xml:space="preserve">I. Содержание проблемы и необходимость её реш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/>
      </w:pPr>
      <w:r>
        <w:rPr>
          <w:b/>
          <w:sz w:val="28"/>
          <w:szCs w:val="28"/>
        </w:rPr>
        <w:t xml:space="preserve">программными метода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е обоснование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иротство – сложная и многообразная социальная проблема. Каждый ребенок имеет право на достойное счастливое детство. В первую очередь обеспечить это право должны родители ребёнка при поддержке государства, региональных и муниципальных органов власти. К сожалению, родители не всегда в силу объективных или субъективных причин могут обеспечить это право, что ведёт к многочисленным негативным явлениям в подростковой среде и возникновения сирот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 последние три года отделом опеки и попечительства выявлено и  поставлено на учет большое количество семей, находящихся в социально-опасном положении. В 2010г. – 106 семей, в 2011г. – 93 семьи, в 2012г. – 101 семья.  Передано под опеку в 2010г. – 57 детей, в 2011г. – 37 детей, в 2012г. – 53 ребёнка. В приемные семьи определено в 2010г. – 13 детей, в 2011г. – 7 детей, в 2012г. – 9 детей. Усыновлено в 2010г. – 13 детей, в 2011г. – 16 детей, в 2012г. – 10 дет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на учете в отделе опеки и попечительства стоит 839 детей-сирот и детей, оставшихся без попечения родителей. За 2012 год выявлено и учтено 75 детей, оставшихся без попечения родителей, из них только 16  являются сиротами, остальные стали социальными сиротами вследствие алкоголизации родителей, отказа их от воспитания и содержания своих малолетних детей, злостного уклонения от выполнения родительских обязанностей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51" w:leader="none"/>
        </w:tabs>
        <w:spacing w:before="0" w:after="0"/>
        <w:ind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ичиной социального сиротства является лишение родительских прав. Поэтому усилия всех заинтересованных ведомств Беловского городского округа </w:t>
      </w:r>
      <w:r>
        <w:rPr>
          <w:bCs/>
          <w:sz w:val="28"/>
          <w:szCs w:val="28"/>
        </w:rPr>
        <w:t xml:space="preserve">необходимо </w:t>
      </w:r>
      <w:r>
        <w:rPr>
          <w:sz w:val="28"/>
          <w:szCs w:val="28"/>
        </w:rPr>
        <w:t xml:space="preserve">направить </w:t>
      </w:r>
      <w:r>
        <w:rPr>
          <w:bCs/>
          <w:sz w:val="28"/>
          <w:szCs w:val="28"/>
        </w:rPr>
        <w:t xml:space="preserve">на </w:t>
      </w:r>
      <w:r>
        <w:rPr>
          <w:bCs/>
          <w:iCs/>
          <w:sz w:val="28"/>
          <w:szCs w:val="28"/>
        </w:rPr>
        <w:t>предупреждение</w:t>
      </w:r>
      <w:r>
        <w:rPr>
          <w:sz w:val="28"/>
          <w:szCs w:val="28"/>
        </w:rPr>
        <w:t xml:space="preserve"> факторов риска появления семейного неблагополучия, </w:t>
      </w:r>
      <w:r>
        <w:rPr>
          <w:bCs/>
          <w:sz w:val="28"/>
          <w:szCs w:val="28"/>
        </w:rPr>
        <w:t xml:space="preserve">выявление проблем семей и коррекцию отношений на ранней стадии семейного неблагополучия, </w:t>
      </w:r>
      <w:r>
        <w:rPr>
          <w:sz w:val="28"/>
          <w:szCs w:val="28"/>
        </w:rPr>
        <w:t>обеспечение условий для эффективного выполнения семьей своих функций</w:t>
      </w:r>
      <w:r>
        <w:rPr>
          <w:bCs/>
          <w:sz w:val="28"/>
          <w:szCs w:val="28"/>
        </w:rPr>
        <w:t>, а также развитие семейных форм устройства детей-сирот и детей, оставшихся без попечения родителей, оказание им социальной поддерж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истеме образования Беловского городского округа функционируют 2 общеобразовательных учреждения для детей-сирот и детей, оставшихся без попечения родителей: детский дом «Родник», детский дом «Надежда» и специальное (коррекционное) образовательное учреждение школа-интернат № 36 для обучающихся, воспитанников с ограниченными возможностями здоровья, на базе которого открыто 3 группы для детей-сирот и детей, оставшихся без попечения родителей, с ограниченными возможностями здоровь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ab/>
        <w:t xml:space="preserve">В настоящее время количество воспитанников данных учреждений составляет – 196 человек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ть учреждений для детей-сирот и детей, оставшихся без попечения родителей, позволяет удовлетворить потребности в устройстве детей-сирот и детей, оставшихся без попечения родителей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детский дом «Родник» города Белово рассчитан на содержание 90 детей и подростков от 7 до 18 лет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тский дом «Надежда» города Белово рассчитан на  80 детей от 3 до 18 лет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КС(К)ОУ школа-интернат № 36 города Белово обучает 32 ребёнка  в возрасте  от 7 до 18 лет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Кроме того, на территории Беловского городского округа функционирует социально-реабилитационный центр для несовершеннолетних и социальный приют для детей и подростков «Теплый дом», работа которых направлена на оказание экстренной социальной помощи несовершеннолетним в возрасте от 3 до 18 лет, оказавшимся в трудной жизненной ситуац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Экономическая нестабильность, резкий спад уровня жизни населения ведут к утрате функций семьи как института социализации, к многочисленным негативным явлениям в подростковой среде. Особое беспокойство вызывают дети, попавшие в трудную жизненную ситуацию. Именно эта категория детей нуждается в особой заботе государства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Одним из определяющих факторов в профессиональном и жизненном самоопределении подростка является наличие или отсутствие закрепленного за ним жилья. Ситуация с выделением и закреплением жилья для детей-сирот и детей, оставшихся без попечения родителей, на территории Беловского городского округа имеет особое значение. На 1 января 2013 года на получение жилья на учете состоит 720 человек  из числа детей-сирот и детей, оставшихся без попечения родителе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Решать эти проблемы необходимо комплексно с использованием новых форм, направленных на оказание социальной поддержки детей-сирот и детей, оставшихся без попечения родителей, с созданием современных правовых, организационных научных и методических основ с привлечением интеллектуальных и материальных ресурсов Беловского городского округа.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Цели и задачи программы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Целью программы является  реализация комплекса мер, направленных на социальную поддержку детей-сирот и детей, оставшихся без попечения родителей. </w:t>
      </w:r>
    </w:p>
    <w:p>
      <w:pPr>
        <w:pStyle w:val="ConsPlusNormal"/>
        <w:spacing w:before="0" w:after="0"/>
        <w:ind w:firstLine="7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учшение условий по социальной адаптации детей-сирот и детей, оставшихся без попечения родителей;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- улучшение качества оказания практической консультационно-информационной помощи лицам, желающим и имеющим возможность принять в семью осиротевшего ребёнка;</w:t>
      </w:r>
    </w:p>
    <w:p>
      <w:pPr>
        <w:pStyle w:val="ConsPlusNormal"/>
        <w:spacing w:before="0" w:after="0"/>
        <w:ind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и развитие семейных форм жизнеустройства детей-сирот и детей, оставшихся без попече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ая   Программа   является  документом,   планирующим   и  координирующим  деятельность  всех ведомств  системы  профилактики  детской безнадзорности, предупреждению социального сиротства,  обеспечению  и  защите  прав детей-сирот и  детей,  оставшихся  без попечения   родителей,  на  территории  Беловского городского окру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истема программных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011"/>
        <w:gridCol w:w="2166"/>
        <w:gridCol w:w="3015"/>
      </w:tblGrid>
      <w:tr>
        <w:trPr>
          <w:trHeight w:val="10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льготного питания детей-сирот и детей, оставшихся без попечения родителей, находящихся под опекой (попечительством), в приемной семье, обучающихся в общеобразовательных учреждениях, в размере 50% от стоимости пита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Управление образования города Белово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бесплатного комплекта учебной литературы опекаемым и приемным детям, обучающимся в общеобразовательных учреждениях горо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Управление образования города Бело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кидки 30 % по оплате за посещение дошкольного учреждения опекаемыми и приемными деть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Управление образования города Белово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диспансеризации детей-сирот и детей, оставшихся без попечения родителе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КУ «Управление здравоохранения города Белово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на правовом уровне права внеочередного предоставления места в детском дошкольном учреждении детям-сиротам, опекаемым, приемным и усыновленным детя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Управление образования города Белово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кидки в размере 20% по оплате коммунальных услуг на каждого опекаемого и приемного ребен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итет социальной защиты населения города Бело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кидки в размере 20% на приобретение угля опекунам и приёмным родителям, проживающим в частном сектор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итет социальной защиты населения города Бело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единовременного пособия гражданам, усыновившим детей-сирот и детей, оставшихся без попечения родителей, в размере 20 тыс. руб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Управление образования города Белово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бесплатного посещения кружков и секций в учреждениях дополнительного образования МКУ «Управление образования города Белово», МКУ «Управление физкультуры и спорта города Белово», МКУ «Управление культуры и кино г. Белово», МКУ «Управление по делам молодёжи г. Белово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Управление образования города Белово», МКУ «Управление физкультуры и спорта города Белово», МКУ «Управление культуры и кино г. Белово», МКУ «Управление по делам молодёжи г. Белово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временного трудоустройства несовершеннолетним детям-сиротам и детям, оставшимся без попечения родителей в свободное от учёбы врем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КУ Центр занятости населения города Бело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ние средств массовой информации для пропаганды семейных форм устрой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по работе со СМИ, МКУ «Управление образования города Белово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общественных организаций (женсоветы, профсоюзы и т.д.) и трудовых коллективов к патронату над воспитанниками в сиротских учреждения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онно-территориальное управление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уск цикла телепередач, посвященных семейным формам воспитания и проблеме сирот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по работе со СМ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Управление образования города Белово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стройство щитов с социальной рекламой, реклама на уличных стенда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г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по работе со СМ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Управление образования города Белово»</w:t>
            </w:r>
          </w:p>
        </w:tc>
      </w:tr>
    </w:tbl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 программы.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467"/>
        <w:gridCol w:w="1254"/>
        <w:gridCol w:w="1368"/>
        <w:gridCol w:w="1368"/>
      </w:tblGrid>
      <w:tr>
        <w:trPr>
          <w:trHeight w:val="105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едства местного бюджета</w:t>
            </w:r>
          </w:p>
        </w:tc>
      </w:tr>
      <w:tr>
        <w:trPr>
          <w:trHeight w:val="5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льготного питания детей-сирот и детей, оставшихся без попечения родителей, находящихся под опекой (попечительством), в приемной семье, обучающихся в общеобразовательных учреждениях, в размере 50% от стоимости пит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бесплатного комплекта учебной литературы опекаемым и приемным детям, обучающимся в общеобразовательных учреждениях гор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кидки 30 % по оплате за посещение дошкольного учреждения опекаемыми и приемными деть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диспансеризации детей-сирот и детей, оставшихся без попечения родите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на правовом уровне права внеочередного предоставления места в детском дошкольном учреждении детям-сиротам, опекаемым, приемным и усыновленным детя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кидки в размере 20% по оплате коммунальных услуг на каждого опекаемого и приемного ребен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кидки в размере 20% на приобретение угля опекунам и приёмным родителям, проживающим в частном сектор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единовременного пособия гражданам, усыновившим детей-сирот и детей, оставшихся без попечения родителей, в размере 20 тыс.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бесплатного посещения кружков и секций в учреждениях дополнительного образования МКУ «Управление образования города Белово», МКУ «Управление физкультуры и спорта города Белово», МКУ «Управление культуры и кино г. Белово», МКУ «Управление по делам молодёжи г. Белово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временного трудоустройства несовершеннолетним детям-сиротам и детям, оставшимся без попечения родителей в свободное от учёбы врем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ние средств массовой информации для пропаганды семейных форм устрой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общественных организаций (женсоветы, профсоюзы и т.д.) и трудовых коллективов к патронату над воспитанниками в сиротских учреждения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уск цикла телепередач, посвященных семейным формам воспитания и проблеме сирот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стройство щитов с социальной рекламой, реклама на уличных стенда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28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1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20,0</w:t>
            </w:r>
          </w:p>
        </w:tc>
      </w:tr>
    </w:tbl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Оценка эффективности и прогноз социально-экономических </w:t>
      </w:r>
    </w:p>
    <w:p>
      <w:pPr>
        <w:pStyle w:val="ConsPlus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ов реализации программы.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161"/>
        <w:gridCol w:w="4332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вание достижения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качества социальных, педагогических услуг, предоставляемых детям-сиротам и детям, оставшимся без попечения родителей, опекунам и приемным семьям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казываемых социальных, педагогических услуг, предоставляемых детям-сиротам и детям, оставшимся без попечения родителей, опекунам и приемным семьям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жизни детей и  детей, оставшихся без попечения родителей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еспечения льготами детей-сирот и детей, оставшихся без попечения родителей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детей-сир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детей, оставшихся без попечения родителей, к  жизни в обществе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лучения профессионального образования, трудоустройства детей-сирот и детей, оставшихся без попечения родителей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внимания жителей Беловского городского округа к проблемам детей-сирот и детей, оставшихся без попечения родителей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убликаций, видеоматериалов о проблемах  детей-сирот и детей, оставшихся без попечения родителей в СМИ.</w:t>
            </w:r>
          </w:p>
        </w:tc>
      </w:tr>
    </w:tbl>
    <w:p>
      <w:pPr>
        <w:pStyle w:val="ConsPlu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Организация управления программой и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ходом её реал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рганизацию управления программой и контроль за ходом её реализации осуществляет Администрация Беловского городского округа.</w:t>
      </w:r>
    </w:p>
    <w:p>
      <w:pPr>
        <w:pStyle w:val="Normal"/>
        <w:rPr/>
      </w:pPr>
      <w:r>
        <w:rPr>
          <w:sz w:val="28"/>
          <w:szCs w:val="28"/>
        </w:rPr>
        <w:tab/>
        <w:t>Отчёт МКУ «Управление образования города Белово» о ходе реализации программы 1 раз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вещение хода реализации программы в СМИ 1 раз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рограммные меропри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64"/>
        <w:gridCol w:w="1908"/>
        <w:gridCol w:w="969"/>
        <w:gridCol w:w="1083"/>
        <w:gridCol w:w="1083"/>
        <w:gridCol w:w="1100"/>
      </w:tblGrid>
      <w:tr>
        <w:trPr>
          <w:trHeight w:val="13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ъём и источники финансировани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</w:tr>
      <w:tr>
        <w:trPr>
          <w:trHeight w:val="6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естного бюджета</w:t>
            </w:r>
          </w:p>
        </w:tc>
      </w:tr>
      <w:tr>
        <w:trPr>
          <w:trHeight w:val="5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льготного питания детей-сирот и детей, оставшихся без попечения родителей, находящихся под опекой (попечительством), в приемной семье, обучающихся в общеобразовательных учреждениях, в размере 50% от стоимости пит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«Управление образования города Белово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 2015 г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бесплатного комплекта учебной литературы опекаемым и приемным детям, обучающимся в общеобразовательных учреждениях гор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«Управление образования города Бело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кидки 30 % по оплате за посещение дошкольного учреждения опекаемыми и приемными деть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«Управление образования города Белово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диспансеризации детей-сирот и детей, оставшихся без попечения родител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КУ «Управление здравоохранения города Белово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на правовом уровне права внеочередного предоставления места в детском дошкольном учреждении детям-сиротам, опекаемым, приемным и усыновленным детя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«Управление образования города Белово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кидки в размере 20% по оплате коммунальных услуг на каждого опекаемого и приемного ребен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итет социальной защиты населения города Бело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кидки в размере 20% на приобретение угля опекунам и приёмным родителям, проживающим в частном сектор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итет социальной защиты населения города Белов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единовременного пособия гражданам, усыновившим детей-сирот и детей, оставшихся без попечения родителей, в размере 20 тыс. руб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«Управление образования города Белово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бесплатного посещения кружков и секций в учреждениях дополнительного образования МКУ «Управление образования города Белово», МКУ «Управление физкультуры и спорта города Белово», МКУ «Управление культуры и кино г. Белово», МКУ «Управление по делам молодёжи г. Белово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«Управление образования города Белово», МКУ «Управление физкультуры и спорта города Белово», МКУ «Управление культуры и кино г. Белово», МКУ «Управление по делам молодёжи г. Белово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временного трудоустройства несовершеннолетним детям-сиротам и детям, оставшимся без попечения родителей в свободное от учёбы врем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КУ Центр занятости населения города Бело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ние средств массовой информации для пропаганды семейных форм устрой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работе со СМИ, МКУ «Управление образования города Белово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общественных организаций (женсоветы, профсоюзы и т.д.) и трудовых коллективов к патронату над воспитанниками в сиротских учреждения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онно-территориальное управ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уск цикла телепередач, посвященных семейным формам воспитания и проблеме сиротств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работе со СМ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«Управление образования города Белово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стройство щитов с социальной рекламой, реклама на уличных стенда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работе со СМ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КУ «Управление образования города Белово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2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20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849" w:gutter="0" w:header="0" w:top="709" w:footer="720" w:bottom="776"/>
      <w:pgNumType w:fmt="decimal"/>
      <w:formProt w:val="false"/>
      <w:titlePg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45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3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01:00Z</dcterms:created>
  <dc:creator>Гордиенко Т.Г.</dc:creator>
  <dc:description/>
  <cp:keywords/>
  <dc:language>en-US</dc:language>
  <cp:lastModifiedBy>Инна</cp:lastModifiedBy>
  <cp:lastPrinted>2012-12-27T09:44:00Z</cp:lastPrinted>
  <dcterms:modified xsi:type="dcterms:W3CDTF">2013-03-21T06:34:00Z</dcterms:modified>
  <cp:revision>3</cp:revision>
  <dc:subject/>
  <dc:title>I</dc:title>
</cp:coreProperties>
</file>