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ловский городской округ</w:t>
      </w:r>
    </w:p>
    <w:p>
      <w:pPr>
        <w:pStyle w:val="2"/>
        <w:rPr/>
      </w:pPr>
      <w:r>
        <w:rPr>
          <w:sz w:val="28"/>
          <w:szCs w:val="28"/>
        </w:rPr>
        <w:t>БЕЛОВСКИЙ ГОРОДСКОЙ  СОВЕТ НАРОДНЫХ ДЕПУТАТОВ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2.2013</w:t>
        <w:tab/>
        <w:tab/>
        <w:t>№ 62/455-н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Совета народных депутатов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bookmarkStart w:id="2" w:name="_GoBack"/>
      <w:r>
        <w:rPr>
          <w:b/>
          <w:sz w:val="28"/>
          <w:szCs w:val="28"/>
        </w:rPr>
        <w:t>города Белово</w:t>
      </w:r>
      <w:bookmarkEnd w:id="2"/>
      <w:r>
        <w:rPr>
          <w:b/>
          <w:sz w:val="28"/>
          <w:szCs w:val="28"/>
        </w:rPr>
        <w:t xml:space="preserve"> от 27.10.2005 г. № 37/103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земельного налога на 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Беловского городского округа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Бело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 соответствии с пунктом 2 статьи 387 Налогового кодекса Российской Федерации и пп. 3 п. 1 статьи 27 Устава муниципального образования Беловского городского округа Беловский городской Совет народных депута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709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следующее дополнение в постановление Совета народных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депутатов города Белово от 27.10.2005 № 37/103 «Об установлении земельного налога на территории Беловского городского округа «Город Белово»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sz w:val="28"/>
          <w:szCs w:val="28"/>
        </w:rPr>
        <w:t>Пункт 13 дополнить подпунктом 13.6 следующего содерж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3.6  председатели уличных комитетов и квартальные, избранные на сходе жителей, в отношении земельных участков, предоставленных для личного подсобного хозяйства и индивидуального жилищного строительства. Ответственность за предоставление в налоговый орган списков председателей уличных комитетов и квартальных возложить на Администрацию Беловского городского округа»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720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. С момента вступления в силу настоящего решения признать утра-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тившим силу постановление Совета народных депутатов города Белово от 23 декабря 2005 года № 39/118 «О льготах по налогу на землю председателям уличных комитетов и квартальным»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720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с момента опубликования, дей-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вует с 1 января 2013 года, применяется за налоговый период, начиная с 2013 год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7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</w:t>
      </w:r>
      <w:r>
        <w:rPr>
          <w:rFonts w:cs="Times New Roman" w:ascii="Times New Roman" w:hAnsi="Times New Roman"/>
          <w:sz w:val="28"/>
          <w:szCs w:val="28"/>
        </w:rPr>
        <w:t>публиковать настоящее решение в СМ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Совет возлагает 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комитета по бюджету, финансам, налогам и собственности Шафирко В.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Беловского</w:t>
        <w:tab/>
        <w:tab/>
        <w:tab/>
        <w:t>Главы Беловского</w:t>
      </w:r>
    </w:p>
    <w:p>
      <w:pPr>
        <w:pStyle w:val="Normal"/>
        <w:rPr/>
      </w:pPr>
      <w:r>
        <w:rPr>
          <w:b/>
          <w:sz w:val="28"/>
          <w:szCs w:val="28"/>
        </w:rPr>
        <w:t>городского Совета</w:t>
        <w:tab/>
        <w:tab/>
        <w:tab/>
        <w:tab/>
        <w:t>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___________ Н.Б. Данилкина                  ___________  И.А. Гусаров 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4">
    <w:name w:val="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44:00Z</dcterms:created>
  <dc:creator>Три</dc:creator>
  <dc:description/>
  <cp:keywords/>
  <dc:language>en-US</dc:language>
  <cp:lastModifiedBy>Инна</cp:lastModifiedBy>
  <cp:lastPrinted>2013-02-06T14:54:00Z</cp:lastPrinted>
  <dcterms:modified xsi:type="dcterms:W3CDTF">2013-03-21T06:27:00Z</dcterms:modified>
  <cp:revision>7</cp:revision>
  <dc:subject/>
  <dc:title> </dc:title>
</cp:coreProperties>
</file>