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11810" cy="81280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 w:val="28"/>
          <w:szCs w:val="28"/>
        </w:rPr>
        <w:t>Кемеровская область</w:t>
      </w:r>
    </w:p>
    <w:p>
      <w:pPr>
        <w:pStyle w:val="2"/>
        <w:rPr/>
      </w:pPr>
      <w:r>
        <w:rPr>
          <w:sz w:val="28"/>
          <w:szCs w:val="28"/>
        </w:rPr>
        <w:t>Беловский городской округ</w:t>
      </w:r>
      <w:r>
        <w:rPr/>
        <w:br/>
      </w:r>
      <w:r>
        <w:rPr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3</w:t>
        <w:tab/>
        <w:tab/>
        <w:t>№ 62/453-н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шение Совета от 20.12.2012 № 60/423-н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среднесрочной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убъектов малого и среднего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нимательства в Беловском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м округе» на 2013-2015 годы»</w:t>
      </w:r>
    </w:p>
    <w:p>
      <w:pPr>
        <w:pStyle w:val="Normal"/>
        <w:ind w:left="170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ский городской Совет народных депутатов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в муниципальную целевую программу «Развитие субъектов малого и среднего предпринимательства в Беловском городском округе» на 2013-2015 годы», утвержденную реш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ловского городского Совета народных депутатов  от 20.12.2012 №60/423-н: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7. «Мероприятия Программы» среднесрочной муниципальной целевой программы «Развитие субъектов малого и среднего предпринимательства в Беловском городском округе» на 2013-2015 годы»: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.2.9. Организация и проведение мероприятий в связи с празднованием Дня  российского предпринимательства дополнить словами «Дня работников торговли, бытового обслуживания населения  и жилищно-коммунального хозяйства», в столбце «2013» цифры «10,0» заменить цифрами «100,0»;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в пункте 7.2.10. Предоставление субсидий субъектам МСП, осуществляющим ремесленную деятельность, в столбце «2013» цифры «100,0» заменить цифрами «60,0»;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.4.3. Освещение результатов деятельности субъектов малого и среднего предпринимательства на сайте, в СМИ в столбце «2013» цифры «90,0» заменить цифрами «40,0».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2. Признать утратившим силу решение Беловского городского Совета народных депутатов от 30.06.2011 № 44/206-н «Об утверждении долгосрочной муниципальной целевой программы «Развитие субъектов малого и  среднего предпринимательства в Беловском городском округе» на 2008-2014 годы».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3. Опубликовать данное решение в газете «Беловский вестник».</w:t>
      </w:r>
    </w:p>
    <w:p>
      <w:pPr>
        <w:pStyle w:val="Normal"/>
        <w:tabs>
          <w:tab w:val="clear" w:pos="708"/>
          <w:tab w:val="left" w:pos="1134" w:leader="none"/>
        </w:tabs>
        <w:ind w:left="170" w:right="57" w:firstLine="709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hanging="0"/>
        <w:jc w:val="both"/>
        <w:rPr/>
      </w:pPr>
      <w:r>
        <w:rPr>
          <w:b/>
          <w:sz w:val="28"/>
          <w:szCs w:val="28"/>
        </w:rPr>
        <w:t xml:space="preserve">Председатель Беловского                                     Глава Беловского   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 xml:space="preserve">                                             городского округа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Н. Б. Данилкина</w:t>
        <w:tab/>
        <w:tab/>
        <w:t xml:space="preserve">               ___________ И.А. Гусаров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6:00Z</dcterms:created>
  <dc:creator>Пользователь</dc:creator>
  <dc:description/>
  <cp:keywords/>
  <dc:language>en-US</dc:language>
  <cp:lastModifiedBy>Инна</cp:lastModifiedBy>
  <cp:lastPrinted>2013-03-01T11:48:00Z</cp:lastPrinted>
  <dcterms:modified xsi:type="dcterms:W3CDTF">2013-03-21T06:20:00Z</dcterms:modified>
  <cp:revision>5</cp:revision>
  <dc:subject/>
  <dc:title> </dc:title>
</cp:coreProperties>
</file>