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</w:rPr>
        <w:t xml:space="preserve">  </w:t>
      </w: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ИЙ ГОРОДСКОЙ СОВЕТ НАРОДНЫХ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8.02.2013             №  62/452-н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ешение Совета от 20.12.2012 </w:t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/408-н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реднесрочной муниципальной</w:t>
      </w:r>
    </w:p>
    <w:p>
      <w:pPr>
        <w:pStyle w:val="Normal"/>
        <w:ind w:left="-180" w:hanging="54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Социальная поддержка </w:t>
      </w:r>
      <w:r>
        <w:rPr>
          <w:b/>
          <w:iCs/>
          <w:sz w:val="28"/>
          <w:szCs w:val="28"/>
        </w:rPr>
        <w:t xml:space="preserve">населения </w:t>
      </w:r>
    </w:p>
    <w:p>
      <w:pPr>
        <w:pStyle w:val="Normal"/>
        <w:ind w:left="-180" w:hanging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ловского городского округа» на 2013-2015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возмещения расходов на установку надгробного памятника  сотруднику  Межмуниципального отдела МВД России «Беловский» Ветчинову Антону Михайловичу, погибшему при исполнении служебных обязанностей,   Беловский городской 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</w:t>
      </w:r>
      <w:r>
        <w:rPr>
          <w:iCs/>
          <w:sz w:val="28"/>
          <w:szCs w:val="28"/>
        </w:rPr>
        <w:t>нести  изменения  в Программные мероприятия  среднесрочной муниципальной целевой программы «Социальная поддержка населения Беловского городского округа» на 2013 – 2015 годы, утвержденной решением Беловского городского</w:t>
      </w:r>
      <w:r>
        <w:rPr>
          <w:sz w:val="28"/>
          <w:szCs w:val="28"/>
        </w:rPr>
        <w:t xml:space="preserve"> Совета народных депутатов от 20.12.2012 № 60/408-н «Об утверждении среднесрочной муниципальной целевой программы «Социальная поддержка </w:t>
      </w:r>
      <w:r>
        <w:rPr>
          <w:iCs/>
          <w:sz w:val="28"/>
          <w:szCs w:val="28"/>
        </w:rPr>
        <w:t>населения Беловского городского округа» на 2013-2015 годы,  в редакции от 31.01.2013 № 61/437: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1.</w:t>
      </w:r>
      <w:r>
        <w:rPr>
          <w:b/>
          <w:sz w:val="28"/>
          <w:szCs w:val="28"/>
        </w:rPr>
        <w:t xml:space="preserve"> Таблицу № 1  изложить в следующей редак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Таблица №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65"/>
        <w:gridCol w:w="27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Перечень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затрат на реализацию программ  т. ру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Оказание материальной помощ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 2205,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248,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478,5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 -            478,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оведения памятных, юбилейных, праздничных дат и др. мероприят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-2015гг.- 5550,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г. –          1830,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860,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1860,10</w:t>
            </w:r>
          </w:p>
        </w:tc>
      </w:tr>
      <w:tr>
        <w:trPr>
          <w:trHeight w:val="12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Вете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5564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854,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854,8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г.  -          1854,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Социальная  адаптация граждан, уволенных с военной службы и членов их сем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-2015гг.- 2140,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г. –          73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70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703,40</w:t>
            </w:r>
          </w:p>
        </w:tc>
      </w:tr>
      <w:tr>
        <w:trPr>
          <w:trHeight w:val="11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Финансовая поддержка общественных организаций го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1690,2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563,4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563,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. -           563,40</w:t>
            </w:r>
          </w:p>
        </w:tc>
      </w:tr>
      <w:tr>
        <w:trPr>
          <w:trHeight w:val="12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емья под защитой государ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 3531,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177,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1177,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1177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сего средств на реализацию Программы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 -2015гг.-20681,6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7407,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–          6637,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г. -           6637,20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2 Подпрограмма № 2 «Организация проведения памятных и юбилейных дат, праздничных и других мероприятий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В пункте 2.7. «Организация участия ветеранов, инвалидов и др. категорий граждан в мероприятиях, проводимых администрацией города и области» в графе «2013 г.» цифры «444,663» заменить цифрами « 414,663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.2. В строке «Итого по подпрограмме № 2» в графе « 2012 г.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1860,10» заменить  цифрами « 1830,10»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3. Подпрограмма № 5 « Социальная адаптация граждан, уволенных с военной службы и членов их семей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3.1. Дополнить пункт 5.11. в следующем изложен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2"/>
        <w:gridCol w:w="851"/>
        <w:gridCol w:w="265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Возмещение расходов на установку надгробного памятника  сотруднику  Межмуниципального отдела МВД России «Беловский» Ветчинову Антону Михайловичу, погибшему при исполнении служебных обяза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У ЦСО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2. В строке «Итого по подпрограмме № 5» в графе « 2012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703,40» заменить цифрами « 733,40»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вступает в действие по истечении 10 дней с момента   опубликования. </w:t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Совет возлагает  на председателя  комитета  по бюджету, финансам,   налогам и собственности городского  Совета народных депутатов Шафирко В.Я.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                                       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                                    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 Н.Б. Данилкина                                  ___________ И.А. Гуса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9:00Z</dcterms:created>
  <dc:creator>oksana</dc:creator>
  <dc:description/>
  <cp:keywords/>
  <dc:language>en-US</dc:language>
  <cp:lastModifiedBy>Инна</cp:lastModifiedBy>
  <cp:lastPrinted>2013-01-25T13:52:00Z</cp:lastPrinted>
  <dcterms:modified xsi:type="dcterms:W3CDTF">2013-03-21T06:18:00Z</dcterms:modified>
  <cp:revision>3</cp:revision>
  <dc:subject/>
  <dc:title>                                                               </dc:title>
</cp:coreProperties>
</file>