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еловский городской округ</w:t>
      </w:r>
    </w:p>
    <w:p>
      <w:pPr>
        <w:pStyle w:val="2"/>
        <w:rPr/>
      </w:pPr>
      <w:r>
        <w:rPr>
          <w:sz w:val="28"/>
          <w:szCs w:val="28"/>
        </w:rPr>
        <w:t>БЕЛОВСКИЙ ГОРОДСКОЙ</w:t>
      </w:r>
      <w:r>
        <w:rPr/>
        <w:t xml:space="preserve"> </w:t>
      </w:r>
      <w:r>
        <w:rPr>
          <w:sz w:val="28"/>
          <w:szCs w:val="28"/>
        </w:rPr>
        <w:t>СОВЕТ НАРОДНЫХ ДЕПУТАТОВ</w:t>
      </w:r>
    </w:p>
    <w:p>
      <w:pPr>
        <w:pStyle w:val="Heading1"/>
        <w:rPr>
          <w:sz w:val="70"/>
          <w:szCs w:val="70"/>
        </w:rPr>
      </w:pPr>
      <w:r>
        <w:rPr>
          <w:sz w:val="70"/>
          <w:szCs w:val="7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13     №  62/450-н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  <w:t xml:space="preserve">О внесении изменений и дополнений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  <w:t xml:space="preserve">в Положение о присвоении звания 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ab/>
        <w:t>«Почётный гражданин города Бел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 Устава Беловского городского округа и в связи с отсутствием в Положении о присвоении звания «Почётный гражданин города Белово», утвержденном решением Беловского городского Совета народных депутатов от 30.09.1999 № 5/10, статьи о лишении Почётного звания в случае совершения лицом поступка, порочащего его как награждённого, Беловский городской Совет народных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ложение о присвоении звания «Почётный гражданин города Белово» дополнить разделом 3 следующего содержа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. Основание и порядок отмены решения о присвоении звания «Почётный гражданин города Белово». Лишение Почётного зван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т. 13</w:t>
      </w:r>
      <w:r>
        <w:rPr>
          <w:sz w:val="28"/>
          <w:szCs w:val="28"/>
        </w:rPr>
        <w:t>. Лишение Почётного звания может быть произведено Беловским городским Советом народных депутатов по ходатайству субъектов, указанных в Статье 2 настоящего Положения, в случаях вынесения обвинительного приговора суда за совершение преступления, либо за совершение проступка, недостойного  высокого звания «Почётный гражданин города Белово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т. 14.</w:t>
      </w:r>
      <w:r>
        <w:rPr>
          <w:sz w:val="28"/>
          <w:szCs w:val="28"/>
        </w:rPr>
        <w:t xml:space="preserve"> В случае лишения звания  «Почётный гражданин города Белово» знаки отличия, указанные в Статье 3 настоящего Положения, подлежат возврату, выплата персональной пенсии прекращаетс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Совета возложить на председателя комитета по местному самоуправлению, правопорядку и связям со СМИ В.М. Яцк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Беловского</w:t>
        <w:tab/>
        <w:t xml:space="preserve">                                      Глава Бе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Н.Б. Данилкина                                       __________И.А. Гу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6:00Z</dcterms:created>
  <dc:creator>User</dc:creator>
  <dc:description/>
  <cp:keywords/>
  <dc:language>en-US</dc:language>
  <cp:lastModifiedBy>Инна</cp:lastModifiedBy>
  <cp:lastPrinted>2013-02-15T08:20:00Z</cp:lastPrinted>
  <dcterms:modified xsi:type="dcterms:W3CDTF">2013-03-21T06:15:00Z</dcterms:modified>
  <cp:revision>3</cp:revision>
  <dc:subject/>
  <dc:title> </dc:title>
</cp:coreProperties>
</file>