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1.05.2012     № 54/342-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адресной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   «Переселение     граждан    из </w:t>
      </w:r>
    </w:p>
    <w:p>
      <w:pPr>
        <w:pStyle w:val="Normal"/>
        <w:ind w:hanging="0"/>
        <w:jc w:val="both"/>
        <w:rPr/>
      </w:pPr>
      <w:r>
        <w:rPr>
          <w:b/>
          <w:sz w:val="28"/>
          <w:szCs w:val="28"/>
        </w:rPr>
        <w:t xml:space="preserve">многоквартирных     домов,     признанных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01.01.2010 г.  в  установленном   порядке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арийными     и    подлежащими     сносу»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В целях создания безопасных и благоприятных условий проживания граждан, выполнения мероприятий, связанных с переселением граждан, проживающих на территории Беловского городского округа, из аварийного жилищного фонда, Беловский городской Совет народных  депутатов</w:t>
      </w:r>
    </w:p>
    <w:p>
      <w:pPr>
        <w:pStyle w:val="14"/>
        <w:ind w:firstLine="567"/>
        <w:rPr>
          <w:b/>
          <w:b/>
        </w:rPr>
      </w:pPr>
      <w:r>
        <w:rPr>
          <w:b/>
        </w:rPr>
        <w:t>РЕШИЛ:</w:t>
      </w:r>
    </w:p>
    <w:p>
      <w:pPr>
        <w:pStyle w:val="14"/>
        <w:ind w:firstLine="567"/>
        <w:rPr/>
      </w:pPr>
      <w:r>
        <w:rPr/>
        <w:t xml:space="preserve">1. Утвердить муниципальную адресную программу «Переселение граждан из многоквартирных домов, признанных до 1 января 2010 года в установленном порядке аварийными и подлежащими сносу» на 2012 год согласно приложению. </w:t>
      </w:r>
    </w:p>
    <w:p>
      <w:pPr>
        <w:pStyle w:val="14"/>
        <w:ind w:firstLine="567"/>
        <w:rPr/>
      </w:pPr>
      <w:r>
        <w:rPr/>
        <w:t>2. Опубликовать решение в городской газете «Беловский вестник» и разместить на официальном сайте Беловского городского Совета народных депутатов.</w:t>
      </w:r>
    </w:p>
    <w:p>
      <w:pPr>
        <w:pStyle w:val="14"/>
        <w:ind w:firstLine="567"/>
        <w:rPr/>
      </w:pPr>
      <w:r>
        <w:rPr/>
        <w:t>3. Контроль за исполнением решения возложить на председателя комитета по городскому хозяйству, промышленности и развитию предпринимательства  Безматерных А.В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редседатель  Беловского</w:t>
        <w:tab/>
        <w:tab/>
        <w:tab/>
        <w:tab/>
        <w:t xml:space="preserve">Глава Беловского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 xml:space="preserve">городского округа                                                          </w:t>
        <w:tab/>
        <w:tab/>
        <w:t xml:space="preserve">  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Н.Б. Данилкина                  </w:t>
        <w:tab/>
        <w:t>____________И.А. Гусар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лан рассылки</w:t>
      </w:r>
      <w:r>
        <w:rPr>
          <w:sz w:val="24"/>
          <w:szCs w:val="24"/>
        </w:rPr>
        <w:t>: АБГО, прокуратура, СМИ, УАиГ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</w:tblGrid>
      <w:tr>
        <w:trPr>
          <w:trHeight w:val="1710" w:hRule="atLeast"/>
        </w:trPr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ind w:left="887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3705</wp:posOffset>
                      </wp:positionH>
                      <wp:positionV relativeFrom="paragraph">
                        <wp:posOffset>10160</wp:posOffset>
                      </wp:positionV>
                      <wp:extent cx="147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15pt,0.8pt" to="450.1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Приложение к  решению </w:t>
            </w:r>
          </w:p>
          <w:p>
            <w:pPr>
              <w:pStyle w:val="Normal"/>
              <w:ind w:left="88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еловского городского Совета </w:t>
            </w:r>
          </w:p>
          <w:p>
            <w:pPr>
              <w:pStyle w:val="Normal"/>
              <w:ind w:left="88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одных депутатов</w:t>
            </w:r>
          </w:p>
          <w:p>
            <w:pPr>
              <w:pStyle w:val="Normal"/>
              <w:spacing w:before="0" w:after="60"/>
              <w:ind w:left="88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т 31.05.2012 г.  № 54/342-н 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адресная программ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еселение граждан из многоквартирных домов, признанных до 1 января 2010 г. в установленном порядке аварийными и подлежащими сносу» на 2012 год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адресной программы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ереселение граждан из многоквартирных домов, признанных до 1 января 2010 г. в установленном порядке аварийными и подлежащими сносу» на 2012 год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ых домов, признанных до 1 января 2010 г. в установленном порядке аварийными и подлежащими сносу» на 2012 год (далее Программа)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строительству А.В. Фран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троительству и текущему ремонту Администрация Беловского городского округ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 граждан; переселение граждан из многоквартирных домов, признанных до 1 января 2010 г. аварийными и подлежащими снос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ых домов и реконструкция зданий под жилые помещения для переселения граждан из аварийного жиль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рограммы (перечень подпрограмм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ых домов муниципального жилищного фонда и снос аварийного жиль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ЗРиМИ г.Белово», Застройщики, определённые путём проведения электронного аукци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ий объём средств, необходимых на реализацию Программы, составляет 19 519 542,00 руб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з общего объема средства местного бюджета –                       4 649 736,47 руб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роме того, предполагается привлечь для реализации Программы иные не запрещённые законодательством источники финансирования, в том числе: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редства государственной корпорации-Фонда содействия реформированию жилищно-коммунального хозяйства– 10 868 439,73 рублей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4 001 365,8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мечено переселить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е 2012г.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е 2013 г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 семей, снести 595,2 кв. метров аварийного жилищного фонд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контроля за выполнением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, Глава Беловского городск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Содержание проблемы и необходимость ее решения  программными методами</w:t>
      </w:r>
    </w:p>
    <w:p>
      <w:pPr>
        <w:pStyle w:val="Normal"/>
        <w:jc w:val="both"/>
        <w:rPr/>
      </w:pPr>
      <w:r>
        <w:rPr>
          <w:sz w:val="24"/>
          <w:szCs w:val="24"/>
        </w:rPr>
        <w:t>На территории муниципального образования «Город Белово» по состоянию на 1 января 2010г. общая площадь ветхого и аварийного жилья составляет 125 044,6 кв. метров. Из них общая площадь многоквартирных жилых домов, признанных в установленном порядке аварийными, составляет 9 814 кв. метров. Для переселения граждан из жилых помещений, находящихся часто в антисанитарных условиях и представляющих угрозу жизни и здоровью, необходимо более 255,654 млн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В указанном жилищном фонде проживают около 486 человек. В основном это социально незащищенные категории граждан, не имеющие возможности самостоятельно приобрести жилье, удовлетворяющее санитарным и техническим требованиям. Недостаточные темпы обеспечения жилыми помещениями граждан, проживающих в аварийных домах, вызывают социальную нестабильность и жалобы в органы государственной в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1 июля 2007 г. был принят Федеральный закон № 185-ФЗ «О Фонде содействия реформированию жилищно-коммунального хозяйства», согласно которому государственная корпорация - Фонд содействия реформированию жилищно-коммунального хозяйства предоставляет субъектам Российской Федерации финансовую поддержку на переселение граждан из аварийных многоквартирных домов только на условиях софинансирования и только тем муниципальным образованиям, которые выполнили условия, предусмотренные статьей 14 указанного Закон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За время действия Закона (2008 - 2011 годы) на территории муниципального образования «Город Белово» освоено 71 702,240 тыс. рублей на переселение граждан из аварийного жилищного фонда, в том числе: федеральный бюджет – 49 296,207 тыс. рублей, областной бюджет – 9 128,424 тыс. рублей, местный бюджет – 13 277, 603 тыс. рублей. Переселено 176 человек из 8  аварийных домов. Снесено 2 910,80 кв. метров.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Программы в 2012-2013 годах на территории муниципального образования «Город Белово» планируется переселить 18 семей, снести 595,2 кв. метров. С целью получения средств государственной корпорации - Фонда содействия реформированию жилищно-коммунального хозяйства в 2012 году необходимо предусмотреть выделение финансирования из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направлена на решение проблемы переселения граждан из аварийных многоквартирных домов, на создание безопасных и благоприятных условий проживания граждан, на снижение социальной напряженности в обще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Цели и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ям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переселение граждан из многоквартирных домов, признанных до 1 января 2010 г. аварийными и подлежащими сносу.</w:t>
      </w:r>
    </w:p>
    <w:p>
      <w:pPr>
        <w:pStyle w:val="Normal"/>
        <w:jc w:val="both"/>
        <w:rPr/>
      </w:pPr>
      <w:r>
        <w:rPr>
          <w:sz w:val="24"/>
          <w:szCs w:val="24"/>
        </w:rPr>
        <w:t>Для достижения указанных целей в рамках Программы должны быть решены задачи строительства жилых домов и реконструкции зданий под жилые помещения для переселения граждан из аварийного жиль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роприятиями Программы являются переселение граждан из аварийных многоквартирных домов муниципального жилищного фонда и снос аварийного жил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квартирных домов, подлежащих сносу в 2012-2013 г.г., с указанием способов переселения граждан изложен в приложении № 1 к настояще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граждан из аварийного жилищного фонда осуществляется в соответствии со статьями 32 и 86 Жилищн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мые жилые помещения должны отвечать установленным санитарно-техническим требованиям, физический износ жилых помещений не должен превышать 50 проц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ные мероприятия сформированы по заявкам муниципальных образований, выполнивших требования статьи 14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Общий объем финансирования Программы в 2012 году составит 19 519 542,00 рублей. Из общего объема средства местного бюджета – 4 649 736,47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Для реализации программных мероприятий планируется привлечь иные не запрещенные законодательством источники финансировани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государственной корпорации - Фонда содействия реформированию жилищно-коммунального хозяйства – 10 868 439,73 рублей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редства областного бюджета – 4 001 365,8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Объемы финансирования программных мероприятий приведены в разделе 7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государственной корпорации - Фонда содействия реформированию жилищно-коммунального хозяйства распределяются между муниципальными образованиями, выполнившими условия, предусмотренные статьей 14 Федерального закона от 21 июля 2007 г. № 185-ФЗ «О Фонде содействия реформированию жилищно-коммунального хозяй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объемов софинансирования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государственной корпорации – Фонда содействия реформированию жилищно-коммунального хозяйства – не более 65,46 проц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а областного и местных бюджетов – не менее 34,54 проц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м условием предоставления  средств муниципального образования является долевое финансирование из бюджета муниципального образования. Объем средств местных бюджетов определяется исходя из имеющихся возмож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рограммы из областного бюджета осуществляется в виде субсидий местным бюджетам.</w:t>
      </w:r>
    </w:p>
    <w:p>
      <w:pPr>
        <w:pStyle w:val="Normal"/>
        <w:jc w:val="both"/>
        <w:rPr/>
      </w:pPr>
      <w:r>
        <w:rPr>
          <w:sz w:val="24"/>
          <w:szCs w:val="24"/>
        </w:rPr>
        <w:t>Размер субсидии для муниципального образования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 = Vобщ. / Sобщ. х Si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размер субсидии i-му муниципальному образованию на реализацию полномочий по переселению граждан из аварийных многоквартирных домов муниципального жилищного фон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общ. – общий объем субсидий, предусмотренных на соответствующий финансовый год для муниципальных образований, участвующих в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общ.- размер общей площади многоквартирных домов, признанных аварийными по состоянию на 1 января 2010 г., всех муниципальных образований, имеющих право на получение данной субсидии в планируем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– общая площадь многоквартирных жилых домов i-го муниципального образования, признанных аварийными по состоянию на 1 января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рассчитывается исходя из объема расселяемой площади жилых помещений по муниципальному образованию (приложение № 1 «Перечень многоквартирных домов, подлежащих сносу в 2012-2013 годах» к настоящей Программе) и предельной стоимости одного квадратного метра общей площади жилых помещений, утвержденной приказом Министерства регионального развития Российской Федерации от 18.01.2012г. №7 «О стоимости одного квадратного метра общей площади жилого помещения, предназначенной для определения в 2012 году размера предельной стоимости одного квадратного метра общей площади жилых помещений, используемого при приобретении жилых помещений в рамках реализации Федерального закона от 21.07.2007г. № 185-ФЗ «О Фонде содействия реформированию жилищно-коммунального хозяйства», согласно плану расселения и технической документации.</w:t>
      </w:r>
    </w:p>
    <w:p>
      <w:pPr>
        <w:pStyle w:val="Normal"/>
        <w:jc w:val="both"/>
        <w:rPr/>
      </w:pPr>
      <w:r>
        <w:rPr>
          <w:sz w:val="24"/>
          <w:szCs w:val="24"/>
        </w:rPr>
        <w:t>Средства Программы направляются на приобретение у застройщиков жилых помещений в многоквартирных домах, приобретение жилых помещений на первичном рынке, мену жилых помещений и предоставление выкупной стоимости собственникам жилых помещений (приложение №2 «Реестр аварийных многоквартирных домов по способам переселения» к настоящей Программ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За счет средств Программы, предусмотренных на 2012 год, будет переселено 18 семей и снесено 595,2 кв. метров аварийного жилищного фонда.</w:t>
      </w:r>
    </w:p>
    <w:p>
      <w:pPr>
        <w:pStyle w:val="Normal"/>
        <w:jc w:val="both"/>
        <w:rPr/>
      </w:pPr>
      <w:r>
        <w:rPr>
          <w:sz w:val="24"/>
          <w:szCs w:val="24"/>
        </w:rPr>
        <w:t>Планируемые показатели выполнения Программы приведены  в приложении № 3 к настоящей Програм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Организация управления Программой и контроль за ходом её реализации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реализацией Программы осуществляет Глава Беловского городского округа, заказчик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Программой организует директор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контроля за ходом реализации Программы органы местного самоуправления в сроки, установленные департаментом строительства Кемеровской области, представляют отчеты о ходе реализации Программы по формам, утвержденным правлением государственной корпорации–Фонда содействия реформированию жилищно-коммунального хозяй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граммные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5"/>
        <w:gridCol w:w="1596"/>
        <w:gridCol w:w="2219"/>
        <w:gridCol w:w="1476"/>
        <w:gridCol w:w="20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, 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иные не запрещённые законодательством 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государственной корпорации – Фонда содействия реформированию жилищно -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еселение граждан из аварийных многоквартирных домов муниципального фон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19 542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649 736,4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33 371,97</w:t>
            </w:r>
            <w:r>
              <w:rPr>
                <w:sz w:val="24"/>
                <w:szCs w:val="24"/>
              </w:rPr>
              <w:t xml:space="preserve"> - доля софинансирования;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 916 364,50 </w:t>
            </w:r>
            <w:r>
              <w:rPr>
                <w:sz w:val="24"/>
                <w:szCs w:val="24"/>
              </w:rPr>
              <w:t>- доплата за дополнительно предоставленные квадратные метры жиль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1 365,8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68 439,7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left="7938" w:hanging="0"/>
        <w:jc w:val="both"/>
        <w:rPr/>
      </w:pPr>
      <w:r>
        <w:rPr>
          <w:b/>
          <w:sz w:val="24"/>
          <w:szCs w:val="24"/>
        </w:rPr>
        <w:t>к муниципальной адресной программе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еселение граждан из многоквартирных домов, 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нных до 1 января 2010 г. в установленном порядке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ыми и подлежащими сносу» в 2012-2013 года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ногоквартирных домов, подлежащих сносу в 2012-2013 годах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46"/>
        <w:gridCol w:w="540"/>
        <w:gridCol w:w="900"/>
        <w:gridCol w:w="540"/>
        <w:gridCol w:w="540"/>
        <w:gridCol w:w="540"/>
        <w:gridCol w:w="540"/>
        <w:gridCol w:w="720"/>
        <w:gridCol w:w="540"/>
        <w:gridCol w:w="540"/>
        <w:gridCol w:w="540"/>
        <w:gridCol w:w="720"/>
        <w:gridCol w:w="540"/>
        <w:gridCol w:w="720"/>
        <w:gridCol w:w="1140"/>
        <w:gridCol w:w="1128"/>
        <w:gridCol w:w="86"/>
        <w:gridCol w:w="1174"/>
        <w:gridCol w:w="1260"/>
        <w:gridCol w:w="999"/>
        <w:gridCol w:w="175"/>
      </w:tblGrid>
      <w:tr>
        <w:trPr>
          <w:trHeight w:val="57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кумент, подтверждающий признание МКД аварийны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ая дата  окончания пересе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ланируемая дата сноса МК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Число жителей всег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Число жителей планируемых к переселен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ая площадь жилых помещений МК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сселяемая площадь жилых помещений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переселения граждан</w:t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ые источники финансирования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частная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Фонд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бюджета субъект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че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108"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5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08" w:firstLine="5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30,3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,2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595,2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16 60317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98" w:right="-118" w:firstLine="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 868 439,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 001 365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0" w:after="60"/>
              <w:ind w:left="-98" w:firstLine="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1 733 371,97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916 364,5 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2" w:right="-119" w:firstLine="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 Фасадная, 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8" w:right="-101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.2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08" w:firstLine="51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кв. 2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08" w:firstLine="5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кв. 2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03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9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-108" w:right="-10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53 00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0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889 895,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0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04 77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0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258 333,5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 739,5</w:t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9" w:firstLine="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right="-119" w:firstLine="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-108" w:right="-119" w:firstLine="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 Инская, 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8" w:right="-101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.10.2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88" w:right="-108" w:firstLine="5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IV</w:t>
            </w:r>
            <w:r>
              <w:rPr>
                <w:color w:val="000000"/>
                <w:sz w:val="16"/>
                <w:szCs w:val="16"/>
              </w:rPr>
              <w:t xml:space="preserve"> кв. 2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88" w:right="-108" w:firstLine="51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кв. 20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103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03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9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9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0 175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1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1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78 544,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right="-11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18"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96 592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 038,41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5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0 625 </w:t>
            </w:r>
          </w:p>
        </w:tc>
      </w:tr>
      <w:tr>
        <w:trPr>
          <w:trHeight w:val="300" w:hRule="atLeast"/>
        </w:trPr>
        <w:tc>
          <w:tcPr>
            <w:tcW w:w="12446" w:type="dxa"/>
            <w:gridSpan w:val="18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34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ind w:left="7938" w:hanging="0"/>
        <w:jc w:val="both"/>
        <w:rPr/>
      </w:pPr>
      <w:r>
        <w:rPr>
          <w:b/>
          <w:sz w:val="24"/>
          <w:szCs w:val="24"/>
        </w:rPr>
        <w:t>к муниципальной адресной программе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еселение граждан из многоквартирных домов, 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нных до 1 января 2010 г. в установленном порядке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ыми и подлежащими сносу» в 2012-2013 годах</w:t>
      </w:r>
    </w:p>
    <w:p>
      <w:pPr>
        <w:pStyle w:val="Normal"/>
        <w:ind w:hanging="0"/>
        <w:jc w:val="center"/>
        <w:rPr/>
      </w:pPr>
      <w:r>
        <w:rPr/>
        <w:t>Реестр аварийных многоквартирных домов по способам переселения</w:t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80"/>
        <w:gridCol w:w="900"/>
        <w:gridCol w:w="720"/>
        <w:gridCol w:w="540"/>
        <w:gridCol w:w="540"/>
        <w:gridCol w:w="540"/>
        <w:gridCol w:w="900"/>
        <w:gridCol w:w="1080"/>
        <w:gridCol w:w="900"/>
        <w:gridCol w:w="540"/>
        <w:gridCol w:w="540"/>
        <w:gridCol w:w="540"/>
        <w:gridCol w:w="540"/>
        <w:gridCol w:w="720"/>
        <w:gridCol w:w="540"/>
        <w:gridCol w:w="1107"/>
        <w:gridCol w:w="979"/>
        <w:gridCol w:w="919"/>
        <w:gridCol w:w="919"/>
      </w:tblGrid>
      <w:tr>
        <w:trPr>
          <w:trHeight w:val="112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селяемая площадь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роительство МК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иобретение жилых помещений у застройщико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ыкуп жилых помещений у собственников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всего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ые источники финансиро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стоимость 1 кв.м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¾ от нормативная стоимости1 кв.м</w:t>
            </w:r>
          </w:p>
        </w:tc>
      </w:tr>
      <w:tr>
        <w:trPr>
          <w:trHeight w:val="260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в т.ч.</w:t>
            </w:r>
          </w:p>
          <w:p>
            <w:pPr>
              <w:pStyle w:val="Normal"/>
              <w:spacing w:before="0" w:after="60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6"/>
              </w:rPr>
              <w:t>частная собствен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ельная стоимость 1 кв. м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12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color w:val="000000"/>
                <w:sz w:val="16"/>
                <w:szCs w:val="16"/>
              </w:rPr>
              <w:t>Итого по МО</w:t>
            </w:r>
            <w:r>
              <w:rPr>
                <w:color w:val="000000"/>
                <w:sz w:val="16"/>
                <w:szCs w:val="16"/>
              </w:rPr>
              <w:t>: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06" w:right="-155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9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96" w:right="-2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87" w:right="-10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 </w:t>
            </w:r>
            <w:r>
              <w:rPr>
                <w:b/>
                <w:color w:val="000000"/>
                <w:sz w:val="16"/>
                <w:szCs w:val="16"/>
              </w:rPr>
              <w:t>688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603 17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6471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603 177,5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2 916364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89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  </w:t>
            </w:r>
            <w:r>
              <w:rPr>
                <w:b/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262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ул. Фасадная, 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22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53 00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26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053 00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4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 739,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2,5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-11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Инская, 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28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0 1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28350,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50 1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0 625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62,5</w:t>
            </w:r>
          </w:p>
        </w:tc>
      </w:tr>
    </w:tbl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9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ind w:left="7938" w:hanging="0"/>
        <w:jc w:val="both"/>
        <w:rPr/>
      </w:pPr>
      <w:r>
        <w:rPr>
          <w:b/>
          <w:sz w:val="24"/>
          <w:szCs w:val="24"/>
        </w:rPr>
        <w:t>к муниципальной адресной программе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ереселение граждан из многоквартирных домов, 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знанных до 1 января 2010 г. в установленном порядке</w:t>
      </w:r>
    </w:p>
    <w:p>
      <w:pPr>
        <w:pStyle w:val="Normal"/>
        <w:ind w:left="79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арийными и подлежащими сносу» в 2012-2013 годах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показатели выполнения адресной программы по переселению граждан из аварийного жилищного фонда</w:t>
      </w:r>
    </w:p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0"/>
        <w:gridCol w:w="1554"/>
        <w:gridCol w:w="929"/>
        <w:gridCol w:w="929"/>
        <w:gridCol w:w="930"/>
        <w:gridCol w:w="930"/>
        <w:gridCol w:w="808"/>
        <w:gridCol w:w="760"/>
        <w:gridCol w:w="871"/>
        <w:gridCol w:w="774"/>
        <w:gridCol w:w="739"/>
        <w:gridCol w:w="930"/>
        <w:gridCol w:w="930"/>
        <w:gridCol w:w="930"/>
        <w:gridCol w:w="930"/>
        <w:gridCol w:w="836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аименова</w:t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ие МО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асселенная площадь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расселенных помещений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ичество переселенных жителей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160" w:right="-148"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08" w:firstLine="34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left="-79" w:right="-83" w:firstLine="34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год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по году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firstLine="3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л.</w:t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о по программе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 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firstLine="3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 </w:t>
      </w:r>
      <w:r>
        <w:rPr>
          <w:sz w:val="24"/>
          <w:szCs w:val="24"/>
        </w:rPr>
        <w:t xml:space="preserve">переселение граждан из аварийного жилищного фонда по Программе 2011 года будет произведено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13 года, т.к. ввод в эксплуатацию предоставляемого жилья запланирован на 30.12.2012 г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hanging="0"/>
    </w:pPr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>
      <w:ind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5:00Z</dcterms:created>
  <dc:creator>Бабанакова</dc:creator>
  <dc:description/>
  <cp:keywords/>
  <dc:language>en-US</dc:language>
  <cp:lastModifiedBy>Инна</cp:lastModifiedBy>
  <cp:lastPrinted>2012-05-23T11:28:00Z</cp:lastPrinted>
  <dcterms:modified xsi:type="dcterms:W3CDTF">2013-03-21T04:38:00Z</dcterms:modified>
  <cp:revision>3</cp:revision>
  <dc:subject/>
  <dc:title> </dc:title>
</cp:coreProperties>
</file>