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32"/>
        </w:rPr>
        <w:t>СОВЕТ НАРОДНЫХ ДЕПУТАТОВ</w:t>
      </w:r>
    </w:p>
    <w:p>
      <w:pPr>
        <w:pStyle w:val="Heading1"/>
        <w:rPr>
          <w:sz w:val="66"/>
          <w:szCs w:val="66"/>
        </w:rPr>
      </w:pPr>
      <w:r>
        <w:rPr>
          <w:sz w:val="66"/>
          <w:szCs w:val="66"/>
        </w:rPr>
        <w:t>РЕШЕНИЕ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2012     № 54/340-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    присвоении     Муниципальному    бюджетному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тельному   учреждению    дополнительного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я   детей  «Дворец   творчества    детей  и </w:t>
      </w:r>
    </w:p>
    <w:p>
      <w:pPr>
        <w:pStyle w:val="Normal"/>
        <w:ind w:left="-540" w:hanging="0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олодёжи города Белово» имени Добробабиной А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рядке присвоения имен благотворителей и лиц, имеющих особые заслуги перед городом Белово,  муниципальным образовательным учреждениям, учреждениям здравоохранения,  культуры, социальной защиты, физической культуры и спорта города Белово, а также закрепленным  за указанными учреждениями объектам недвижимого имущества и других формах поощрения благотворительной деятельности на территории Беловского городского округа,  утвержденным решением Беловского городского Совета народных депутатов от 28.02.2008 № 66/321-н, Беловский городско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собые заслуги и большой личный вклад в социально-экономическое развитие города Белово присвоить Муниципальному бюджетному образовательному учреждению дополнительного образования детей «Дворец творчества детей и молодёжи города Белово»  имя бывшего заместителя председателя горисполкома города Белово </w:t>
      </w:r>
      <w:r>
        <w:rPr>
          <w:b/>
          <w:sz w:val="28"/>
          <w:szCs w:val="28"/>
        </w:rPr>
        <w:t>Антонины Петровны Добробаби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тета по местному самоуправлению, правопорядку и связям со СМИ В.М. Яц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Беловского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Н.Б. Данилкина                                    __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План рассылки:  </w:t>
      </w:r>
      <w:r>
        <w:rPr>
          <w:sz w:val="22"/>
          <w:szCs w:val="22"/>
        </w:rPr>
        <w:t>АБГ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М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куратура, МБООУ ДОД «Дворец детей и молодёжи г. Белово»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5:00Z</dcterms:created>
  <dc:creator>User</dc:creator>
  <dc:description/>
  <cp:keywords/>
  <dc:language>en-US</dc:language>
  <cp:lastModifiedBy>sovet7</cp:lastModifiedBy>
  <cp:lastPrinted>2012-05-21T14:57:00Z</cp:lastPrinted>
  <dcterms:modified xsi:type="dcterms:W3CDTF">2012-06-04T01:45:00Z</dcterms:modified>
  <cp:revision>2</cp:revision>
  <dc:subject/>
  <dc:title> </dc:title>
</cp:coreProperties>
</file>