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21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Беловский городской округ</w:t>
      </w:r>
    </w:p>
    <w:p>
      <w:pPr>
        <w:pStyle w:val="21"/>
        <w:spacing w:lineRule="auto" w:line="240"/>
        <w:ind w:hanging="0"/>
        <w:rPr>
          <w:b/>
          <w:b/>
        </w:rPr>
      </w:pPr>
      <w:r>
        <w:rPr>
          <w:b/>
          <w:sz w:val="30"/>
          <w:szCs w:val="30"/>
        </w:rPr>
        <w:t>БЕЛОВСКИЙ ГОРОДСКОЙ СОВЕТ НАРОДНЫХ ДЕПУТАТОВ</w:t>
      </w:r>
    </w:p>
    <w:p>
      <w:pPr>
        <w:pStyle w:val="Heading1"/>
        <w:tabs>
          <w:tab w:val="clear" w:pos="708"/>
          <w:tab w:val="left" w:pos="0" w:leader="none"/>
        </w:tabs>
        <w:rPr>
          <w:sz w:val="16"/>
          <w:szCs w:val="16"/>
        </w:rPr>
      </w:pPr>
      <w:r>
        <w:rPr/>
        <w:t>РЕШЕНИЕ</w:t>
      </w:r>
    </w:p>
    <w:p>
      <w:pPr>
        <w:pStyle w:val="Normal"/>
        <w:rPr/>
      </w:pPr>
      <w:r>
        <w:rPr>
          <w:sz w:val="28"/>
          <w:szCs w:val="28"/>
        </w:rPr>
        <w:t>31.05.2012</w:t>
        <w:tab/>
        <w:tab/>
        <w:t>№ 54/339-н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условий приватиз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имущества Бе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нозного плана приватизации муниципального имущества Беловского городского округа на 2012 год, утвержденного решением Беловского городского Совета народных депутатов от 22.12.2011 № 49/283-н, а также на основании Положения о порядке и условиях приватизации муниципального имущества города Белово, утвержденного решением  Беловского городского Совета народных депутатов от 28.02.2008 № 66/319-н «Об утверждении Положения о порядке и условиях приватизации муниципального имущества города Белово в новой редакции»,  и в соответствии с Федеральным законом от 21.12.2001 № 178-ФЗ «О приватизации государственного и муниципального имущества» Беловский городской Совет народных депутатов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токол № 7 от 23.05.2012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а на заключение договоров аренды земельных участков для жилищного строительств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Утвердить условия приватизации объекта муниципальной собственно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жилого здания общей площадью 759,2 кв. м, расположенного на земельном участке площадью 639 кв. м. по адресу: г. Белово, пгт Бачатский, ул. Шевцовой, 25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приватизации – аукцио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– 1 985 000 рублей, без учета НД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– 99 250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одачи предложения о цене – открыт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платежа – единовременно, </w:t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 аукциона – не ранее, чем через 31 день с даты опубликования информационного сообщения в С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покупателю осуществляется отчуждение земельного участка площадью 639 кв. м. с кадастровым номером 42:21:0602021:32,  расположенного под зданием по адресу: г. Белово, пгт.Бачатский, ул.Шевцовой, 25, по цене 86 000 рублей. Стоимость земельного участка не является предметом торгов в ходе открытого аукци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е сообщение о приватизации указанных объектов муниципальной собственности опубликовать в средствах массовой информ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редседателя комитета по бюджету, финансам, налогам и собственности В.Я. Шафирк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140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Председатель  Белов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городского Совет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____________ Н.Б. Данилки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Беловского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______________ И.А. Гусар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План рассылки: </w:t>
        <w:tab/>
      </w:r>
      <w:r>
        <w:rPr>
          <w:sz w:val="24"/>
          <w:szCs w:val="24"/>
        </w:rPr>
        <w:t xml:space="preserve">Администрация  Беловского городского округа,  Прокуратура, СМИ,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КЗРиМИ</w:t>
      </w:r>
      <w:r>
        <w:rPr>
          <w:b/>
          <w:sz w:val="24"/>
          <w:szCs w:val="24"/>
        </w:rPr>
        <w:tab/>
        <w:tab/>
        <w:t xml:space="preserve">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55:00Z</dcterms:created>
  <dc:creator>Sovet</dc:creator>
  <dc:description/>
  <cp:keywords/>
  <dc:language>en-US</dc:language>
  <cp:lastModifiedBy>Горсовет1</cp:lastModifiedBy>
  <cp:lastPrinted>2012-05-25T14:03:00Z</cp:lastPrinted>
  <dcterms:modified xsi:type="dcterms:W3CDTF">2012-06-05T09:55:00Z</dcterms:modified>
  <cp:revision>2</cp:revision>
  <dc:subject/>
  <dc:title> </dc:title>
</cp:coreProperties>
</file>