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1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spacing w:lineRule="auto" w:line="24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sz w:val="16"/>
          <w:szCs w:val="16"/>
        </w:rPr>
      </w:pPr>
      <w:r>
        <w:rP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1.05.2012</w:t>
        <w:tab/>
        <w:tab/>
        <w:t>№ 54/338-н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2 год, утвержденного решением Беловского городского Совета народных депутатов от 22.12.2011 № 49/283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6 от 02.05.2012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 для жилищ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а муниципальной собственности:</w:t>
      </w:r>
    </w:p>
    <w:p>
      <w:pPr>
        <w:pStyle w:val="Normal"/>
        <w:tabs>
          <w:tab w:val="clear" w:pos="708"/>
          <w:tab w:val="left" w:pos="7181" w:leader="none"/>
        </w:tabs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здания, общей площадью 1013,4 кв. м, расположенного на земельном участке, общей площадью 2667 кв. м. по адресу: г. Белово, ул. Народная, д. 56: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244 000 рублей, без учета НДС,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отсечения – 1 122 000 рублей (снижение на 50 %),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понижения – 224 400 рублей (10% от начальной цены),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покупателю осуществляется отчуждение земельного участка площадью 2667 кв. м с кадастровым номером </w:t>
      </w:r>
      <w:r>
        <w:rPr>
          <w:bCs/>
          <w:sz w:val="28"/>
          <w:szCs w:val="28"/>
        </w:rPr>
        <w:t>42:21:0206003:112</w:t>
      </w:r>
      <w:r>
        <w:rPr>
          <w:sz w:val="28"/>
          <w:szCs w:val="28"/>
        </w:rPr>
        <w:t>,  расположенного под зданием по адресу: г. Белово, ул. Народная, 56, по цене 167 000 рублей. Стоимость земельного участка не является предметом торгов в ходе продаже посредством публичного пред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_ И.А. Гуса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5:00Z</dcterms:created>
  <dc:creator>Sovet</dc:creator>
  <dc:description/>
  <cp:keywords/>
  <dc:language>en-US</dc:language>
  <cp:lastModifiedBy>Инна</cp:lastModifiedBy>
  <cp:lastPrinted>2012-05-29T11:45:00Z</cp:lastPrinted>
  <dcterms:modified xsi:type="dcterms:W3CDTF">2013-03-21T04:32:00Z</dcterms:modified>
  <cp:revision>3</cp:revision>
  <dc:subject/>
  <dc:title> </dc:title>
</cp:coreProperties>
</file>