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ий городской округ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БЕЛОВ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5.2012     № 54/335-н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внесении    изменения    в     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Совета народ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от 31 августа 2010 г. № 28/73-н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ого акта в соответствие с действующим законодательством  Беловский городской Совет народных депутатов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решение Беловского городского Совета народных депутатов от 31.08.2010 № 28/73-н «Об утверждении Положения о предоставлении лицами, замещающими муниципальные должности Беловского городского округа «Город Белово», сведений о доходах, об имуществе и обязательствах имущественного характера, размещении этих сведений на официальных сайтах и предоставлении городским СМИ для опубликования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одпункте а)  пункта 3.1 Положения  о представлении лицами, замещающими муниципальные должности  Беловского городского округа "Город Белово", сведений о доходах, об имуществе и обязательствах имущественного характера, размещении этих сведений на официальных сайтах и предоставлении городским средствам массовой информации для опубликования  слова </w:t>
      </w:r>
      <w:r>
        <w:rPr>
          <w:i/>
          <w:sz w:val="28"/>
          <w:szCs w:val="28"/>
        </w:rPr>
        <w:t>«и города (района)»</w:t>
      </w:r>
      <w:r>
        <w:rPr>
          <w:sz w:val="28"/>
          <w:szCs w:val="28"/>
        </w:rPr>
        <w:t xml:space="preserve"> заменить словами «</w:t>
      </w:r>
      <w:r>
        <w:rPr>
          <w:i/>
          <w:sz w:val="28"/>
          <w:szCs w:val="28"/>
        </w:rPr>
        <w:t>и страны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ется на правоотношения, возникшие с 01.01.2012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лан рассылки: АБГО, Прокуратура, С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25:00Z</dcterms:created>
  <dc:creator>user</dc:creator>
  <dc:description/>
  <cp:keywords/>
  <dc:language>en-US</dc:language>
  <cp:lastModifiedBy>gagarina</cp:lastModifiedBy>
  <cp:lastPrinted>2006-02-02T15:23:00Z</cp:lastPrinted>
  <dcterms:modified xsi:type="dcterms:W3CDTF">2012-06-05T08:34:00Z</dcterms:modified>
  <cp:revision>11</cp:revision>
  <dc:subject/>
  <dc:title> </dc:title>
</cp:coreProperties>
</file>