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РЕШЕНИЕ</w:t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31.05.2012   № 54/334-н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О   внесении    изменений в 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плате труда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2 статьи 22 Федерального закона от 02.03.2007г. № 25-ФЗ «О муниципальной службе в Российской Федерации»,  Беловский городской Совет народных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муниципальных служащих Беловского городского округа, утвержденное решением Беловского городского Совета от 26.02.2009г. № 7/92-н «Об утверждении Положения об оплате труда муниципальных служащих Беловского городского округа» следующие измене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1 Абзац 3 пункта 8 раздела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«Размер ежемесячных и иных дополнительных выплат и порядок их осуществления» положения «Об оплате труда муниципальных служащих Беловского городского округ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«Единовременная выплата и материальная помощь учитываются при окончательном расчете в полном объеме, независимо от отработанного в течение года периода времени в случаях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увольнения муниципального служащего в связи с выходом на пенсию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кращения трудового договора с муниципальным служащим по основаниям, предусмотренным статьей 77 пунктом 8 Трудового кодекса РФ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рименяется к правоотношениям, возникшим с 01.01.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народных депутатов возлагает на  председателя комитета по бюджету, финансам, налогам и собственности В.Я. Шафирко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Н.Б. Данилкина                                  __________И.А. 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17:00Z</dcterms:created>
  <dc:creator>Начальник УЭ</dc:creator>
  <dc:description/>
  <cp:keywords/>
  <dc:language>en-US</dc:language>
  <cp:lastModifiedBy>Инна</cp:lastModifiedBy>
  <cp:lastPrinted>2012-05-18T08:22:00Z</cp:lastPrinted>
  <dcterms:modified xsi:type="dcterms:W3CDTF">2013-03-21T04:26:00Z</dcterms:modified>
  <cp:revision>3</cp:revision>
  <dc:subject/>
  <dc:title> </dc:title>
</cp:coreProperties>
</file>