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"/>
        <w:rPr/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05.2012   №  54/333-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  приведении      размера      пл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    за    газ     сжиженный      в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ответствие с предельным индек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азмера платы граждан за коммунальные услуги в соответствие с предельным максимальным индексом на 2012 год, руководствуясь постановлением департамента цен и тарифов Кемеровской области от 04.05.2012 № 36 «Об установлении максимальных индексов изменения размера платы граждан за коммунальные услуги на 2012 год по муниципальным образованиям Кемеровской области»,  Беловский городской Совет народных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1 июля 2012 года размер платы граждан за газ сжиженный в баллонах, используемый на бытовые нужды, в размере 35,40 рубля за 1 к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с 1 июля 2012 года решение Беловского городского Совета народных депутатов от 27.01.2012 № 36/145-н «Об утверждении размера платы граждан за газ сжиженный, используемый на бытовые нужд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Белов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комитета по городскому хозяйству, промышленности и развитию предпринимательства  А.В.Безматер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Беловского                             Глава Бел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Совета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Н.Б.Данилкина                             ____________И.А.Гусар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лан рассылки: </w:t>
      </w:r>
      <w:r>
        <w:rPr>
          <w:sz w:val="22"/>
          <w:szCs w:val="22"/>
        </w:rPr>
        <w:t>АБГО, СМИ, прокуратура, отдел цен, финансовое управл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41:00Z</dcterms:created>
  <dc:creator>Sovet</dc:creator>
  <dc:description/>
  <cp:keywords/>
  <dc:language>en-US</dc:language>
  <cp:lastModifiedBy>sovet7</cp:lastModifiedBy>
  <cp:lastPrinted>2012-06-01T11:19:00Z</cp:lastPrinted>
  <dcterms:modified xsi:type="dcterms:W3CDTF">2012-06-04T01:41:00Z</dcterms:modified>
  <cp:revision>2</cp:revision>
  <dc:subject/>
  <dc:title> </dc:title>
</cp:coreProperties>
</file>