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"/>
        <w:rPr/>
      </w:pPr>
      <w:r>
        <w:rPr>
          <w:sz w:val="28"/>
          <w:szCs w:val="28"/>
        </w:rPr>
        <w:t>БЕЛОВСКИЙ ГОРОДСКОЙ</w:t>
      </w:r>
      <w:r>
        <w:rPr/>
        <w:t xml:space="preserve"> </w:t>
      </w:r>
      <w:r>
        <w:rPr>
          <w:sz w:val="32"/>
        </w:rPr>
        <w:t>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5.2012   № 54/331-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иведении  размера  платы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соответств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тановленным предельным индексом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азмера платы граждан за коммунальные услуги в соответствие с предельным максимальным индексом  изменения размера платы граждан за коммунальные услуги на 2012 год, руководствуясь постановлением департамента цен и тарифов  Кемеровской области  от 04.05.2012  № 36 «Об установлении  предельных максимальных  индексов изменения размера платы граждан за коммунальные услуги на 2012 год по муниципальным образованиям Кемеровской области», Беловский городской Совет народных депутат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сурсоснабжающим организациям, осуществляющим начисление платы за коммунальные услуги гражданам, управляющим организациям, товариществам собственников жилья, жилищным и иным специализированным потребительским кооперативам (в части реализации услуг населению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вести с 1 июля 2012 года размер подлежащей внесению  платы граждан за коммунальные услуги в соответствие с установленным предельным максимальным индексом  изменения размера платы граждан за коммунальные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существлять расчет размера платы граждан за коммунальные услуг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 силу с 1 июля 2012 года решение Беловского городского  Совета народных депутатов от 23.12.2010 № 34/128-н «О приведении размера платы граждан за коммунальные услуги в соответствие с установленным предельным индекс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1 июля 2012 года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  </w:t>
      </w:r>
      <w:r>
        <w:rPr>
          <w:bCs/>
          <w:iCs/>
          <w:sz w:val="28"/>
          <w:szCs w:val="28"/>
        </w:rPr>
        <w:t>4. Опубликовать настоящее решение в газете «Бел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решения возложить на председателя комитета по городскому хозяйству,  промышленности и развитию предпринимательства А.В.Безматерных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Беловского                            Глава Беловского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                                         городского округ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Н.Б. Данилкина                       _____________И.А.Гусаров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  к   решению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4"/>
          <w:szCs w:val="24"/>
        </w:rPr>
        <w:t xml:space="preserve">от 31.05.2012   № 54/331-н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мер  платы граждан за  коммунальные услуги           </w:t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645"/>
        <w:gridCol w:w="1428"/>
        <w:gridCol w:w="1422"/>
        <w:gridCol w:w="1372"/>
        <w:gridCol w:w="1422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коммунальных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платы  за   ед.   услу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мер 1   платы</w:t>
            </w:r>
          </w:p>
          <w:p>
            <w:pPr>
              <w:pStyle w:val="Normal"/>
              <w:ind w:left="-108" w:right="7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 2  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bCs/>
                <w:color w:val="000000"/>
                <w:sz w:val="28"/>
                <w:szCs w:val="28"/>
              </w:rPr>
              <w:t>Отопл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1. </w:t>
            </w:r>
            <w:r>
              <w:rPr>
                <w:i/>
                <w:sz w:val="28"/>
                <w:szCs w:val="28"/>
              </w:rPr>
              <w:t>В домах и квартирах, имеющих индивидуальные приборы учета расхода тепл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пределах норматива потребления и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 сверх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к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</w:t>
            </w:r>
            <w:r>
              <w:rPr>
                <w:i/>
                <w:sz w:val="28"/>
                <w:szCs w:val="28"/>
              </w:rPr>
              <w:t>. В домах и квартирах, не имеющих индивидуальных приборов учета расхода тепл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в пределах стандарта 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1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сверх стандарта нормы площади жилого помещения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  1 кв.м общей пл. в меся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Горячее централизованное водоснаб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  <w:r>
              <w:rPr>
                <w:i/>
                <w:sz w:val="28"/>
                <w:szCs w:val="28"/>
              </w:rPr>
              <w:t xml:space="preserve"> В домах, квартирах, имеющих индивидуальные приборы учета воды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в пределах норматива потребления*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верх норматива потребления 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 </w:t>
            </w:r>
            <w:r>
              <w:rPr>
                <w:i/>
                <w:sz w:val="28"/>
                <w:szCs w:val="28"/>
              </w:rPr>
              <w:t>В домах и квартирах</w:t>
            </w:r>
            <w:r>
              <w:rPr>
                <w:sz w:val="28"/>
                <w:szCs w:val="28"/>
              </w:rPr>
              <w:t xml:space="preserve"> с </w:t>
            </w:r>
            <w:r>
              <w:rPr>
                <w:i/>
                <w:sz w:val="28"/>
                <w:szCs w:val="28"/>
              </w:rPr>
              <w:t>централизованным горячим водоснабжением, не имеющих индивидуальных приборов учет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С водопроводом и канализацией, без ванны, но оборудованных мойкой, умывальником,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с 1 проживающ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2. С водопроводом и канализацией, централизованным горячим водоснабжением, ванной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1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 </w:t>
            </w:r>
            <w:r>
              <w:rPr>
                <w:i/>
                <w:sz w:val="28"/>
                <w:szCs w:val="28"/>
              </w:rPr>
              <w:t>В 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жилых домах, квартирах, общежитиях, получающих горячую воду из отопительных приборов системы центрального отопления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.С водопроводом, без кан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с 1 проживающ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Холодное водоснабж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  <w:r>
              <w:rPr>
                <w:i/>
                <w:sz w:val="28"/>
                <w:szCs w:val="28"/>
              </w:rPr>
              <w:t>В домах, квартирах, имеющих индивидуальные приборы учета воды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в предела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сверх норматива потребления услуг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жилых домах, квартирах,  не имеющих индивидуальных приборов учета воды, в зависимости от степени благоустройства жиль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С водопользованием из водоразборных колонок и кранов, с баней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6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,64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 С водопользованием из водоразборных колонок и кранов, без бани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10 по 30.04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,66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 С водопользованием из водоразборных колонок и кранов, с баней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 С водопользованием из водоразборных колонок и кранов, без бани**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.   с 1.05 по 30.09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 С водопроводом,  без канализации, с бан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6. С водопроводом,  без канализации, без ба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7. С водопроводом, кана-лизацией, без ванны, с бан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8. С водопроводом, канализа-цией, без ванн, без ба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8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9. С водопроводом, канализа-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0.С водопроводом и канализацией, центр.горячим водоснабжением, без ванн, но оборудованных умывальником, мойкой, 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1. С водопроводом и  канализацией, центр.горячим водоснабжением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2. В жилых домах, построенных в нескольких уровнях, с водопроводом, канализацией, автономным отоплени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4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.3. </w:t>
            </w:r>
            <w:r>
              <w:rPr>
                <w:bCs/>
                <w:i/>
                <w:iCs/>
                <w:sz w:val="28"/>
                <w:szCs w:val="28"/>
              </w:rPr>
              <w:t>В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i/>
                <w:sz w:val="28"/>
                <w:szCs w:val="28"/>
              </w:rPr>
              <w:t>В жилых домах, квартирах и  горячим водоснабжением из отопительных приборов системы центрального отоп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 С водопроводом, без канализ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. С водопроводом, канализацией, 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Водоотвед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i/>
                <w:sz w:val="28"/>
                <w:szCs w:val="28"/>
              </w:rPr>
              <w:t>В домах и квартирах, имеющих индивидуальные приборы учета расхода 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в пределах норматива потребления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ы сверх норматива потребления услу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уб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</w:t>
            </w:r>
            <w:r>
              <w:rPr>
                <w:i/>
                <w:sz w:val="28"/>
                <w:szCs w:val="28"/>
              </w:rPr>
              <w:t>В домах и квартирах,  не имеющих индивидуальных приборов учета расхода воды, в зависимости от степени благоустройства жиль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7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 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 С водопроводом и канализацией, центр.горячим водоснабжением, без ванны, но оборудованных мойкой, умывальником, душе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5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 С водопроводом, канализацией, центр.горячим водоснабжением, 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  <w:r>
              <w:rPr>
                <w:i/>
                <w:sz w:val="28"/>
                <w:szCs w:val="28"/>
              </w:rPr>
              <w:t>. В общежитиях с общими душевы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3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4. </w:t>
            </w:r>
            <w:r>
              <w:rPr>
                <w:i/>
                <w:sz w:val="28"/>
                <w:szCs w:val="28"/>
              </w:rPr>
              <w:t>В жилых домах, квартирах, с горячим водоснабжением из отопительных приборов системы центрального отопл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1. С водопроводом, канализацией, без ван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2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2. С водопроводом, канализацией, ванн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яц с 1 проживающ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10</w:t>
            </w:r>
          </w:p>
        </w:tc>
        <w:tc>
          <w:tcPr>
            <w:tcW w:w="1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плата коммунальных услуг производится по тарифам РСО, если утвержденные тарифы для РСО ниже уровня, установленного для оплаты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отопление сверх стандарта нормы площади жилого помещения для граждан, получающих тепловую энергию от Беловской ГРЭС ООО «Кузбассэнерго» установлена в размере 18,65 руб./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При удалении водоразборных колонок и кранов на расстояние свыше 100 метров норматив потребления снижается на 20%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Применяется поставщиками жилищных услуг, использующими общую систему налогооб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Cs/>
          <w:iCs/>
          <w:sz w:val="28"/>
          <w:szCs w:val="28"/>
        </w:rPr>
        <w:t xml:space="preserve"> Применяется поставщиками жилищных услуг, использующими специальные налоговые режимы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50:00Z</dcterms:created>
  <dc:creator>nachcen</dc:creator>
  <dc:description/>
  <cp:keywords/>
  <dc:language>en-US</dc:language>
  <cp:lastModifiedBy>Инна</cp:lastModifiedBy>
  <cp:lastPrinted>2012-06-01T10:09:00Z</cp:lastPrinted>
  <dcterms:modified xsi:type="dcterms:W3CDTF">2013-03-21T04:22:00Z</dcterms:modified>
  <cp:revision>5</cp:revision>
  <dc:subject/>
  <dc:title> </dc:title>
</cp:coreProperties>
</file>