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2  №  50/290-н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  внесении    изменений   и   дополнений  в 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Положение об оплате труда муниципальных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лужащих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уководствуясь пунктом 2 статьи 22 Федерального закона от 2.03.2007г. № 25-ФЗ «О муниципальной службе в Российской Федерации»,  Беловс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4"/>
        </w:rPr>
        <w:t>1. Внести в Положение об оплате труда муниципальных служащих Беловского городского округа, утвержденное решением городского Совета от 26.02.2009г. № 7/92-н «Об утверждении Положения об оплате труда муниципальных служащих Беловского городского округа», следующие изменения и дополнения:</w:t>
      </w:r>
    </w:p>
    <w:p>
      <w:pPr>
        <w:pStyle w:val="Normal"/>
        <w:spacing w:before="0" w:after="240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1.1 Приложение к Положению </w:t>
      </w:r>
      <w:r>
        <w:rPr>
          <w:sz w:val="28"/>
          <w:szCs w:val="24"/>
        </w:rPr>
        <w:t>об оплате труда муниципальных служащих Беловского городского округа изложить в редакци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решение вступает в силу с момента подписания и применяется к правоотношениям, возникшим с 01.01.2012 г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решения Совет народных депутатов возлагает на  председателя комитета по бюджету, финансам, налогам и собственности В.Я. Шафирко.</w:t>
      </w:r>
    </w:p>
    <w:p>
      <w:pPr>
        <w:pStyle w:val="Normal"/>
        <w:ind w:left="709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Беловского </w:t>
        <w:tab/>
        <w:tab/>
        <w:tab/>
        <w:tab/>
        <w:t>Глава Беловского</w:t>
      </w:r>
    </w:p>
    <w:p>
      <w:pPr>
        <w:pStyle w:val="Normal"/>
        <w:rPr/>
      </w:pPr>
      <w:r>
        <w:rPr>
          <w:b/>
          <w:sz w:val="28"/>
          <w:szCs w:val="24"/>
        </w:rPr>
        <w:t>городского Совета</w:t>
        <w:tab/>
        <w:tab/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Н.Б Данилкина</w:t>
        <w:tab/>
        <w:tab/>
        <w:tab/>
        <w:t>___________ И.А. Гуса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решению    </w:t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 26.01.2012 №  50/290-н </w:t>
        <w:b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Беловского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(консультант) Главы Беловского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83-13.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Беловского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(консультант)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род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8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и муниципальной службы, учреждаемые для обеспечения 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83-11.4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6-9.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6-9.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4-7.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1-5.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5-4.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2-3.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2-3.16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в составе муниципального образования организационно-распорядите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813-12.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, председатель 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заместитель председателя комитета, 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83-11.4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) службы, начальник (заведующий) отдела в управлении, ком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0-10.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, службы, 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6-9.4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6-9.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4-7.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1-5.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5-4.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2-3.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2-3.16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и муниципальной службы, учреждаемые для обеспечения исполнения полномочий контрольного органа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6-9.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86-9.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4-7.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1-5.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5-4.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2-3.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2-3.1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1:00Z</dcterms:created>
  <dc:creator>Начальник УЭ</dc:creator>
  <dc:description/>
  <cp:keywords/>
  <dc:language>en-US</dc:language>
  <cp:lastModifiedBy>Инна</cp:lastModifiedBy>
  <cp:lastPrinted>2012-01-19T11:49:00Z</cp:lastPrinted>
  <dcterms:modified xsi:type="dcterms:W3CDTF">2013-03-21T03:52:00Z</dcterms:modified>
  <cp:revision>6</cp:revision>
  <dc:subject/>
  <dc:title> </dc:title>
</cp:coreProperties>
</file>