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2      №   50/287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, утвержденного решением Беловского городского Совета народных депутатов от 22.12.2011 № 49/283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 от 18.01.2012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а муниципальной собственности:</w:t>
      </w:r>
    </w:p>
    <w:p>
      <w:pPr>
        <w:pStyle w:val="Normal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sz w:val="28"/>
          <w:szCs w:val="28"/>
        </w:rPr>
        <w:t xml:space="preserve">2.1. Приватизация объекта муниципальной собственности «Воздушная ЛЭП – ВЛ – 6 кВ, протяженностью 8294 м, на 157 железобетонных опорах, в том числе воздушные ЛЭП высокого напряжения, протяженностью 7766 м; кабельные ЛЭП высокого напряжения, протяженностью 528 м, трансформаторные подстанции 4 шт., 2КТП № 4, 2 КТП № 3, ТПН № 2, ТПН № 1, расположенные по адресу: г. Белово, пгт. Грамотеино, от электроподстанции разреза «Беловский» до микрорайона «Ивушк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без объявления ц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Приватизация нежилого помещения, общей площадью 380,7 кв. м, расположенного по адресу: г. Белово, пгт. Бачатский, ул. 50 лет Октября, д. 18 а, помещение 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 064 000 рублей, без учета НД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53 2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аукциона – не ранее, чем через 31 день с даты опубликования информационного сообщения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Бел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лан рассылки: </w:t>
      </w:r>
      <w:r>
        <w:rPr/>
        <w:t>Администрация  Беловского городского округа,  Прокуратура, СМИ, КЗРиМИ</w:t>
      </w:r>
      <w:r>
        <w:rPr>
          <w:b/>
          <w:sz w:val="24"/>
          <w:szCs w:val="24"/>
        </w:rPr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3:00Z</dcterms:created>
  <dc:creator>Sovet</dc:creator>
  <dc:description/>
  <cp:keywords/>
  <dc:language>en-US</dc:language>
  <cp:lastModifiedBy>gagarina</cp:lastModifiedBy>
  <cp:lastPrinted>2012-01-20T10:35:00Z</cp:lastPrinted>
  <dcterms:modified xsi:type="dcterms:W3CDTF">2012-01-26T09:13:00Z</dcterms:modified>
  <cp:revision>2</cp:revision>
  <dc:subject/>
  <dc:title> </dc:title>
</cp:coreProperties>
</file>