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Белово Кемеровской област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ИЙ ГОРОДСКО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1.2012   № 50/285-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Беловского городского округа на 2012 го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 города Белово, утвержденным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Беловский городской Совет народных депутат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firstLine="851"/>
        <w:rPr/>
      </w:pPr>
      <w:r>
        <w:rPr>
          <w:szCs w:val="28"/>
        </w:rPr>
        <w:t>1. Включить в Прогнозный план приватизации муниципального имущества Беловского городского округа на 2012 год, утвержденный решением Беловского городского Совета народных депутатов от 22.12.2011 № 48/283-н:</w:t>
      </w:r>
    </w:p>
    <w:p>
      <w:pPr>
        <w:pStyle w:val="3"/>
        <w:tabs>
          <w:tab w:val="clear" w:pos="708"/>
          <w:tab w:val="left" w:pos="0" w:leader="none"/>
        </w:tabs>
        <w:ind w:hanging="0"/>
        <w:rPr>
          <w:szCs w:val="28"/>
        </w:rPr>
      </w:pPr>
      <w:r>
        <w:rPr>
          <w:szCs w:val="28"/>
        </w:rPr>
        <w:tab/>
        <w:t>- объекта муниципальной собственности «Воздушная ЛЭП – ВЛ – 6 кВ, протяженностью 8294 м, на 157 железобетонных опорах, в том числе воздушные ЛЭП высокого напряжения, протяженностью 7766 м; кабельные ЛЭП высокого напряжения, протяженностью 528 м, трансформаторные подстанции 4 шт., 2КТП № 4, 2 КТП № 3, ТПН № 2, ТПН № 1, расположенные по адресу: г. Белово, пгт Грамотеино, от электроподстанции разреза «Беловский» до микрорайона «Ивушка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Опубликовать настоящее решение в средствах массовой информ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Беловского</w:t>
        <w:tab/>
        <w:tab/>
        <w:tab/>
        <w:tab/>
        <w:t xml:space="preserve">Глава Бе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</w:t>
        <w:tab/>
        <w:tab/>
        <w:tab/>
        <w:tab/>
        <w:tab/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Н.Б. Данилкина</w:t>
        <w:tab/>
        <w:tab/>
        <w:tab/>
        <w:tab/>
        <w:t>_____________И.А. Гус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5:00Z</dcterms:created>
  <dc:creator>Sovet</dc:creator>
  <dc:description/>
  <cp:keywords/>
  <dc:language>en-US</dc:language>
  <cp:lastModifiedBy>Инна</cp:lastModifiedBy>
  <cp:lastPrinted>2012-01-26T16:46:00Z</cp:lastPrinted>
  <dcterms:modified xsi:type="dcterms:W3CDTF">2013-03-21T03:46:00Z</dcterms:modified>
  <cp:revision>4</cp:revision>
  <dc:subject/>
  <dc:title> </dc:title>
</cp:coreProperties>
</file>