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род Белово Кемеровской области</w:t>
      </w:r>
    </w:p>
    <w:p>
      <w:pPr>
        <w:pStyle w:val="2"/>
        <w:rPr/>
      </w:pP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>
          <w:sz w:val="64"/>
          <w:szCs w:val="64"/>
        </w:rPr>
      </w:pPr>
      <w:r>
        <w:rPr>
          <w:sz w:val="64"/>
          <w:szCs w:val="64"/>
        </w:rPr>
        <w:t>РЕШЕНИЕ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1     № 49/ 284-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 территори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х      Администрации       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редставленное Главой Беловского городского округа предложение о приведении в соответствие с законодательством  Положений о территориальных управлениях Администрации Беловского городского округа,  руководствуясь </w:t>
      </w:r>
      <w:hyperlink r:id="rId3">
        <w:r>
          <w:rPr>
            <w:rStyle w:val="InternetLink"/>
            <w:sz w:val="28"/>
            <w:szCs w:val="28"/>
          </w:rPr>
          <w:t>ч. 3 ст. 41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(в редакции Федерального закона от 30.11.2011 № 361-ФЗ "О внесении изменений в отдельные законодательные акты Российской Федерации"), Беловский городской Совет народных депутатов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я о территориальных управлениях Администрации Беловского городского округа согласно приложениям 1-6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Решения Беловского городского Совета народных депутатов от 30.03.2006 № 42/28-н "О создании территориальных управлений Администрации г. Белово", от 30.03.2006 № 42/29-н "О территориальных управлениях поселков городского типа Бачатский, Грамотеино, Новый Городок, Инской Администрации Беловского городского округа Белово" считать утратившими си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Действие Положений о территориальных управлениях Администрации Беловского городского округа в редакции настоящего решения установить с 01.01.2012 го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местному самоуправлению, правопорядку и связи со СМИ В.М. Яцкова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Беловского                                   Глава Бело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городского Совета                                                городского округ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Н.Б. Данилкина                                 ___________И.А. Гуса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от 22.12.2011 № 49/284-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УПРАВЛЕНИИ ЦЕНТР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управление Центрального района Администрации Беловского городского округа является территориальным органом Администрации Беловского городского округа, осуществляющим деятельность на территориях Южного округа, Северного округа, микрорайона Старо Белово, микрорайона Совхозный (далее- подведомственная территория), входящих в состав муниципального образования "Беловский городской округ"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лное наименование:  Территориальное управление Центрального района Администрации Беловского городского округа. Сокращенное наименование: ТУ Центрального район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своей деятельности ТУ Центрального района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дательством Российской Федерации и Кемеров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Беловский городской округ"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ТУ Центрального района является юридическим лицом, имеет самостоятельный баланс, печать со своим наименованием, штамп, бланки, лицевые счета в органах Федерального казначейств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ТУ Центрального района выступает во взаимоотношениях с органами государственной власти, местного самоуправления, общественными организациями, предприятиями и учреждениями, гражданами как территориальный орган Администрации Беловского городского округа, осуществляющий определенные в соответствии с настоящим Положением полномочия органов местного самоуправления на подведомственной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ТУ Центрального района учреждено в форме муниципального казённ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Местонахождение и юридический адрес ТУ Центрального района: 652600, Российская Федерация, Кемеровская область, город Белово, улица Октябрьская, 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, функции ТУ Центр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целью деятельности ТУ Центрального района является создание условий для комплексного социально-экономического развития на подведомственной территории с учетом исторических и иных признаков, обуславливающих обособленность и целостность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еятельности ТУ Центр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управление процессами хозяйственно-экономического и социально-культурного развития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программ развития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координация деятельности предприятий и организаций, находящихся на подведомственной территории, по ее благоустройству и 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целях выполнения возложенных на него задач ТУ Центрального района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подготовку предложений по финансовому обеспечению выполнения планов социально-экономического развития и отд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формирование сметы расходов на очередной год и внесение ее на рассмотрение заместителю Главы Беловского городского округа - руководителю аппарата для подготовки проекта бюджета муниципального образования "Беловский городской окр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информирование соответствующих органов о действиях предприятий, учреждений, организаций на подведомственной территории, нарушающих санитарные, строительные и экологические нор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составление на подведомственной территории протоколов об административных нарушениях на нарушителей правил благоустройства населенных пунктов, принимаемых представитель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5. координация на подведомственной территории </w:t>
      </w:r>
      <w:r>
        <w:rPr>
          <w:color w:val="000000"/>
          <w:sz w:val="28"/>
          <w:szCs w:val="28"/>
        </w:rPr>
        <w:t>строительства и ремонта муниципальных жилых домов, объектов коммунального и социально-культурного назначения, других объектов, отнесенных к муниципальной собственности, в т.ч. дорог частного сектора, осуществляющегося за счет выделенных из местного бюджета средств и собранных на долевых началах средств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6. содействие в организации на подведомственной территории обеспечения на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7. оказание содействия в организации снабжения населения и муниципальных учреждений топли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8. организацию и координацию на подведомственной территории работы учреждений социально-культурного и медицинск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организацию благоустройства и озеленения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0. в порядке исполнения отдельных государственных полномочий, переданных органам местного самоуправления, - содействие органам социальной защиты в ведении учета многодетных семей, инвалидов, престарелых граждан и осуществление мер по их социальной поддерж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1. </w:t>
      </w:r>
      <w:r>
        <w:rPr>
          <w:color w:val="000000"/>
          <w:sz w:val="28"/>
          <w:szCs w:val="28"/>
        </w:rPr>
        <w:t>взаимодействие с полицией по охране общественного порядка государственной и муниципальной собственности, а также собственност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2. организацию во взаимодействии с соответствующими службами действий по спасению жизни людей и материальных ценностей, ликвидации последствий стихийных бедствий в случае стихийных бедствий, пожаров и ины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3. обеспечение первичных мер пожарной безопасности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4. оказание содействия избирательным комиссиям в организации и проведении выборов и референдумов всех уровней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5. обеспечение первичного воинского учета, осуществление других отдельных государственных полномочий, передаваемых органам местного самоуправ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ТУ Центр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уководство ТУ Центрального района осуществляется начальником ТУ Центрального района на основе единоначалия. Начальник ТУ Центрального района назначается на должность и освобождается от должности Главой Беловского городского округа. На подведомственной территории начальник ТУ Центрального района обладает полномочиями заместителя Главы Беловского городского округа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а Беловского городского округа заключает с начальником ТУ Центрального района срочный трудовой договор (контракт) на срок своих полномочий, но не более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ем на работу заместителей начальника и главного бухгалтера ТУ Центрального района подлежит согласованию с заместителем Главы Беловского городского округа - руководителем аппарата. Начальник ТУ Центрального района заключает с заместителями начальника и главным бухгалтером ТУ Центрального района срочный трудовой договор (контракт) на срок своих полномочий, но не более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 период отсутствия начальника ТУ Центрального района его полномочия исполняет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чальник ТУ Центрального района в своей деятельности подотчетен Главе Беловского городского округа, а также заместителю Главы Беловского городского округа - руководителю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На работников ТУ Центрального района распространяется действие законодательства о труде с особенностями, предусмотренным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Администрация Беловского городского округа вправе осуществлять контроль и проверки финансово-хозяйственной и любых других аспектов деятельности ТУ Центрального района посредством, как своих структурных подразделений, так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чальник ТУ Центр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 Осуществляет определенные в соответствии с настоящим Положением полномочия органов местного самоуправления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8.2. Готовит предложения по программам социального и экономического развития, по смете финансирования подведомственной территории на очередной финансовый год и вносит их на рассмотрение Главы Бел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 Открывает и закрывает счета в органах Федерального казначейства, распоряжается средствами ТУ Центрального района, подписывает финансов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4. Заключает договоры с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 Без доверенности представляет ТУ Центрального района в органах государственной власти и местного самоуправления, други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6. Выдает доверенности на представление интересов ТУ Центрального района в органах государственной власти и местного самоуправления, други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7.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8. В установленное время ведет прием граждан по лич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9. Оказывает содействие избирательным комиссиям при проведении выборов все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0. Решает вопросы найма и увольнения работников ТУ Центрального района, применяет меры поощрения, привлекает к дисциплинарной ответственности работников ТУ Центр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1. Утверждает должностные инструкции работников ТУ Центрального района, распределяет между ними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2. Издает в пределах своей компетенции приказы по вопросам регулирования трудовых отношений в ТУ Центр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3. Несет персональную ответственность за выполнение задач, возложенных на ТУ Центр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ая и хозяйственная деятельность ТУ Центр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У Центрального района владеет, пользуется и распоряжается закрепленным за ним муниципальным имуществом на основании договора об оперативн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сточниками формирования финансовых средств ТУ Центральн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выделяемые из городского бюджета в соответствии с бюджетной росписью, в т.ч. субвенции для исполнения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 из других источников, полученны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ТУ Центрального района не вправе заниматься предпринимательской деятель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Штатное расписание ТУ Центрального района утверждается Главой Беловского городского округа. Оплата труда работников ТУ Центрального района финансируетс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ТУ Центрального района использует финансовые средства в соответствии с утвержденной сметой доходов и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ТУ Центрального района ведет бухгалтерский и статистический учет, составляет и представляет отчетность в установленном порядк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несение изменений в настоящее Положение осуществляется путем принятия решения Советом народных депутатов на основании предложения Главы Беловского городского округа и подлежит регист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оцедура реорганизации или ликвидации ТУ Центрального района осуществляется в соответствии с гражданским законодательством. При ликвидации и реорганизации уволенным работникам гарантируется соблюдение их прав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ликвидации ТУ Центрального района имущество, закрепленное за ним на праве оперативного управления, подлежит передаче органу, осуществляющему управление муниципальной собственностью г. Бе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При реорганизации ТУ Центрального района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муниципальный архи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от 22.12.2011 № 49/284-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УПРАВЛЕНИИ МИКРО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НАКОВО АДМИНИСТРАЦИИ БЕ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Территориальное управление микрорайона Бабанаково является территориальным органом Администрации Беловского городского округа, осуществляющим деятельность на территориях микрорайонов Бабанаково, Чертинский, 8 Марта, Телеут (далее - подведомственная территория), входящих в состав муниципального образования "Беловский городской округ"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лное наименование: Территориальное управление микрорайона Бабанаково Администрации Беловского городского округа. Сокращенное наименование: ТУ мкрн Бабанаков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своей деятельности ТУ мкрн Бабанаково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дательством Российской Федерации и Кемеровской област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Беловский городской округ"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ТУ мкрн Бабанаково является юридическим лицом, имеет самостоятельный баланс, печать со своим наименованием, штамп, бланки, лицевые счета в органах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ТУ мкрн Бабанаково выступает во взаимоотношениях с органами государственной власти, местного самоуправления, общественными организациями, предприятиями и учреждениями, гражданами как территориальный орган местного самоуправления, осуществляющий определенные в соответствии с настоящим Положением полномочия органов местного самоуправления на подведомственной территор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6. ТУ мкрн Бабанаково учреждено в форме муниципального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Местонахождение и юридический адрес ТУ мкрн Бабанаково: 652616, Российская Федерация, Кемеровская область, город Белово, улица Доватора,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, функции ТУ мкрн Бабанак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целью деятельности ТУ мкрн Бабанаково является создание условий для комплексного социально-экономического развития подведомственной территории с учетом исторических и иных признаков, обуславливающих обособленность и целостность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еятельности ТУ мкрн Бабанако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управление процессами хозяйственно-экономического и социально-культурного развития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 разработка программ развития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координация деятельности предприятий и организаций, находящихся на подведомственной территории, по ее благоустройству и 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целях выполнения возложенных на него задач ТУ мкрн Бабанаково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подготовку предложений по финансовому обеспечению выполнения планов социально-экономического развития и отде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сметы расходов на очередной год и внесение ее на рассмотрение Главе Беловского городского округа для подготовки проекта бюджета муниципального образования "Беловский городской окр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информирование соответствующих органов о действиях предприятий, учреждений, организаций на подведомственной территории, нарушающих санитарные, строительные и экологические нор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составление на подведомственной территории протоколов об административных нарушениях на нарушителей правил благоустройства населенных пунктов, принимаемых представительны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координация на подведомственной территории </w:t>
      </w:r>
      <w:r>
        <w:rPr>
          <w:color w:val="000000"/>
          <w:sz w:val="28"/>
          <w:szCs w:val="28"/>
        </w:rPr>
        <w:t>строительства и ремонта муниципальных жилых домов, объектов коммунального и социально-культурного назначения, других объектов, отнесенных к муниципальной собственности, в т.ч. дорог частного сектора, осуществляющегося за счет выделенных из местного бюджета средств и собранных на долевых началах средств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6. содействие в организации на подведомственной территории обеспечения на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7. оказание содействия в организации снабжения населения и муниципальных учреждений топли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8. организацию и координацию на подведомственной территории работы учреждений социально-культурного и медицинск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организацию благоустройства и озеленения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0. в порядке исполнения отдельных государственных полномочий, переданных органам местного самоуправления, - содействие органам социальной защиты в ведении учета многодетных семей, инвалидов, престарелых граждан и осуществление мер по их социальной поддерж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полицией по охране общественного порядка государственной и муниципальной собственности, а также собственност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2. организацию во взаимодействии с соответствующими службами действий по спасению жизни людей и материальных ценностей, ликвидации последствий стихийных бедствий в случае стихийных бедствий, пожаров и ины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3. обеспечение первичных мер пожарной безопасности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4. оказание содействия избирательным комиссиям в организации и проведении выборов и референдумов всех уровней на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5. обеспечение первичного воинского учета, осуществление других отдельных государственных полномочий, передаваемых органам местного самоуправ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ководство ТУ мкрн Бабанаков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уководство ТУ мкрн Бабанаково  осуществляется начальником ТУ мкрн Бабанаково на основе единоначалия. Начальник ТУ мкрн Бабанаково назначается на должность и освобождается от должности Главой Беловского городского округа. На подведомственной территории начальник ТУ мкрн Бабанаково обладает полномочиями заместителя Главы Беловского городского округа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Глава Беловского городского округа заключает с начальником ТУ мкрн Бабанаково срочный трудовой договор (контракт) на срок своих полномочий, но не более 5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Начальник ТУ мкрн Бабанаково в своей деятельности подотчетен Главе Беловского городского округа, а также заместителю Главы Беловского городского округа - руководителю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 На период отсутствия начальника ТУ мкрн Бабанаково мкрн Бабанаково его полномочия исполняет заведующий сектором по работе с населением мкрн Бабанак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 период отсутствия заместителя начальника ТУ мкрн Бабанаково по работе с населением мкрн Чертинский, главного специалиста по работе с населением мкрн 8 Марта, главного специалиста по работе с населением мкрн Телеут исполнение их обязанностей возлагается на работников ТУ мкрн Бабанаково либо на временных работников приказом начальника ТУ мкрн Бабанаково по согласованию с заместителем Главы - руководителем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На работников ТУ мкрн Бабанаково распространяется действие законодательства о труде с особенностями, предусмотренным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Администрация Беловского городского округа вправе осуществлять контроль и проверки финансово-хозяйственной и любых других аспектов деятельности ТУ мкрн Бабанаково посредством как своих структурных подразделений, так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Начальник ТУ мкрн Бабанако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 осуществляет определенные в соответствии с настоящим Положением полномочия органов местного самоуправления на территории мкрн Бабанак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2. открывает и закрывает счета в органах Федерального казначейства, распоряжается средствами ТУ мкрн Бабанаково, подписывает финансов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 заключает договоры с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4. без доверенности представляет ТУ мкрн Бабанаково в органах государственной власти и местного самоуправления, други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 выдает доверенности на представление интересов ТУ мкрн Бабанаково в органах государственной власти и местного самоуправления, други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6. решает вопросы найма и увольнения работников ТУ мкрн Бабанаково, применяет меры поощрения, привлекает к дисциплинарной ответственности работников ТУ мкрн Бабанаково. Прием на работу и увольнение заместителя начальника ТУ мкрн Бабанаково по работе с населением мкрн Чертинский, заведующего сектором по работе с населением мкрн Бабанаково, главных специалистов по работе с населением мкрн Телеут, мкрн Чертинский, мкрн 8 Марта и старшего инспектора, бухгалтера-кассира ТУ мкрн Бабанаково, применение к ним мер поощрения и привлечения их к дисциплинарной ответственности подлежат согласованию с заместителем Главы Беловского городского округа - руководителем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7. утверждает должностные инструкции работников ТУ мкрн Бабанаково, распределяет между ними обязанности. Должностные инструкции заместителя начальника ТУ мкрн Бабанаково по работе с населением мкрн Чертинский, зав. сектором по работе с населением мкрн Бабанаково, главных специалистов по работе с населением мкрн Телеут, мкрн 8 Марта и старшего инспектора, бухгалтера-кассира ТУ мкрн Бабанаково подлежат согласованию с заместителем Главы Беловского городского округа - руководителем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8. издает в пределах своей компетенции приказы по вопросам регулирования трудовых отношений в ТУ мкрн Бабанак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9. за выполнение задач, возложенных на ТУ мкрн Бабанаково, согласно данно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10. Начальник ТУ мкрн Бабанаково, заместитель начальника по работе с населением мкрн Чертинский, главный специалист по работе с населением мкрн 8 Марта, главный специалист по работе с населением мкрн Телеу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0.1. готовят предложения по программам социального и экономического развития, по смете финансирования подведомственной территории на очередной финансовый год и вносят их на рассмотрение заместителя Главы Беловского городского округа - руководителя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0.2. координируют работу органов Территориального общественного самоуправления на соответствующей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0.3. в установленное время ведут прием граждан, проживающих на соответствующей подведомственной территории по лич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0.4. несут персональную ответственность за выполнение на соответствующей подведомственной территории задач, возложенных на ТУ мкрн Бабанак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0.5. оказывают содействие избирательным комиссиям при проведении выборов всех уровней на соответствующей подведомственной территории органу, осуществляющему управление муниципальной собственностью г. Бе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ая и хозяйственная деятельность ТУ мкрн Бабанак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У мкрн Бабанаково владеет, пользуется и распоряжается закрепленным за ним муниципальным имуществом на основании договора об оперативн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сточниками формирования финансовых средств ТУ мкрн Бабанаково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выделяемые из городского бюджета в соответствии с бюджетной росписью, в т.ч. субвенции для исполнения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 из других источников, полученны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ТУ мкрн Бабанаково не вправе заниматься предприниматель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Штатное расписание ТУ мкрн Бабанаково утверждается Главой Беловского городского округа. Оплата труда работников ТУ мкрн Бабанаково финансируетс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ТУ мкрн Бабанаково использует финансовые средства в соответствии с утвержденной сметой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ТУ мкрн Бабанаково ведет бухгалтерский и статистический учет, составляет и представляет отчетнос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несение изменений в настоящее Положение осуществляется путем принятия решения Советом народных депутатов на основании предложения Главы Беловского городского округа и подлежит регист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оцедура реорганизации или ликвидации ТУ мкрн Бабанаково осуществляется в соответствии с гражданским законодательством. При ликвидации и реорганизации уволенным работникам гарантируется соблюдение их прав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ликвидации ТУ мкрн Бабанаково имущество, закрепленное за ним на праве оперативного управления, подлежит передаче органу, осуществляющему управление муниципальной собственностью г. Бе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По реорганизации ТУ мкрн Бабанаково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муниципальный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решению от 22.12.2011 № 49/284-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УПРАВЛЕНИИ ПОСЕЛКА ГОРОДСКОГО ТИПА БАЧАТСКИЙ АДМИНИСТРАЦИИ БЕЛОВ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Территориальное управление поселка городского типа Бачатский Администрации Беловского городского округа является территориальным органом Администрации Беловского городского округа, осуществляющим деятельность на территории поселка городского типа Бачатский (далее - подведомственная территория), входящего в состав муниципального образования "Беловский городской округ"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>Полное наименование: Территориальное управление поселка городского типа Бачатский Администрации Беловского городского округа. Сокращенное наименование: ТУ пгт Бачатский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В своей деятельности ТУ пгт Бачатский руководствуе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дательством Российской Федерации и Кемеровской области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Беловский городской округ",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ТУ пгт Бачатский является юридическим лицом, имеет самостоятельный баланс, печать со своим наименованием, штамп, бланки, лицевые счета в органах Федерального казначе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ТУ пгт Бачатский выступает во взаимоотношениях с органами государственной власти, местного самоуправления, общественными организациями, предприятиями и учреждениями, гражданами как территориальный орган Администрации Беловского городского округа, осуществляющий определенные в соответствии с настоящим Положением полномочия органов местного самоуправления на подведомственной территор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ТУ пгт Бачатский учреждено в форме муниципального казён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6. Местонахождение и юридический адрес ТУ пгт Бачатский: 652642, Российская Федерация, Кемеровская область, город Белово, пгт Бачатский, улица Комсомольская, 19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, функции ТУ пгт Бачатск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Основной целью деятельности ТУ пгт Бачатский является создание условий для комплексного социально-экономического развития подведомственной территории с учетом исторических и иных признаков, обуславливающих обособленность и целостность территор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и деятельности ТУ пгт Бачатск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1. управление процессами хозяйственно-экономического и социально-культурного развит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разработка программ развит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3. координация деятельности предприятий и организаций, находящихся на подведомственной территории, по ее благоустройству и развит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В целях выполнения возложенных на него задач ТУ пгт Бачатский выполняет следующие фун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. подготовку предложений по финансовому обеспечению выполнения планов социально-экономического развития и отдельных програм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формирование сметы расходов на очередной год и внесение ее на рассмотрение Главе Беловского городского округа для подготовки проекта бюджета муниципального образования "Беловский городской округ"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3. информирование соответствующих органов о действиях предприятий, учреждений, организаций на подведомственной территории, нарушающих санитарные, строительные и экологические нор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4. составление на подведомственной территории протоколов об административных нарушениях на нарушителей правил благоустройства населенных пунктов, принимаемых представительны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координация на подведомственной территории </w:t>
      </w:r>
      <w:r>
        <w:rPr>
          <w:color w:val="000000"/>
          <w:sz w:val="28"/>
          <w:szCs w:val="28"/>
        </w:rPr>
        <w:t>строительства и ремонта муниципальных жилых домов, объектов коммунального и социально-культурного назначения, других объектов, отнесенных к муниципальной собственности, в т.ч. дорог частного сектора, осуществляющегося за счет выделенных из местного бюджета средств и собранных на долевых началах средств предприятий и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6. содействие в организации на подведомственной территории обеспечения на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7. оказание содействия в организации снабжения населения и муниципальных учреждений топли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8. организацию и координацию на подведомственной территории работы учреждений социально-культурного и медицинского назна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9. организацию благоустройства и озеленен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0. в порядке исполнения отдельных государственных полномочий, переданных органам местного самоуправления, содействие органам социальной защиты в ведении учета многодетных семей, инвалидов, престарелых граждан и осуществление мер по их социальной поддерж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.3.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полицией по охране общественного порядка государственной и муниципальной собственности, а также собственности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2. организацию во взаимодействии с соответствующими службами действий по спасению жизни людей и материальных ценностей, ликвидации последствий стихийных бедствий в случае стихийных бедствий, пожаров и иных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3. обеспечение первичных мер пожарной безопасности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4. оказание содействия избирательным комиссиям в организации и проведении выборов и референдумов всех уровней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5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ервичного воинского учета, осуществление других отдельных государственных полномочий, передаваемых органам местного самоуправлени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ТУ пгт Бачатск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Руководство ТУ пгт Бачатский осуществляется начальником ТУ пгт Бачатский на основе единоначалия. Начальник ТУ пгт Бачатский назначается на должность и освобождается от должности Главой Беловского городского округа. На подведомственной территории начальник ТУ пгт Бачатский обладает полномочиями заместителя Главы Беловского городского округа по решению вопросов местного 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Глава Беловского городского округа заключает с начальником ТУ пгт Бачатский срочный трудовой договор (контракт) на срок своих полномочий, но не более 5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 Прием на работу заместителей начальника и главного бухгалтера ТУ пгт Бачатский подлежит согласованию с заместителем Главы Беловского городского округа - руководителем аппарата. Начальник ТУ пгт Бачатский заключает с заместителями начальника и главным бухгалтером ТУ пгт Бачатский срочный трудовой договор (контракт) на срок своих полномочий, но не более 5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а период отсутствия начальника ТУ пгт Бачатский его полномочия исполняет заместител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Начальник ТУ пгт Бачатский в своей деятельности подотчетен Главе Беловского городского округа, а также заместителю Главы Беловского городского округа - руководителю аппа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6. На работников ТУ пгт Бачатский распространяется действие законодательства о труде с особенностями, предусмотренными законодательством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7. Администрация Беловского городского округа вправе осуществлять контроль и проверки финансово-хозяйственной и любых других аспектов деятельности ТУ пгт Бачатский посредством, как своих структурных подразделений, так и иных организ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Начальник ТУ пгт Бачатск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. Осуществляет определенные в соответствии с настоящим Положением полномочия органов местного самоуправления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2. Готовит предложения по программам социального и экономического развития, по смете финансирования подведомственной территории на очередной финансовый год и вносит их на рассмотрение Главе Беловского городского окру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3. Открывает и закрывает счета в органах Федерального казначейства, распоряжается средствами ТУ пгт Бачатский, подписывает финансовые докумен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4. Заключает договоры с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5. Без доверенности представляет ТУ пгт Бачатский в органах государственной власти и местного самоуправления, други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6. Выдает доверенности на представление интересов ТУ пгт Бачатский в органах государственной власти и местного самоуправления, други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7.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8. В установленное время ведет прием граждан по личным вопрос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9. Оказывает содействие избирательным комиссиям при проведении выборов всех уровн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0. Решает вопросы найма и увольнения работников ТУ пгт Бачатский, применяет меры поощрения, привлекает к дисциплинарной ответственности работников ТУ пгт Бачатск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1. Утверждает должностные инструкции работников ТУ пгт Бачатский, распределяет между ними обяза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2. Издает в пределах своей компетенции приказы по вопросам регулирования трудовых отношений в ТУ пгт Бачатск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3. Несет персональную ответственность за выполнение задач, возложенных на ТУ пгт Бачатск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ая и хозяйственная деятельность ТУ пгт Бачатск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ТУ пгт Бачатский владеет, пользуется и распоряжается закрепленным за ним муниципальным имуществом на основании договора об оперативном управл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Источниками формирования финансовых средств ТУ пгт Бачатский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редства, выделяемые из городского бюджета в соответствии с бюджетной росписью, в т.ч. субвенции для исполн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граждан и юридически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редства из других источников, полученны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ТУ пгт Бачатский не вправе заниматься предпринимательской деятельност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Штатное расписание ТУ пгт Бачатский утверждается Главой Беловского городского округа. Оплата труда работников ТУ пгт Бачатский финансируется из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5. ТУ пгт Бачатский использует финансовые средства в соответствии с утвержденной сметой доходов и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6. ТУ пгт Бачатский ведет бухгалтерский и статистический учет, составляет и представляет отчетность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1. Внесение изменений в настоящее Положение осуществляется путем принятия решения Советом народных депутатов на основании предложения Главы Беловского городского округа и подлежит регистрации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Процедура реорганизации или ликвидации ТУ пгт Бачатский осуществляется в соответствии с гражданским законодательством. При ликвидации и реорганизации уволенным работникам гарантируется соблюдение их прав в соответствии с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3. При ликвидации ТУ пгт Бачатский имущество, закрепленное за ним на праве оперативного управления, подлежит передаче органу, осуществляющему управление муниципальной собственностью г. Белов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4. При реорганизации ТУ пгт Бачатский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муниципальный архи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решению от 22.12.2011 № 49/284-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УПРАВЛЕ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ЕЛКА ГОРОДСКОГО ТИПА ГРАМОТЕИНО АДМИНИСТРАЦИИ БЕЛО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</w:tabs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Территориальное управление поселка городского типа Грамотеино Администрации Беловского городского округа является территориальным органом Администрации Беловского городского округа, осуществляющим деятельность соответственно на территории поселка городского типа Грамотеино, д. Грамотеино (далее - подведомственная территория), входящем в состав муниципального образования "Беловский городской округ".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</w:tabs>
        <w:ind w:left="0" w:firstLine="540"/>
        <w:jc w:val="both"/>
        <w:outlineLvl w:val="1"/>
        <w:rPr/>
      </w:pPr>
      <w:r>
        <w:rPr>
          <w:sz w:val="28"/>
          <w:szCs w:val="28"/>
        </w:rPr>
        <w:t>Полное наименование: Территориальное управление поселка городского типа Грамотеино Администрации Беловского городского округа. Сокращенное наименование: ТУ пгт Грамотеино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</w:tabs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В своей деятельности ТУ пгт Грамотеино руководствуется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дательством Российской Федерации и Кемеровской области,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Беловский городской округ", настоящим Положением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</w:tabs>
        <w:ind w:left="0" w:firstLine="540"/>
        <w:jc w:val="both"/>
        <w:outlineLvl w:val="1"/>
        <w:rPr/>
      </w:pPr>
      <w:r>
        <w:rPr>
          <w:sz w:val="28"/>
          <w:szCs w:val="28"/>
        </w:rPr>
        <w:t>ТУ пгт Грамотеино является юридическим лицом, имеет самостоятельный баланс, печать со своим наименованием, штамп, бланки, лицевые счета в органах Федерального казначейств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</w:tabs>
        <w:ind w:left="0" w:firstLine="540"/>
        <w:jc w:val="both"/>
        <w:outlineLvl w:val="1"/>
        <w:rPr/>
      </w:pPr>
      <w:r>
        <w:rPr>
          <w:sz w:val="28"/>
          <w:szCs w:val="28"/>
        </w:rPr>
        <w:t>ТУ пгт Грамотеино выступает во взаимоотношениях с органами государственной власти, местного самоуправления, общественными организациями, предприятиями и учреждениями, гражданами как территориальный орган местного самоуправления, осуществляющий определенные в соответствии с настоящим Положением полномочия органов местного самоуправления на территории соответствующего поселка городского типа (далее - подведомственная территория)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</w:tabs>
        <w:ind w:left="0" w:firstLine="540"/>
        <w:jc w:val="both"/>
        <w:outlineLvl w:val="1"/>
        <w:rPr/>
      </w:pPr>
      <w:r>
        <w:rPr>
          <w:sz w:val="28"/>
          <w:szCs w:val="28"/>
        </w:rPr>
        <w:t>ТУ пгт Грамотеино учреждено в форме муниципального казён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Местонахождение и юридический адрес ТУ пгт Грамотеино: 652617, Российская Федерация, Кемеровская область, город Белово, пгт Грамотеино, улица Светлая, 3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, функции ТУ пгт Грамотеи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Основной целью деятельности ТУ пгт Грамотеино является создание условий для комплексного социально-экономического развития подведомственной территории с учетом исторических и иных признаков, обуславливающих обособленность и целостность территор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и деятельности ТУ пгт Грамотеи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1. управление процессами хозяйственно-экономического и социально-культурного развит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разработка программ развит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3. координация деятельности предприятий и организаций, находящихся на подведомственной территории, по ее благоустройству и развит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В целях выполнения возложенных на него задач ТУ пгт Грамотеино выполняет следующие фун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. подготовку предложений по финансовому обеспечению выполнения планов социально-экономического развития и отдельных програм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формирование сметы расходов на очередной год и внесение ее на рассмотрение Главе Беловского городского округа для подготовки проекта бюджета муниципального образования "Беловский городской округ"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3. информирование соответствующих органов о действиях предприятий, учреждений, организаций на подведомственной территории, нарушающих санитарные, строительные и экологические нор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4. составление на подведомственной территории протоколов об административных нарушениях на нарушителей правил благоустройства населенных пунктов, принимаемых представительны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координация на подведомственной территории </w:t>
      </w:r>
      <w:r>
        <w:rPr>
          <w:color w:val="000000"/>
          <w:sz w:val="28"/>
          <w:szCs w:val="28"/>
        </w:rPr>
        <w:t>строительства и ремонта муниципальных жилых домов, объектов коммунального и социально-культурного назначения, других объектов, отнесенных к муниципальной собственности, в т.ч. дорог частного сектора, осуществляющегося за счет выделенных из местного бюджета средств и собранных на долевых началах средств предприятий и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6. содействие в организации на подведомственной территории обеспечения на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7. оказание содействия в организации снабжения населения и муниципальных учреждений топли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8. организацию и координацию на подведомственной территории работы учреждений социально-культурного и медицинского назна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9. организацию благоустройства и озеленен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0. в порядке исполнения отдельных государственных полномочий, переданных органам местного самоуправления, содействие органам социальной защиты в ведении учета многодетных семей, инвалидов, престарелых граждан и осуществление мер по их социальной поддерж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11. </w:t>
      </w:r>
      <w:r>
        <w:rPr>
          <w:color w:val="000000"/>
          <w:sz w:val="28"/>
          <w:szCs w:val="28"/>
        </w:rPr>
        <w:t>взаимодействие с полицией по охране общественного порядка государственной и муниципальной собственности, а также собственности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2. организацию во взаимодействии с соответствующими службами действий по спасению жизни людей и материальных ценностей, ликвидации последствий стихийных бедствий в случае стихийных бедствий, пожаров и иных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3. обеспечение первичных мер пожарной безопасности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4. оказание содействия избирательным комиссиям в организации и проведении выборов и референдумов всех уровней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еспечение первичного воинского учета, осуществление других отдельных государственных полномочий, передаваемых органам местного самоуправлени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ТУ пгт Грамотеи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Руководство ТУ пгт Грамотеино осуществляется начальником ТУ пгт Грамотеино на основе единоначалия. Начальник ТУ пгт Грамотеино назначается на должность и освобождается от должности Главой Беловского городского округа. На подведомственной территории начальник ТУ пгт Грамотеино обладает полномочиями заместителя Главы Беловского городского округа по решению вопросов местного 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Глава Беловского городского округа заключает с начальником ТУ пгт Грамотеино срочный трудовой договор (контракт) на срок своих полномочий, но не более 5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 Прием на работу заместителей начальника и главного бухгалтера ТУ пгт Грамотеино подлежит согласованию с заместителем Главы Беловского городского округа - руководителем аппарата. Начальник ТУ пгт Грамотеино заключает с заместителями начальника и главным бухгалтером ТУ пгт Грамотеино срочный трудовой договор (контракт) на срок своих полномочий, но не более 5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4. На период отсутствия начальника ТУ пгт Грамотеино его полномочия исполняет заместител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Начальник ТУ пгт Грамотеино в своей деятельности подотчетен Главе Беловского городского округа, а также заместителю Главы Беловского городского округа - руководителю аппа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6. На работников ТУ пгт Грамотеино распространяется действие законодательства о труде с особенностями, предусмотренными законодательством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7. Администрация Беловского городского округа вправе осуществлять контроль и проверки финансово-хозяйственной и любых других аспектов деятельности ТУ пгт Грамотеино посредством, как своих структурных подразделений, так и иных организ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Начальник ТУ пгт Грамотеи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. Осуществляет определенные в соответствии с настоящим Положением полномочия органов местного самоуправления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2. Готовит предложения по программам социального и экономического развития, по смете финансирования подведомственной территории на очередной финансовый год и вносит их на рассмотрение Главе Беловского городского окру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3. Открывает и закрывает счета в органах Федерального казначейства, распоряжается средствами ТУ пгт Грамотеино, подписывает финансовые докумен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4. Заключает договоры с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5. Без доверенности представляет ТУ пгт Грамотеино в органах государственной власти и местного самоуправления, други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6. Выдает доверенности на представление интересов ТУ пгт Грамотеино в органах государственной власти и местного самоуправления, други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7.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8. В установленное время ведет прием граждан по личным вопрос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9. Оказывает содействие избирательным комиссиям при проведении выборов всех уровн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0. Решает вопросы найма и увольнения работников ТУ пгт Грамотеино, применяет меры поощрения, привлекает к дисциплинарной ответственности работников ТУ пгт Грамотеин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1. Утверждает должностные инструкции работников ТУ пгт Грамотеино, распределяет между ними обяза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2. Издает в пределах своей компетенции приказы по вопросам регулирования трудовых отношений в ТУ пгт Грамотеин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3. Несет персональную ответственность за выполнение задач, возложенных на ТУ пгт Грамотеи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ая и хозяйственная деятельность ТУ пгт Грамотеи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ТУ пгт Грамотеино владеет, пользуется и распоряжается закрепленным за ним муниципальным имуществом на основании договора об оперативном управл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Источниками формирования финансовых средств ТУ пгт Грамотеино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редства, выделяемые из городского бюджета в соответствии с бюджетной росписью, в т.ч. субвенции для исполн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граждан и юридически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редства из других источников, полученны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ТУ пгт Грамотеино не вправе заниматься предпринимательской деятельност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Штатное расписание ТУ пгт Грамотеино утверждается Главой Беловского городского округа. Оплата труда работников ТУ пгт Грамотеино финансируется из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5. ТУ пгт Грамотеино использует финансовые средства в соответствии с утвержденной сметой доходов и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6. ТУ пгт Грамотеино ведет бухгалтерский и статистический учет, составляет и представляет отчетность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1. Внесение изменений в настоящее Положение осуществляется путем принятия решения Советом народных депутатов на основании предложения Главы Беловского городского округа Беловского городского округа и подлежит регистрации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Процедура реорганизации или ликвидации ТУ пгт Грамотеино осуществляется в соответствии с гражданским законодательством. При ликвидации и реорганизации уволенным работникам гарантируется соблюдение их прав в соответствии с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3. При ликвидации ТУ пгт Грамотеино имущество, закрепленное за ним на праве оперативного управления, подлежит передаче органу, осуществляющему управление муниципальной собственностью г. Бе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При реорганизации ТУ пгт Грамотеино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муниципальный 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к решению от 22.12.2011 № 49/284-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УПРАВЛЕНИИ ПОСЕЛКА ГОРОДСКОГО ТИПА НОВЫЙ ГОРОДОК АДМИНИСТРАЦИИ БЕЛОВ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Территориальное управление поселка городского типа Новый Городок Администрации Беловского городского округа является территориальным органом Администрации Беловского городского округа, осуществляющим деятельность на территории поселка городского типа Новый Городок, с. Заречное (далее - подведомственная территория), входящих в состав муниципального образования "Беловский городской округ"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>Полное наименование: Территориальное управление поселка городского типа Новый Городок Администрации Беловского городского округа. Сокращенное наименование: ТУ пгт Новый Городок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В своей деятельности ТУ пгт Новый Городок руководствуется </w:t>
      </w:r>
      <w:hyperlink r:id="rId1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дательством Российской Федерации и Кемеровской области, </w:t>
      </w:r>
      <w:hyperlink r:id="rId1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Беловский городской округ",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ТУ пгт Новый Городок является юридическим лицом, имеет самостоятельный баланс, печать со своим наименованием, штамп, бланки, лицевые счета в органах Федерального казначе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ТУ пгт Новый Городок выступает во взаимоотношениях с органами государственной власти, местного самоуправления, общественными организациями, предприятиями и учреждениями, гражданами как территориальный орган местного самоуправления, осуществляющий определенные в соответствии с настоящим Положением полномочия органов местного самоуправления на территории соответствующего поселка городского типа (далее - подведомственная территор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6. ТУ пгт Новый Городок учреждено в форме муниципального казён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7. Местонахождение и юридический адрес ТУ пгт Новый Городок: 652645, Российская Федерация, Кемеровская область, город Белово, пгт Новый Городок, улица Гражданская, 3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, функции ТУ пгт Новый Горо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Основной целью деятельности ТУ пгт Новый Городок является создание условий для комплексного социально-экономического развития подведомственной территории с учетом исторических и иных признаков, обуславливающих обособленность и целостность территор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и деятельности ТУ пгт Новый Городок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1. управление процессами хозяйственно-экономического и социально-культурного развит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разработка программ развит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3. координация деятельности предприятий и организаций, находящихся на подведомственной территории, по ее благоустройству и развит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В целях выполнения возложенных на него задач ТУ пгт Новый Городок выполняет следующие фун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. подготовку предложений по финансовому обеспечению выполнения планов социально-экономического развития и отдельных програм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формирование сметы расходов на очередной год и внесение ее на рассмотрение Главе Беловского городского округа для подготовки проекта бюджета муниципального образования "Беловский городской округ"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3. информирование соответствующих органов о действиях предприятий, учреждений, организаций на подведомственной территории, нарушающих санитарные, строительные и экологические нор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4. составление на подведомственной территории протоколов об административных нарушениях на нарушителей правил благоустройства населенных пунктов, принимаемых представительны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координация на подведомственной территории </w:t>
      </w:r>
      <w:r>
        <w:rPr>
          <w:color w:val="000000"/>
          <w:sz w:val="28"/>
          <w:szCs w:val="28"/>
        </w:rPr>
        <w:t>строительства и ремонта муниципальных жилых домов, объектов коммунального и социально-культурного назначения, других объектов, отнесенных к муниципальной собственности, в т.ч. дорог частного сектора, осуществляющегося за счет выделенных из местного бюджета средств и собранных на долевых началах средств предприятий и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6. содействие в организации на подведомственной территории обеспечения на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7. оказание содействия в организации снабжения населения и муниципальных учреждений топли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8. организацию и координацию на подведомственной территории работы учреждений социально-культурного и медицинского назна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9. организацию благоустройства и озеленен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0. в порядке исполнения отдельных государственных полномочий, переданных органам местного самоуправления, содействие органам социальной защиты в ведении учета многодетных семей, инвалидов, престарелых граждан и осуществление мер по их социальной поддерж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.3.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полицией по охране общественного порядка государственной и муниципальной собственности, а также собственности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2. организацию во взаимодействии с соответствующими службами действий по спасению жизни людей и материальных ценностей, ликвидации последствий стихийных бедствий в случае стихийных бедствий, пожаров и иных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3. обеспечение первичных мер пожарной безопасности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4. оказание содействия избирательным комиссиям в организации и проведении выборов и референдумов всех уровней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5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ервичного воинского учета, осуществление других отдельных государственных полномочий, передаваемых органам местного самоуправлени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ТУ пгт Новый Горо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Руководство ТУ пгт Новый Городок осуществляется начальником ТУ пгт Новый Городок на основе единоначалия. Начальник ТУ пгт Новый Городок назначается на должность и освобождается от должности Главой Беловского городского округа. На подведомственной территории начальник ТУ пгт Новый Городок обладает полномочиями заместителя Главы Беловского городского округа по решению вопросов местного 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Глава Беловского городского округа заключает с начальником ТУ пгт Новый Городок срочный трудовой договор (контракт) на срок своих полномочий, но не более 5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 Прием на работу заместителей начальника, главного бухгалтера, главного специалиста по работе с населением с. Заречное ТУ пгт Новый Городок подлежит согласованию с заместителем Главы Беловского городского округа - руководителем аппарата. Начальник ТУ пгт Новый Городок заключает с заместителями начальника и главным бухгалтером ТУ пгт Новый Городок срочный трудовой договор (контракт) на срок своих полномочий, но не более 5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4. На период отсутствия начальника ТУ пгт Новый Городок его полномочия исполняет заместител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Начальник ТУ пгт Новый Городок в своей деятельности подотчетен Главе Беловского городского округа, а также заместителю Главы Беловского городского округа - руководителю аппа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6. На работников ТУ пгт Новый Городок распространяется действие законодательства о труде с особенностями, предусмотренными законодательством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7. Администрация Беловского городского округа вправе осуществлять контроль и проверки финансово-хозяйственной и любых других аспектов деятельности ТУ пгт Новый Городок посредством, как своих структурных подразделений, так и иных организ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Начальник ТУ пгт Новый Городок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. Осуществляет определенные в соответствии с настоящим Положением полномочия органов местного самоуправления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2. Готовит предложения по программам социального и экономического развития, по смете финансирования подведомственной территории на очередной финансовый год и вносит их на рассмотрение Главе Беловского городского окру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3. Открывает и закрывает счета в органах Федерального казначейства, распоряжается средствами ТУ пгт Новый Городок, подписывает финансовые докумен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4. Заключает договоры с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5. Без доверенности представляет ТУ пгт Новый Городок в органах государственной власти и местного самоуправления, други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6. Выдает доверенности на представление интересов ТУ пгт Новый Городок в органах государственной власти и местного самоуправления, други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7.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8. В установленное время ведет прием граждан по личным вопрос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9. Оказывает содействие избирательным комиссиям при проведении выборов всех уровн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0. Решает вопросы найма и увольнения работников ТУ пгт Новый Городок, главного специалиста по работе с населением с. Заречное применяет меры поощрения, привлекает к дисциплинарной ответственности работников ТУ пгт Новый Городо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1. Утверждает должностные инструкции работников ТУ пгт Новый Городок, главного специалиста по работе с населением с. Заречное распределяет между ними обяза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2. Издает в пределах своей компетенции приказы по вопросам регулирования трудовых отношений в ТУ пгт Новый Городо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3. Несет персональную ответственность за выполнение задач, возложенных на ТУ пгт Новый Городо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ая и хозяйственная деятельность ТУ пгт Новый Горо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ТУ пгт Новый Городок владеет, пользуется и распоряжается закрепленным за ним муниципальным имуществом на основании договора об оперативном управл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Источниками формирования финансовых средств ТУ пгт Новый Городок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редства, выделяемые из городского бюджета в соответствии с бюджетной росписью, в т.ч. субвенции для исполн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граждан и юридически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редства из других источников, полученны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ТУ пгт Новый Городок не вправе заниматься предпринимательской деятельност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Штатное расписание ТУ пгт Новый Городок утверждается Главой Беловского городского округа. Оплата труда работников ТУ пгт Новый Городок,  финансируется из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5. ТУ пгт Новый Городок использует финансовые средства в соответствии с утвержденной сметой доходов и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ТУ пгт Новый Городок ведет бухгалтерский и статистический учет, составляет и представляет отчетность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1. Внесение изменений в настоящее Положение осуществляется путем принятия решения Советом народных депутатов на основании предложения Главы Беловского городского округа Беловского городского округа и подлежит регистрации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Процедура реорганизации или ликвидации ТУ пгт Новый Городок осуществляется в соответствии с гражданским законодательством. При ликвидации и реорганизации уволенным работникам гарантируется соблюдение их прав в соответствии с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3. При ликвидации ТУ пгт Новый Городок имущество, закрепленное за ним на праве оперативного управления, подлежит передаче органу, осуществляющему управление муниципальной собственностью г. Бе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При реорганизации ТУ пгт Новый Городок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муниципальный 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к решению от 22.12.2011 № 49/284-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УПРАВЛЕНИИ ПОСЕЛКА ГОРОДСКОГО ТИПА ИНСКОЙ АДМИНИСТРАЦИИ БЕЛОВ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Территориальное управление поселка городского типа Инской Администрации Беловского городского округа является территориальным органом Администрации Беловского городского округа с правами юридического лица, осуществляющим деятельность на территории поселка городского типа Инской (далее - подведомственная территория), входящего в состав муниципального образования "Беловский городской округ"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>Полное наименование: Территориальное управление поселка городского типа Инской Администрации Беловского городского округа. Сокращенное наименование: ТУ пгт Инско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В своей деятельности ТУ пгт Инской руководствуется </w:t>
      </w:r>
      <w:hyperlink r:id="rId1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дательством Российской Федерации и Кемеровской области, </w:t>
      </w:r>
      <w:hyperlink r:id="rId2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Беловский городской округ", настоящим Положение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>ТУ пгт Инской является юридическим лицом, имеет самостоятельный баланс, печать со своим наименованием, штамп, бланки, лицевые счета в органах Федерального казначей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>ТУ пгт Инской выступает во взаимоотношениях с органами государственной власти, местного самоуправления, общественными организациями, предприятиями и учреждениями, гражданами как территориальный орган местного самоуправления, осуществляющий определенные в соответствии с настоящим Положением полномочия органов местного самоуправления на территории соответствующего поселка городского типа (далее - подведомственная территория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 пгт Инской учреждено в форме муниципального казённого учрежд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и юридический адрес ТУ пгт Инской: 652644, Российская Федерация, Кемеровская область, город Белово, пгт Инской, улица Ильича, 12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, функции ТУ пгт Инск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Основной целью деятельности ТУ пгт Инской является создание условий для комплексного социально-экономического развития подведомственной территории с учетом исторических и иных признаков, обуславливающих обособленность и целостность территор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и деятельности ТУ пгт Инско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1. управление процессами хозяйственно-экономического и социально-культурного развит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разработка программ развит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3. координация деятельности предприятий и организаций, находящихся на подведомственной территории, по ее благоустройству и развит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В целях выполнения возложенных на него задач ТУ пгт Инской выполняет следующие фун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. подготовку предложений по финансовому обеспечению выполнения планов социально-экономического развития и отдельных програм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формирование сметы расходов на очередной год и внесение ее на рассмотрение Главе Беловского городского округа для подготовки проекта бюджета муниципального образования "Беловский городской округ"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3. информирование соответствующих органов о действиях предприятий, учреждений, организаций на подведомственной территории, нарушающих санитарные, строительные и экологические нор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4. составление на подведомственной территории протоколов об административных нарушениях на нарушителей правил благоустройства населенных пунктов, принимаемых представительны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координация на подведомственной территории </w:t>
      </w:r>
      <w:r>
        <w:rPr>
          <w:color w:val="000000"/>
          <w:sz w:val="28"/>
          <w:szCs w:val="28"/>
        </w:rPr>
        <w:t>строительства и ремонта муниципальных жилых домов, объектов коммунального и социально-культурного назначения, других объектов, отнесенных к муниципальной собственности, в т.ч. дорог частного сектора, осуществляющегося за счет выделенных из местного бюджета средств и собранных на долевых началах средств предприятий и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6. содействие в организации на подведомственной территории обеспечения на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7. оказание содействия в организации снабжения населения и муниципальных учреждений топли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8. организацию и координацию на подведомственной территории работы учреждений социально-культурного и медицинского назна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9. организацию благоустройства и озеленения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0. в порядке исполнения отдельных государственных полномочий, переданных органам местного самоуправления, содействие органам социальной защиты в ведении учета многодетных семей, инвалидов, престарелых граждан и осуществление мер по их социальной поддерж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11. </w:t>
      </w:r>
      <w:r>
        <w:rPr>
          <w:color w:val="000000"/>
          <w:sz w:val="28"/>
          <w:szCs w:val="28"/>
        </w:rPr>
        <w:t>взаимодействие с полицией по охране общественного порядка государственной и муниципальной собственности, а также собственности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2. организацию во взаимодействии с соответствующими службами действий по спасению жизни людей и материальных ценностей, ликвидации последствий стихийных бедствий в случае стихийных бедствий, пожаров и иных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3. обеспечение первичных мер пожарной безопасности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4. оказание содействия избирательным комиссиям в организации и проведении выборов и референдумов всех уровней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еспечение первичного воинского учета, осуществление других отдельных государственных полномочий, передаваемых органам местного самоуправлени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ТУ пгт Инск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Руководство ТУ пгт Инской осуществляется начальником ТУ пгт Инской на основе единоначалия. Начальник ТУ пгт Инской назначается на должность и освобождается от должности Главой Беловского городского округа. На подведомственной территории начальник ТУ пгт Инской обладает полномочиями заместителя Главы Беловского городского округа по решению вопросов местного 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Глава Беловского городского округа заключает с начальником ТУ пгт Инской срочный трудовой договор (контракт) на срок своих полномочий, но не более 5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 Прием на работу заместителей начальника и главного бухгалтера ТУ пгт Инской подлежит согласованию с заместителем Главы Беловского городского округа - руководителем аппарата. Начальник ТУ пгт Инской заключает с заместителями начальника и главным бухгалтером ТУ пгт Инской срочный трудовой договор (контракт) на срок своих полномочий, но не более 5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4. На период отсутствия начальника ТУ пгт Инской его полномочия исполняет заместител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Начальник ТУ пгт Инской в своей деятельности подотчетен Главе Беловского городского округа, а также заместителю Главы Беловского городского округа - руководителю аппа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6. На работников ТУ пгт Инской распространяется действие законодательства о труде с особенностями, предусмотренными законодательством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7. Администрация Беловского городского округа вправе осуществлять контроль и проверки финансово-хозяйственной и любых других аспектов деятельности ТУ пгт Инской посредством, как своих структурных подразделений, так и иных организ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Начальник ТУ пгт Инско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. Осуществляет определенные в соответствии с настоящим Положением полномочия органов местного самоуправления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2. Готовит предложения по программам социального и экономического развития, по смете финансирования подведомственной территории на очередной финансовый год и вносит их на рассмотрение Главе Беловского городского окру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3. Открывает и закрывает счета в органах Федерального казначейства, распоряжается средствами ТУ пгт Инской, подписывает финансовые докумен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4. Заключает договоры с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5. Без доверенности представляет ТУ пгт Инской в органах государственной власти и местного самоуправления, други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6. Выдает доверенности на представление интересов ТУ пгт Инской в органах государственной власти и местного самоуправления, других организ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7.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8. В установленное время ведет прием граждан по личным вопрос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9. Оказывает содействие избирательным комиссиям при проведении выборов всех уровн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0. Решает вопросы найма и увольнения работников ТУ пгт Инской, применяет меры поощрения, привлекает к дисциплинарной ответственности работников ТУ пгт Инско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1. Утверждает должностные инструкции работников ТУ пгт Инской, распределяет между ними обяза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2. Издает в пределах своей компетенции приказы по вопросам регулирования трудовых отношений в ТУ пгт Инско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13. Несет персональную ответственность за выполнение задач, возложенных на ТУ пгт Инск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ая и хозяйственная деятельность ТУ пгт Инск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ТУ пгт Инской владеет, пользуется и распоряжается закрепленным за ним муниципальным имуществом на основании договора об оперативном управл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Источниками формирования финансовых средств ТУ пгт Инской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редства, выделяемые из городского бюджета в соответствии с бюджетной росписью, в т.ч. субвенции для исполнения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граждан и юридически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редства из других источников, полученны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ТУ пгт Инской не вправе заниматься предпринимательской деятельност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Штатное расписание ТУ пгт Инской утверждается Главой Беловского городского округа. Оплата труда работников ТУ пгт Инской финансируется из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ТУ пгт Инской использует финансовые средства в соответствии с утвержденной сметой доходов и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6. ТУ пгт Инской ведет бухгалтерский и статистический учет, составляет и представляет отчетность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1. Внесение изменений в настоящее Положение осуществляется путем принятия решения Советом народных депутатов на основании предложения Главы Беловского городского округа Беловского городского округа и подлежит регистрации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Процедура реорганизации или ликвидации ТУ пгт Инской осуществляется в соответствии с гражданским законодательством. При ликвидации и реорганизации уволенным работникам гарантируется соблюдение их прав в соответствии с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3. При ликвидации ТУ пгт Инской имущество, закрепленное за ним на праве оперативного управления, подлежит передаче органу, осуществляющему управление муниципальной собственностью г. Белов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4. При реорганизации ТУ пгт Инской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муниципальный 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402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043;fld=134;dst=100533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22043;fld=134" TargetMode="External"/><Relationship Id="rId6" Type="http://schemas.openxmlformats.org/officeDocument/2006/relationships/hyperlink" Target="consultantplus://offline/main?base=RLAW117;n=26219;fld=134;dst=10001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22043;fld=134" TargetMode="External"/><Relationship Id="rId9" Type="http://schemas.openxmlformats.org/officeDocument/2006/relationships/hyperlink" Target="consultantplus://offline/main?base=RLAW117;n=26219;fld=134;dst=10001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LAW;n=122043;fld=134" TargetMode="External"/><Relationship Id="rId12" Type="http://schemas.openxmlformats.org/officeDocument/2006/relationships/hyperlink" Target="consultantplus://offline/main?base=RLAW117;n=26219;fld=134;dst=100014" TargetMode="External"/><Relationship Id="rId13" Type="http://schemas.openxmlformats.org/officeDocument/2006/relationships/hyperlink" Target="consultantplus://offline/main?base=LAW;n=2875;fld=134" TargetMode="External"/><Relationship Id="rId14" Type="http://schemas.openxmlformats.org/officeDocument/2006/relationships/hyperlink" Target="consultantplus://offline/main?base=LAW;n=122043;fld=134" TargetMode="External"/><Relationship Id="rId15" Type="http://schemas.openxmlformats.org/officeDocument/2006/relationships/hyperlink" Target="consultantplus://offline/main?base=RLAW117;n=26219;fld=134;dst=100014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LAW;n=122043;fld=134" TargetMode="External"/><Relationship Id="rId18" Type="http://schemas.openxmlformats.org/officeDocument/2006/relationships/hyperlink" Target="consultantplus://offline/main?base=RLAW117;n=26219;fld=134;dst=100014" TargetMode="External"/><Relationship Id="rId19" Type="http://schemas.openxmlformats.org/officeDocument/2006/relationships/hyperlink" Target="consultantplus://offline/main?base=LAW;n=2875;fld=134" TargetMode="External"/><Relationship Id="rId20" Type="http://schemas.openxmlformats.org/officeDocument/2006/relationships/hyperlink" Target="consultantplus://offline/main?base=LAW;n=122043;fld=134" TargetMode="External"/><Relationship Id="rId21" Type="http://schemas.openxmlformats.org/officeDocument/2006/relationships/hyperlink" Target="consultantplus://offline/main?base=RLAW117;n=26219;fld=134;dst=10001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0:00Z</dcterms:created>
  <dc:creator>BOSSAPO</dc:creator>
  <dc:description/>
  <cp:keywords/>
  <dc:language>en-US</dc:language>
  <cp:lastModifiedBy>Инна</cp:lastModifiedBy>
  <cp:lastPrinted>2011-12-26T09:04:00Z</cp:lastPrinted>
  <dcterms:modified xsi:type="dcterms:W3CDTF">2013-03-21T03:27:00Z</dcterms:modified>
  <cp:revision>8</cp:revision>
  <dc:subject/>
  <dc:title>Приложение N 1</dc:title>
</cp:coreProperties>
</file>