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№ 49/28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ловского городского округа на 2012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о исполнение Федерального закона от 21.12.2001 № 178-ФЗ «О приватизации государственного и муниципального имущества»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Беловский городско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Беловского городского округа на 2012 год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2 год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ватизацию объектов, включенных в Прогнозный план приватизации муниципального имущества Беловского городского округа на 2012 год, осуществлять по мере оформления необходимых документов. Конкретные условия и сроки приватизации по каждому объекту устанавливать отдельным решением Беловского городского Совета народных депу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 Н.Б. Данилкина</w:t>
        <w:tab/>
        <w:tab/>
        <w:tab/>
        <w:t>__________ И.А. Гусаров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Беловского городского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12.2011 г.    № 49/283-н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Беловского городского округа на 2012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44"/>
        <w:gridCol w:w="1327"/>
        <w:gridCol w:w="2202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кв. м</w:t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ировочная продажная стоимость, руб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Новый Городок, Ермака, 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1,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Новый Городок, Ермака, 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Новый Городок, Ермака, 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Бачатский, ул. Спортивная, 2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2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351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Черняховского, 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2,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 Суворова, д. 2, помещение 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6,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 Народная, 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3,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</w:tr>
      <w:tr>
        <w:trPr>
          <w:trHeight w:val="35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энергоснабжения пгт Грамотеино,  Ф6.11-6.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Новый Городок, ул. Кузбасская, 6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266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Бачатский, ул.50 Лет Октября, д. 18а, помещение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Бачатский, ул. Шевцовой, 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.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ул. Советская, д. 23а, помещение 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 Ленина, д. 36д,  помещение 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Инской, ул. Приморская, 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Новый Городок, ул. Гастелло, 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.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Тимирязева, 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 Советская.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51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вершенное строительст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пгт Грамотеино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.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, пер.Цинкзавской,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.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елово, ул. Вахрушева, 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9:00Z</dcterms:created>
  <dc:creator>Sovet</dc:creator>
  <dc:description/>
  <cp:keywords/>
  <dc:language>en-US</dc:language>
  <cp:lastModifiedBy>Инна</cp:lastModifiedBy>
  <cp:lastPrinted>2011-12-23T14:59:00Z</cp:lastPrinted>
  <dcterms:modified xsi:type="dcterms:W3CDTF">2013-03-21T03:25:00Z</dcterms:modified>
  <cp:revision>4</cp:revision>
  <dc:subject/>
  <dc:title> </dc:title>
</cp:coreProperties>
</file>