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1</w:t>
        <w:tab/>
        <w:tab/>
        <w:t>№ 49/282-н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утверждении   условий  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Белов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города Белово, утвержденного решением Беловского городского Совета народных депутатов от 25.02.2011 № 38/152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1 от 21.12.2011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здания, общей площадью 1402,4 кв. м, расположенного по адресу: г. Белово, пгт Бачатский, ул. Спортивная, д. 2 «А»: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начальная цена – 7 255 000 рублей, без учета НДС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цена отсечения – 3 627 5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шаг понижения – 725 500 рублей (10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нежилого здания, общей площадью 292,9 кв. м, расположенного на земельном участке, общей площадью 1901 кв. м. по адресу: г. Белово, ул. Черняховского, д.26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888 000 рублей, без учета НДС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цена отсечения – 444 0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88 800 рублей (10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hanging="0"/>
        <w:rPr>
          <w:bCs/>
          <w:szCs w:val="28"/>
        </w:rPr>
      </w:pPr>
      <w:r>
        <w:rPr>
          <w:szCs w:val="28"/>
        </w:rPr>
        <w:t xml:space="preserve">Одновременно покупателю осуществляется отчуждение земельного участка, площадью </w:t>
      </w:r>
      <w:r>
        <w:rPr>
          <w:bCs/>
          <w:szCs w:val="28"/>
        </w:rPr>
        <w:t>1901 кв. м. с кадастровым номером 42:21:0206012:33</w:t>
      </w:r>
      <w:r>
        <w:rPr>
          <w:szCs w:val="28"/>
        </w:rPr>
        <w:t>, расположенного под зданием по адресу: г. Белово, ул. Черняховского, д. 26, по цене 127 000 рублей. Стоимость земельного участка не является предметом торгов в ходе продаже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0:00Z</dcterms:created>
  <dc:creator>Sovet</dc:creator>
  <dc:description/>
  <cp:keywords/>
  <dc:language>en-US</dc:language>
  <cp:lastModifiedBy>Инна</cp:lastModifiedBy>
  <cp:lastPrinted>2011-12-26T09:31:00Z</cp:lastPrinted>
  <dcterms:modified xsi:type="dcterms:W3CDTF">2013-03-21T03:24:00Z</dcterms:modified>
  <cp:revision>7</cp:revision>
  <dc:subject/>
  <dc:title> </dc:title>
</cp:coreProperties>
</file>