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0070" cy="86931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ИЙ ГОРОДСКОЙ СОВЕТ НАРОДНЫХ ДЕПУТАТОВ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1     № 49/281-н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 подкоэффициентах,  используем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    расчета    единого    налога  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ненный     доход    на    налогов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ериод   с    01.01.2012   по   31.12.2012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>Руководствуясь пунктом 4 статьи 5 Налогового кодекса РФ, Беловский городской Совет народных депутатов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иостановить на период с 01.01.2012  по 31.12.2012  действие  пунктов 1,3,4,5,6,7 таблицы 1 «</w:t>
      </w:r>
      <w:r>
        <w:rPr>
          <w:rFonts w:cs="Times New Roman" w:ascii="Times New Roman" w:hAnsi="Times New Roman"/>
          <w:sz w:val="28"/>
          <w:szCs w:val="28"/>
        </w:rPr>
        <w:t xml:space="preserve">Значения подкоэффициентов, учитывающих особенности предпринимательской деятельности в зависимости от места ее осуществления», </w:t>
      </w:r>
      <w:r>
        <w:rPr>
          <w:rFonts w:cs="Times New Roman" w:ascii="Times New Roman" w:hAnsi="Times New Roman"/>
          <w:bCs/>
          <w:sz w:val="28"/>
          <w:szCs w:val="28"/>
        </w:rPr>
        <w:t>пункта 8 таблицы 3 «</w:t>
      </w:r>
      <w:r>
        <w:rPr>
          <w:rFonts w:cs="Times New Roman" w:ascii="Times New Roman" w:hAnsi="Times New Roman"/>
          <w:sz w:val="28"/>
          <w:szCs w:val="28"/>
        </w:rPr>
        <w:t>Значения подкоэффициентов, учитывающих особенности предпринимательской деятельности в зависимости от вида работ (услуг) для всех видов предпринимательской деятельности, кроме розничной торговли» пр</w:t>
      </w:r>
      <w:r>
        <w:rPr>
          <w:rFonts w:cs="Times New Roman" w:ascii="Times New Roman" w:hAnsi="Times New Roman"/>
          <w:bCs/>
          <w:sz w:val="28"/>
          <w:szCs w:val="28"/>
        </w:rPr>
        <w:t>иложения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Совета народных депутатов города Белово  от 27.10.2005  N37/105  «О системе налогообложения в виде  единого налога на вмененный доход  для отдельных видов деятельности  на территории Беловского городского округа «Город Белово»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 Применять в налоговом периоде с 01.01.2012 по 31.12.2012 для обозначенных территорий города и видов предпринимательской деятельности пониженные значения подкоэффициентов, используемых при расчете корректирующего коэффициента базовой доходности (К2), согласно частей 1 и 2 приложения к настоящему реш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Установить на период с 01.01.2012 по 31.12.2012 дополнительный понижающий подкоэффициент, </w:t>
      </w:r>
      <w:r>
        <w:rPr>
          <w:rFonts w:cs="Times New Roman" w:ascii="Times New Roman" w:hAnsi="Times New Roman"/>
          <w:sz w:val="28"/>
          <w:szCs w:val="28"/>
        </w:rPr>
        <w:t xml:space="preserve">учитывающий особенности предпринимательской деятельности в зависимости от вида работ (услуг) для отдельных видов предпринимательской деятельности, согласно части 3 приложения </w:t>
      </w:r>
      <w:r>
        <w:rPr>
          <w:rFonts w:cs="Times New Roman" w:ascii="Times New Roman" w:hAnsi="Times New Roman"/>
          <w:bCs/>
          <w:sz w:val="28"/>
          <w:szCs w:val="28"/>
        </w:rPr>
        <w:t>к настоящему реше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СМ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12 год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Совет народных депутатов возлагает на  председателя комитета по бюджету, финансам, налогам и собственности Шафирко В.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едседатель Б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ского Совета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____________ Н.Б. Данил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И.А. Гусар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left="5652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еловского</w:t>
      </w:r>
    </w:p>
    <w:p>
      <w:pPr>
        <w:pStyle w:val="ConsPlusNormal"/>
        <w:widowControl/>
        <w:ind w:left="566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Совета</w:t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ConsPlusNormal"/>
        <w:widowControl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49/281-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ОЭФФИЦИЕНТЫ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ДЛЯ РАСЧЕТА КОРРЕКТИРУЮЩЕГО КОЭФФИЦИ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ДОХОДНОСТИ (К2), УЧИТЫВАЮЩЕГО СОВОКУП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ВЕДЕНИЯ ПРЕДПРИНИМАТЕЛЬСКОЙ ДЕЯТЕЛЬ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подкоэффициентов, учитывающих особ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 в зависимости от места е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,  для отдельных территорий города Белов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иод  </w:t>
      </w:r>
      <w:r>
        <w:rPr>
          <w:rFonts w:cs="Times New Roman" w:ascii="Times New Roman" w:hAnsi="Times New Roman"/>
          <w:bCs/>
          <w:sz w:val="24"/>
          <w:szCs w:val="24"/>
        </w:rPr>
        <w:t>с 01.01.2012 по 31.12.201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91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мест осуществления  </w:t>
              <w:br/>
              <w:t xml:space="preserve">деятельности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начение </w:t>
              <w:br/>
              <w:t>подкоэффициен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52, 52а            </w:t>
              <w:br/>
              <w:t xml:space="preserve">ул. Советская, 8, 8а                  </w:t>
              <w:br/>
              <w:t xml:space="preserve">ул. Маркса           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микрорайон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оветская, дома NN 2 - 69     </w:t>
              <w:br/>
              <w:t xml:space="preserve">включительно, кроме указанных в   </w:t>
              <w:br/>
              <w:t xml:space="preserve">пункте N 1,         </w:t>
              <w:br/>
              <w:t xml:space="preserve">ул. Ленина, дома NN 1 – 67, 67а        </w:t>
              <w:br/>
              <w:t xml:space="preserve">ул. Октябрьская, дома NN 5 - 65   </w:t>
              <w:br/>
              <w:t xml:space="preserve">ул. Чкалова </w:t>
              <w:br/>
              <w:t xml:space="preserve">ул. Юбилейная                     </w:t>
              <w:br/>
              <w:t xml:space="preserve">ул. Юности                        </w:t>
              <w:br/>
              <w:t xml:space="preserve">пер. Толстого, дома N 1 - 18      </w:t>
              <w:br/>
              <w:t xml:space="preserve">пер. Цинкзаводской, дома N 1 - 19               </w:t>
              <w:br/>
              <w:t>пер. Советск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очтовый №№ 2-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эродромна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2-я Рабоча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есчаная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гт Новый Городо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ы Гастелло, Гражданская, Киевская,  Пржевальского, Тухачевск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гт. Бачатск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цы 50 лет Октября, Комсомольская, Мартовская, Л. Шевц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гт. Грамотеин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ы Светлая, 60 лет ВЛКСМ, Колмогоров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гт. Инско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цы Ильича, Инская, Липецкая, Энергетическая, микрорайон Технологиче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чение подкоэффициента, учитывающего особ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 в зависимости от вида рабо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слуг) для отдельных  видов предпринимательской деятельно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</w:t>
      </w:r>
      <w:r>
        <w:rPr>
          <w:rFonts w:cs="Times New Roman" w:ascii="Times New Roman" w:hAnsi="Times New Roman"/>
          <w:bCs/>
          <w:sz w:val="24"/>
          <w:szCs w:val="24"/>
        </w:rPr>
        <w:t>с 01.01.2012 по 31.12.20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55"/>
        <w:gridCol w:w="1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принимательск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</w:t>
              <w:br/>
              <w:t xml:space="preserve">подкоэф- </w:t>
              <w:br/>
              <w:t xml:space="preserve">фициент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начение дополнительного подкоэффициента, учитывающего особен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 в зависимости от вида рабо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слуг) для отдельных  видов предпринимательской деятельност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</w:t>
      </w:r>
      <w:r>
        <w:rPr>
          <w:rFonts w:cs="Times New Roman" w:ascii="Times New Roman" w:hAnsi="Times New Roman"/>
          <w:bCs/>
          <w:sz w:val="24"/>
          <w:szCs w:val="24"/>
        </w:rPr>
        <w:t>с 01.01.2012 по 31.12.201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55"/>
        <w:gridCol w:w="14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редпринимательской деятель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</w:t>
              <w:br/>
              <w:t xml:space="preserve">подкоэф- </w:t>
              <w:br/>
              <w:t xml:space="preserve">фициента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осуществляемая через торговые места коллективного пользования, расположенные на территориях рынков вне зданий, помещений рынков, отведенные управляющей компанией для продажи товар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5:00Z</dcterms:created>
  <dc:creator>RUS</dc:creator>
  <dc:description/>
  <cp:keywords/>
  <dc:language>en-US</dc:language>
  <cp:lastModifiedBy>Инна</cp:lastModifiedBy>
  <cp:lastPrinted>2011-12-26T11:35:00Z</cp:lastPrinted>
  <dcterms:modified xsi:type="dcterms:W3CDTF">2013-03-21T03:22:00Z</dcterms:modified>
  <cp:revision>4</cp:revision>
  <dc:subject/>
  <dc:title> </dc:title>
</cp:coreProperties>
</file>