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429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Белово Кемеровской области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1      №  49/278-н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решение от 23.12.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4/121-н   «Об  утверждении   среднесро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елово» на 2011-2013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Беловского городского округа проект изменений в среднесрочную муниципальную целевую программу «Культура города Белово» на 2011-2013 годы, Белов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ловского городского Совета народных депутатов от 23.12.2010г. № 34/121-н Об утверждении среднесрочной муниципальной целевой программы «Культура города Белово» на 2011-2013 год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и  источники финансирования» Паспорта среднесрочной муниципальной целевой программы «Культура города Белово» на 2011-2013 годы изложить в редакции приложения к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Сохранение фондов муниципальных библиотек города Белово» на 2011г.  п.1 «</w:t>
      </w:r>
      <w:r>
        <w:rPr>
          <w:iCs/>
          <w:sz w:val="28"/>
          <w:szCs w:val="28"/>
        </w:rPr>
        <w:t xml:space="preserve">Установка автоматической пожарной сигнализации» </w:t>
      </w:r>
      <w:r>
        <w:rPr>
          <w:sz w:val="28"/>
          <w:szCs w:val="28"/>
        </w:rPr>
        <w:t xml:space="preserve">читать в сумме затрат из местного бюджета 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.; 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Сохранение фондов муниципальных библиотек города Белово» на 2011г.</w:t>
      </w:r>
      <w:r>
        <w:rPr>
          <w:rFonts w:cs="Bookman Old Style;Georgia" w:ascii="Bookman Old Style;Georgia" w:hAnsi="Bookman Old Style;Georgia"/>
        </w:rPr>
        <w:t xml:space="preserve"> </w:t>
      </w:r>
      <w:r>
        <w:rPr/>
        <w:t>п.2,4,5,6,10,11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одпрограмме «Сохранение фондов муниципальных библиотек города Белово» на 2011г.</w:t>
      </w:r>
      <w:r>
        <w:rPr>
          <w:rFonts w:cs="Bookman Old Style;Georgia" w:ascii="Bookman Old Style;Georgia" w:hAnsi="Bookman Old Style;Georgia"/>
        </w:rPr>
        <w:t xml:space="preserve"> </w:t>
      </w:r>
      <w:r>
        <w:rPr>
          <w:sz w:val="28"/>
          <w:szCs w:val="28"/>
        </w:rPr>
        <w:t>п.3 читать в сумме затрат из</w:t>
      </w:r>
      <w:r>
        <w:rPr/>
        <w:t xml:space="preserve"> </w:t>
      </w:r>
      <w:r>
        <w:rPr>
          <w:sz w:val="28"/>
          <w:szCs w:val="28"/>
        </w:rPr>
        <w:t xml:space="preserve">внебюджетных источников </w:t>
      </w:r>
      <w:r>
        <w:rPr>
          <w:b/>
          <w:sz w:val="28"/>
          <w:szCs w:val="28"/>
        </w:rPr>
        <w:t>5 857,0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одпрограмме «Сохранение фондов муниципальных библиотек города Белово» на 2011г. п.7 читать в сумме затрат из внебюджетных источников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Сохранение фондов муниципальных библиотек города Белово» на 2011г. п.8 читать в сумме затрат из внебюджетных источников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 xml:space="preserve">В подпрограмме «Сохранение фондов муниципальных библиотек города Белово» на 2011г. п.9 читать в сумме затрат из внебюджетных источников </w:t>
      </w:r>
      <w:r>
        <w:rPr>
          <w:b/>
        </w:rPr>
        <w:t>2 791,0</w:t>
      </w:r>
      <w:r>
        <w:rPr/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Внедрение инновационных, информационно – коммуникационных технологий в деятельность МУ «ЦБС г. Белово» в 2011г. п.2,3 исключить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В подпрограмме «Внедрение инновационных, информационно – коммуникационных технологий в деятельность МУ «ЦБС г. Белово» в 2011г. п.5 читать в сумме затрат из внебюджетных средств </w:t>
      </w:r>
      <w:r>
        <w:rPr>
          <w:b/>
        </w:rPr>
        <w:t>0,0</w:t>
      </w:r>
      <w:r>
        <w:rPr/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Комплектование библиотечных фондов муниципальных библиотек города Белово» на 2011г. п.1</w:t>
      </w:r>
      <w:r>
        <w:rPr>
          <w:rFonts w:cs="Bookman Old Style;Georgia" w:ascii="Bookman Old Style;Georgia" w:hAnsi="Bookman Old Style;Georgia"/>
        </w:rPr>
        <w:t xml:space="preserve"> «</w:t>
      </w:r>
      <w:r>
        <w:rPr/>
        <w:t xml:space="preserve">Оформление подписки на периодические издания» читать в сумме затрат из внебюджетных источников </w:t>
      </w:r>
      <w:r>
        <w:rPr>
          <w:b/>
        </w:rPr>
        <w:t>10 180,0</w:t>
      </w:r>
      <w:r>
        <w:rPr/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Комплектование библиотечных фондов муниципальных библиотек города Белово» на 2011г. п.2</w:t>
      </w:r>
      <w:r>
        <w:rPr>
          <w:rFonts w:cs="Bookman Old Style;Georgia" w:ascii="Bookman Old Style;Georgia" w:hAnsi="Bookman Old Style;Georgia"/>
        </w:rPr>
        <w:t xml:space="preserve">  </w:t>
      </w:r>
      <w:r>
        <w:rPr/>
        <w:t xml:space="preserve">читать в сумме затрат из внебюджетных источников </w:t>
      </w:r>
      <w:r>
        <w:rPr>
          <w:b/>
        </w:rPr>
        <w:t>67 726,0</w:t>
      </w:r>
      <w:r>
        <w:rPr/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Юные дарования» на 2011г.  п.1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V</w:t>
      </w:r>
      <w:r>
        <w:rPr/>
        <w:t xml:space="preserve"> городской фестиваль - конкурс юных исполнителей «Молодые таланты»» читать в сумме затрат из внебюджетных источников </w:t>
      </w:r>
      <w:r>
        <w:rPr>
          <w:b/>
        </w:rPr>
        <w:t>0,0</w:t>
      </w:r>
      <w:r>
        <w:rPr/>
        <w:t xml:space="preserve">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одпрограмме «Юные дарования» на 2011г.  п.3 «Участие в областных, Всероссийских и Международных конкурсах и фестивалях» читать в сумме затрат из внебюджетных источников </w:t>
      </w:r>
      <w:r>
        <w:rPr>
          <w:b/>
          <w:sz w:val="28"/>
          <w:szCs w:val="28"/>
        </w:rPr>
        <w:t>76 198,0</w:t>
      </w:r>
      <w:r>
        <w:rPr>
          <w:sz w:val="28"/>
          <w:szCs w:val="28"/>
        </w:rPr>
        <w:t xml:space="preserve"> руб.</w:t>
      </w:r>
    </w:p>
    <w:p>
      <w:pPr>
        <w:pStyle w:val="1"/>
        <w:numPr>
          <w:ilvl w:val="1"/>
          <w:numId w:val="2"/>
        </w:numPr>
        <w:rPr>
          <w:b/>
          <w:b/>
        </w:rPr>
      </w:pPr>
      <w:r>
        <w:rPr/>
        <w:t>В подпрограмме «Юные дарования» на 2011г.  п.4. исключить.</w:t>
      </w:r>
    </w:p>
    <w:p>
      <w:pPr>
        <w:pStyle w:val="1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ind w:left="360" w:hanging="0"/>
        <w:rPr>
          <w:b/>
          <w:b/>
        </w:rPr>
      </w:pPr>
      <w:r>
        <w:rPr/>
        <w:t>2. Настоящее решение вступает в действие с момента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   Глава Бе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Совета </w:t>
        <w:tab/>
        <w:tab/>
        <w:tab/>
        <w:tab/>
        <w:t xml:space="preserve">   городского округ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   Н.Б.Данилкина           </w:t>
        <w:tab/>
        <w:t xml:space="preserve">   ____________ И.А. Гусаров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лан рассылки</w:t>
      </w:r>
      <w:r>
        <w:rPr>
          <w:sz w:val="24"/>
          <w:szCs w:val="24"/>
        </w:rPr>
        <w:t>: АБГО, Прокуратура, МУ «УКиК» г. Белово, Финуправление, С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Совета народных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2.12.2011  №  49/278-н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на 2011 год осуществляется в объ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33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58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</w:t>
            </w:r>
            <w:r>
              <w:rPr>
                <w:b/>
                <w:sz w:val="28"/>
                <w:szCs w:val="28"/>
              </w:rPr>
              <w:t>253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9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915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1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9:00Z</dcterms:created>
  <dc:creator>Три</dc:creator>
  <dc:description/>
  <cp:keywords/>
  <dc:language>en-US</dc:language>
  <cp:lastModifiedBy>gagarina</cp:lastModifiedBy>
  <cp:lastPrinted>2011-12-26T09:44:00Z</cp:lastPrinted>
  <dcterms:modified xsi:type="dcterms:W3CDTF">2011-12-26T02:47:00Z</dcterms:modified>
  <cp:revision>5</cp:revision>
  <dc:subject/>
  <dc:title> </dc:title>
</cp:coreProperties>
</file>