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22.12.2011     </w:t>
        <w:tab/>
        <w:t>№ 49/277-н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   внесении    изменений    в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         городского        Совета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  депутатов     от 23.12.2010  г.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/111-н                  «Об   утверждении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й муниципальной целевой 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программы    «Социальная   поддержка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/>
      </w:pPr>
      <w:r>
        <w:rPr>
          <w:b/>
          <w:iCs/>
          <w:sz w:val="28"/>
          <w:szCs w:val="28"/>
        </w:rPr>
        <w:t xml:space="preserve">населения      Беловского       городского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руга» на 2011-2013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 необходимостью оказания помощи участникам Великой Отечественной войны и вдовам участников Великой Отечественной войны в проведении ремонтных работ жилья 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iCs/>
          <w:sz w:val="28"/>
          <w:szCs w:val="28"/>
        </w:rPr>
        <w:t>нести  изменение  в Программные мероприятия  среднесрочной муниципальной целевой программы «Социальная поддержка населения Беловского городского округа» на 2011 – 2013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3.12.2010 г. № 34/111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1-2013 год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одпрограмма № 2 « 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 п. 2.7 « Организация участия ветеранов, инвалидов и др. категорий граждан в мероприятиях, проводимых администрацией города и област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 «1661,83» заменить цифрами  «1401,6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олнить п. 2.12. в следующем изложении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казание помощи участникам Великой Отечественной войны и вдовам участников Великой Отечественной войны в проведении ремонтных работ жилья»   на сумму -  260,15  (ответственный исполнитель КСЗН, МУ «ЦСО», МКУ «ДВНП»)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Председатель  Беловского                </w:t>
        <w:tab/>
        <w:t>Глава Беловского</w:t>
      </w:r>
    </w:p>
    <w:p>
      <w:pPr>
        <w:pStyle w:val="Normal"/>
        <w:ind w:right="1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родского Совета                 </w:t>
        <w:tab/>
        <w:tab/>
        <w:t>городского округа</w:t>
        <w:tab/>
      </w:r>
    </w:p>
    <w:p>
      <w:pPr>
        <w:pStyle w:val="Normal"/>
        <w:ind w:right="140" w:hanging="0"/>
        <w:rPr/>
      </w:pPr>
      <w:r>
        <w:rPr>
          <w:b/>
          <w:iCs/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___________ Н.Б. Данилкина</w:t>
        <w:tab/>
        <w:t xml:space="preserve">          ___________ 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6:00Z</dcterms:created>
  <dc:creator>oksana</dc:creator>
  <dc:description/>
  <cp:keywords/>
  <dc:language>en-US</dc:language>
  <cp:lastModifiedBy>Инна</cp:lastModifiedBy>
  <cp:lastPrinted>2011-12-26T09:07:00Z</cp:lastPrinted>
  <dcterms:modified xsi:type="dcterms:W3CDTF">2013-03-21T03:12:00Z</dcterms:modified>
  <cp:revision>8</cp:revision>
  <dc:subject/>
  <dc:title>                                                               </dc:title>
</cp:coreProperties>
</file>