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sz w:val="28"/>
          <w:szCs w:val="28"/>
        </w:rPr>
        <w:t>Город Белово Кемеровской области</w:t>
      </w:r>
      <w:r>
        <w:rPr/>
        <w:br/>
      </w:r>
      <w:r>
        <w:rPr>
          <w:sz w:val="30"/>
          <w:szCs w:val="30"/>
        </w:rPr>
        <w:t>БЕЛОВСКИЙ ГОРОДСКОЙ 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2.12.2011   № 49/276-н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   внесении изменений и   дополнений    в   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/46-н от 18.12.2008 «Об утверждении долгосроч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й  целевой   программы  «Комплексны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ры  противодействия   употреблению     наркот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их  незаконному  обороту  на территории  г. Бело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Беловского городского округа проект изменений и дополнений в долгосрочную муниципальную целевую программу «Комплексные меры  противодействия  употреблению  наркотиков и их незаконному обороту на территории  г. Белово на 2009- 2011 г.г.»,  Беловский городской Совет народных депута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решению Беловского городского Совета народных депутатов от 18.12.2008 № 4/46-н «Об утверждении долгосрочной  муниципальной целевой программы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плексные меры  противодействия  употреблению  наркотиков и их незаконному обороту на территории  г. Белово на 2009-2011г.г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Программные мероприятия» дополнить пунктом 2.1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342"/>
        <w:gridCol w:w="1800"/>
        <w:gridCol w:w="1260"/>
        <w:gridCol w:w="118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рок исполне-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ем и источ-ник финан-сирова-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2-х автомобилей 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154 для осуществления оперативно-служебной деятельности отделения по борьбе с незаконным оборотом наркотиков оперативно-разыскной части уголовного розыска МО МВД России «Бел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-пальный отдел МВД России «Бел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ешения возложить на председателя комитета по местному самоуправлению, правопорядку и связи со СМИ Яцков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left="2832" w:hanging="2832"/>
        <w:rPr/>
      </w:pPr>
      <w:r>
        <w:rPr>
          <w:b/>
          <w:sz w:val="28"/>
          <w:szCs w:val="28"/>
        </w:rPr>
        <w:t>Председатель Беловского</w:t>
        <w:tab/>
        <w:t>Глава Беловского</w:t>
      </w:r>
    </w:p>
    <w:p>
      <w:pPr>
        <w:pStyle w:val="Normal"/>
        <w:tabs>
          <w:tab w:val="clear" w:pos="708"/>
          <w:tab w:val="left" w:pos="5610" w:leader="none"/>
        </w:tabs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  <w:tab/>
        <w:tab/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28"/>
          <w:szCs w:val="28"/>
        </w:rPr>
        <w:t>____________ Н.Б. Данилкина</w:t>
        <w:tab/>
        <w:tab/>
        <w:t xml:space="preserve">_____________ И.А. Гусаров                  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ссылки</w:t>
      </w:r>
      <w:r>
        <w:rPr>
          <w:rFonts w:cs="Times New Roman" w:ascii="Times New Roman" w:hAnsi="Times New Roman"/>
          <w:sz w:val="24"/>
          <w:szCs w:val="24"/>
        </w:rPr>
        <w:t>:  АБГО, Прокуратура, СМИ, Финансовое управление г.Бел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24:00Z</dcterms:created>
  <dc:creator>Sovet</dc:creator>
  <dc:description/>
  <cp:keywords/>
  <dc:language>en-US</dc:language>
  <cp:lastModifiedBy>gagarina</cp:lastModifiedBy>
  <cp:lastPrinted>2011-12-14T09:39:00Z</cp:lastPrinted>
  <dcterms:modified xsi:type="dcterms:W3CDTF">2011-12-26T02:24:00Z</dcterms:modified>
  <cp:revision>2</cp:revision>
  <dc:subject/>
  <dc:title> </dc:title>
</cp:coreProperties>
</file>