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4525" cy="102425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Город Белово Кемеровской области</w:t>
      </w:r>
      <w:r>
        <w:rPr/>
        <w:br/>
      </w: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2011        № 49/272-н</w:t>
        <w:tab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   внесении       изменений  и   дополнений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решение Совета от 30.06.2011  №  44/206-н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          утверждении             долгосрочной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     целевой        программы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  субъектов   малого   и   среднего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         в        Беловском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    округе»     на   2008-2013   годы»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Normal"/>
        <w:ind w:left="170" w:right="57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в решение Беловского городского Совета народных депутатов  от 30.06.2011 № 44/206-н «Об      утверждении       долгосрочной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«Развитие     субъектов     малого    и  среднего     предпринимательства   в Беловском   городском   округе»   на 2008-2013 годы»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ешения читать в следующей редакции: «Об утверждении       среднесрочной  муниципальной     целевой   программы «Развитие     субъектов       малого      и среднего              предпринимательства   в Беловском городском округе на  2008-2014   годы»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1.2. Паспорт  Программы изложить в новой редакции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0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убъектов малого и среднего предпринимательства в  Беловском городском округе » на  2008 – 2014 годы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 по промышлен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ю  потребительского рынка и усл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ина Васильев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«Фонд поддержки малого предприниматель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в целях  развития субъектов малого и среднего предпринимательства, осуществляющих деятельность на территории  Беловского городского округ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нормативно-правовой базы в сфере поддержки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 финансовой и имущественной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ов малого и среднего предпринимательства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й, образующих инфраструктуру поддержки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удовлетворение потребностей субъектов малого и среднего предпринимательства в информационных и консультационных услуг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подготовки и переподготовки кадров, повышение квалификации  субъектов малого и сред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для участия в  выставочно-ярмарочной деятельности с целью демонстрации  промышленного и культурного потенциала города, установления межрегиональных и международных деловых контактов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 реализа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– 2014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сновных мероприяти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  Беловского городского округ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ый «Фонд поддержки малого предпринимательства» г. Белов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нтр содействия малому и среднему предпринимательству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городского бюдж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МФПМП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областного бюджет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редства федерального бюджет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иные, не запрещенные законодательством, источники финансирования</w:t>
            </w:r>
          </w:p>
        </w:tc>
      </w:tr>
      <w:tr>
        <w:trPr>
          <w:trHeight w:val="210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на 2008-2014 годы –  540,95  млн. рублей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 городского   бюджета - 11,1  млн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областного бюджета         -  2,4 млн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ства федерального бюджета     -  5,1 млн. рублей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МФПМП г. Белово – 37,5 млн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иные, не запрещенные законодательством, источники финансирования – 484,85 млн. руб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1"/>
          <w:numId w:val="3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здел  4  «Ресурсное обеспечение Программы» изложить в новой редакции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 обеспечение  реализации  мероприятий  Программы осуществляется  за  сч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областного бюдже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 федерального бюджет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средств Муниципального «Фонда поддержки малого предпринимательства» (далее - МФПМП)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Общая потребность в финансовых ресурсах  на реализацию Программы  в 2008-2013гг. составляет 540,95 млн. рублей, в том числе по годам (млн. руб.)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80"/>
        <w:gridCol w:w="900"/>
        <w:gridCol w:w="900"/>
        <w:gridCol w:w="1080"/>
        <w:gridCol w:w="900"/>
        <w:gridCol w:w="900"/>
        <w:gridCol w:w="1031"/>
        <w:gridCol w:w="108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011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овые средства  МФ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,8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40,95</w:t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Раздел 7 «Мероприятия Программы» изложить в новой редакции (согласно приложению)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2 к решению дополнить  разделом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Условия и порядок предоставления грантовой поддержки начинающим субъектам малого и среднего предпринимательства на создание собственного бизнеса за счет средств федерального бюджета. 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рантовой поддержки начинающим субъектам малого и среднего предпринимательства на создание собственного бизнеса осуществляется в порядке, определенном Администрацией Беловского городского округа». </w:t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>2. Опубликовать данное решение в газете «Беловский вестник».</w:t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70" w:right="57" w:hanging="0"/>
        <w:jc w:val="both"/>
        <w:rPr/>
      </w:pPr>
      <w:r>
        <w:rPr>
          <w:b/>
          <w:sz w:val="28"/>
          <w:szCs w:val="28"/>
        </w:rPr>
        <w:t xml:space="preserve">Председатель Беловского                                        Глава Беловского   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 xml:space="preserve">                                                 городского округа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Н. Б. Данилкина</w:t>
        <w:tab/>
        <w:tab/>
        <w:t xml:space="preserve">                   __________И.А. Гусаров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left="17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ссыл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ГО, СМИ, прокуратур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дел по развитию потребительского рынка и услуг, Муниципальный «Фонд поддержки малого предпринимательства», КЗРиМИ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17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финансовое управление</w:t>
      </w:r>
    </w:p>
    <w:p>
      <w:pPr>
        <w:pStyle w:val="ConsPlusNormal"/>
        <w:widowControl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12.2011  №  49/ 272-н  </w:t>
      </w:r>
    </w:p>
    <w:p>
      <w:pPr>
        <w:pStyle w:val="ConsPlusNormal"/>
        <w:widowControl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ероприятия 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296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00"/>
        <w:gridCol w:w="900"/>
        <w:gridCol w:w="900"/>
        <w:gridCol w:w="900"/>
        <w:gridCol w:w="900"/>
        <w:gridCol w:w="701"/>
        <w:gridCol w:w="199"/>
        <w:gridCol w:w="900"/>
        <w:gridCol w:w="46"/>
        <w:gridCol w:w="940"/>
        <w:gridCol w:w="23"/>
        <w:gridCol w:w="963"/>
        <w:gridCol w:w="1134"/>
        <w:gridCol w:w="1292"/>
        <w:gridCol w:w="2082"/>
      </w:tblGrid>
      <w:tr>
        <w:trPr>
          <w:trHeight w:val="83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 фин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ирования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 мероприятий по года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енный испол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>
          <w:trHeight w:val="2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 Правовое и 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кспертиза действующих правовых актов и проектов правовых актов  местного самоуправления, входящих в сферу интересов малого и средне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ых  правовых актов, регулирующих деятельность субъектов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Разработка и принятие нормативного правового акта, определяющего перечень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порядок и условия его предост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озможности имущественной поддерж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инятие нормативного правового акта, регулирующего порядок предоставления субсид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 на компенсацию части затрат, субъектов малого и среднего  предпринимательства по договорам, заключенным с организациями, образующими инфраструктуру поддержки  субъектов малого и среднего предпринимательства, на выполнение работ (оказание услуг) по разработке бизнес –планов, оценке недвижимости, предоставлению консульт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- на развитие производственных и инновационных малых и средни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правовых условий для увеличения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 нормативных правовых актов, принятых органами местного самоуправления, консультирование по вопросам деятельности субъектов малого и среднего предпринимательства через публикации 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предпринимател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финансовых,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, прогноз разви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проблем, сдерживающих развитие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ведение реестра субъектов малого и среднего предпринимательства –получателе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информационной базы о субъектах малого и среднего предпринимательства - получателях поддержки</w:t>
            </w:r>
          </w:p>
        </w:tc>
      </w:tr>
      <w:tr>
        <w:trPr/>
        <w:tc>
          <w:tcPr>
            <w:tcW w:w="1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 Финансовая поддержка субъектов малого и среднего предпринимательства и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ующих инфраструктуру поддержки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, связанных с уплатой процентов по кредитам, полученным в кредитных организациях субъектами малого и среднего предпринимательства и организациями, образующими структуру поддержки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доступа к кредитным ресурсам, создание дополнительных рабочих ме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по договорам финансовой аренды (лизинга), заключенным субъектами малого и среднего предпринимательства с лизинговыми компаниями в целях реализации инвестиционны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/>
              <w:t>Субсидирование части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/>
              <w:t xml:space="preserve">арендной  платы з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ставочные площади субъектам малого и среднего предпринимательства и организациям,  образующим инфраструктуру поддержки субъектов  малого и среднего предпринимательства, осуществляющим приоритетные для города виды деятельности   и местным товаропроизводителям,  в связи с участием  в региональных,  международных  выставках-ярмар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местных товаропроиз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участию в региональных и международных выставках, ярмарках с целью налаживания деловых контактов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экспозиции г. Белово в  межрегиональной, международной  выставке по тематике «Предпринимательств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 субъектов малого  и среднего предпринимательства  и организаций, образующих инфраструктуру поддержки малого и среднего предпринимательства, в области  подготовки, переподготовки и повышения квалификации кадров, на участие в конкурсах областного, регионального, международ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субъектов малого и среднего предпринимательства в целях  повышения  уровня квалификации  кадр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 финансовой поддержки  субъектам малого и среднего предпринимательства  Муниципальным «Фондом поддержки малого предпринимательства»- предоставление льготных зай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П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ение доступа к кредитным ресурсам, создание дополнительны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мест</w:t>
            </w:r>
          </w:p>
        </w:tc>
      </w:tr>
      <w:tr>
        <w:trPr>
          <w:trHeight w:val="11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хническое переоснащение  Муниципального «Фонда поддержки мало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технических  условий субъектам  малого и среднего предпринимательства для получения  финансовой, юридической, консультационной и иной поддержки  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, обучению по программе «1-С –бухгалте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в связи с празднованием Дня  российско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пуляризация предпринимательской деятельности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СП, осуществляющим ремесленную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бизнес-старта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 по вопросам развития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, МФПМП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Центр содейств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ачества предоставляемых  услуг  субъектам малого и среднего предпринимательства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МФПМП г. Белово в целях пополнения фонда, предназначенного для выдачи займов субъектам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ение доступа субъектов малого и среднего предпринимательства к финансовым ресурсам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грантовой поддержки начинающим субъекта малого и среднего предпринимательства на создание собственного бизне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-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имулирование развития бизнеса начинающих субъектов малого и среднего предпринимательства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ой поддержки начинающим субъекта малого и среднего предпринимательства на создание собственн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ой поддержки начинающим субъекта малого и среднего предпринимательства на создание собственн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1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3. Имущественная поддержка субъектов малого и среднего предпринимательства и организац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ующих инфраструктуру поддержки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лжение работы по заключению долгосрочных договоров аренды с субъектами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ранение необоснованных препятствий ведения предпринимательской деятельност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ведение до сведения субъектов малого и среднего предпринимательства базы данных свободных объектов муниципальной недвижимости, предлагаемых в а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информации о наличии свободных помещ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порядка передачи муниципального  имущества  города Белов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имущественной поддержки субъектам малого и среднего предпринимательс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выполнению  заказов на поставки товаров, выполнение работ, оказание услуг для  муниципальных нужд, в том числе в сферах образования, жилищно-коммунального хозяйства, строительства, экологии и социальной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Э 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ые 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раздел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ия  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ыпуска товаров, оказания услуг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ого имущества для размещения бизнес-инкубатора и организаций, образующих инфраструктуру поддержки СМ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5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фраструктуры поддержки субъектов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объектов муниципальной собственности, включенных в Прогнозный план,   субъектам малого и среднего предпринимательства  с предоставлением преимущественного права приобретения арендуе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имущественной поддержки субъектам М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3.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реализации преимущественного права субъектов малого и среднего предпринимательства на льготную приватизации арендуе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ктики работы по льготной приватизации арендуемого имущества</w:t>
            </w:r>
          </w:p>
        </w:tc>
      </w:tr>
      <w:tr>
        <w:trPr/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4. Информационная, консультационная  поддержка субъектов малого и среднего предпринимательства 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организаций, образующих инфраструктуру поддержки 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специальных программах обучения  субъектов малого и среднего предприним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поддержки субъектам малого и среднего предпринимательства в области образовательных услуг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а сайте Администрации города Белово информационного  ресурса для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ение доступа субъектов малого и среднего предпринимательства к информационным ресурсам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ещение результатов деятельности субъектов малого и среднего предпринимательства на сайте, 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 субъектов малого и среднего предпринимательства экономической, статистической и иной информацией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региональных и муниципальных формах поддержки малого и среднего предпринимательства, разъяснение, помощь в подготовке документов для участия субъектов малого и среднего предпринимательства в региональных и муниципальных конкурсах, связанных с оказанием финансовой и имущественной поддержки субъектов малого и среднего предпринимательства, других региональных прое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ение финансовой поддержки субъектов малого и среднего предпринимательств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семинаров по теме «Как организовать свой бизнес» для  граждан  в рамках клуба «Бизнес-старт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пуляризация предпринимательской деятельности. Мотивация населения занятию предпринимательской деятельностью. Повышение занятости граждан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еминаров по 1С бухгалтерия, пользователь П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елового уровня субъектов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истемы информационного обмена между налоговыми органами, органами статистики и органами местного самоуправления о результатах деятельности субъектов малого 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учение статистической информации о  субъектах малого и среднего предпринимательс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рограммы в СМИ и освещение  опыта работы СМ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предпринимательского сообщества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и внедрение опыта развития предпринимательства в других муниципальных образованиях </w:t>
            </w:r>
          </w:p>
          <w:p>
            <w:pPr>
              <w:pStyle w:val="ConsPlusNormal"/>
              <w:widowControl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Б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Центр содействия СМС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Внедрение новых форм организации предпринимательской деятель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аботы комиссии по выявлению субъектов незаконной предпринимательской деятельности </w:t>
            </w:r>
          </w:p>
          <w:p>
            <w:pPr>
              <w:pStyle w:val="ConsPlusNormal"/>
              <w:widowControl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 АБ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Устранение нелегальной конкуренции в деятельности СМ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электронного документооб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дей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я  МС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ие единого информационного пространства системы поддержки, обеспечивающего доступ ко всем имеющимся информационным ресурса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ногопользовательской видеоконференц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2012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содей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я  МС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Незамедлительное решение  актуальных  и срочных вопросов </w:t>
            </w:r>
          </w:p>
        </w:tc>
      </w:tr>
      <w:tr>
        <w:trPr/>
        <w:tc>
          <w:tcPr>
            <w:tcW w:w="1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5. Стимулирование производственной и инновационной деятельности малых и средних предприятий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убсидий субъектам малого и среднего предпринимательства на развитие производственных и инновационных  малых и средних пред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8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ЗРи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тимулирование производственных и инновационных малых и средних предприятий  субъектов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1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6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частие субъектов предпринимательства в социально-экономическом развитии города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ключение соглашений о социально-экономическом сотрудничестве с субъектами малого и среднего предпринимательства  (социальная сфера, благоустройство,  участие в реструктуризации и восстановлении </w:t>
            </w:r>
            <w:r>
              <w:rPr>
                <w:rFonts w:cs="Times New Roman" w:ascii="Times New Roman" w:hAnsi="Times New Roman"/>
              </w:rPr>
              <w:t xml:space="preserve"> интернатных учреждений,  оказание благотворительной помощи школам, детским садам, домам интернатам по покупке спортивного инвентаря и спортивных снарядов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е 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 АБ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авторитета предпринимателей у населения города</w:t>
            </w:r>
          </w:p>
        </w:tc>
      </w:tr>
      <w:tr>
        <w:trPr>
          <w:trHeight w:val="240" w:hRule="atLeast"/>
        </w:trPr>
        <w:tc>
          <w:tcPr>
            <w:tcW w:w="15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. Содействие формированию положительного имиджа предпринимательской деятельност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7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Проведение 1 этапа ежегодного конкурса «Лучший  предприниматель Кемер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</w:rPr>
              <w:t>Содействие проведению выставок, конференций, рабочих встреч по вопросам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4 г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Центр содейств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субъектов малого и среднего предпринимательства, обмен положительным опытом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мероприятиям  Программы, 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Указанные средства носят расчетный характер и  могут быть уточнены при принятии городского бюджета на соответствующий  финансовый г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0:00Z</dcterms:created>
  <dc:creator>Пользователь</dc:creator>
  <dc:description/>
  <dc:language>en-US</dc:language>
  <cp:lastModifiedBy>Инна</cp:lastModifiedBy>
  <cp:lastPrinted>2011-12-26T16:39:00Z</cp:lastPrinted>
  <dcterms:modified xsi:type="dcterms:W3CDTF">2013-03-21T02:40:00Z</dcterms:modified>
  <cp:revision>2</cp:revision>
  <dc:subject/>
  <dc:title/>
</cp:coreProperties>
</file>