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szCs w:val="28"/>
        </w:rPr>
        <w:drawing>
          <wp:inline distT="0" distB="0" distL="0" distR="0">
            <wp:extent cx="560070" cy="86931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БЕЛОВСКИЙ ГОРОДСКОЙ СОВЕТ НАРОДНЫХ ДЕПУТАТОВ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12.2011 №  49/270-н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зопасный город Белово» на 2012-2014 го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Администрацией Беловского городского округа  проект муниципальной целевой программы «Безопасный город Белово» на 2012-2014 годы, Беловский городской Совет народных депутат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 целевую  программу «Безопасный город Белово» на 2012-2014 годы согласно приложению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Беловский вестник»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данно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Беловского</w:t>
        <w:tab/>
        <w:tab/>
        <w:tab/>
        <w:t xml:space="preserve">   Глава Белов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Совета </w:t>
        <w:tab/>
        <w:tab/>
        <w:tab/>
        <w:tab/>
        <w:t xml:space="preserve">   городского округа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    Н.Б.Данилкина           ________________  И.А. Гусаров</w:t>
      </w:r>
      <w:r>
        <w:br w:type="page"/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решению от 22.12.2011 № 49/270-н</w:t>
      </w:r>
    </w:p>
    <w:p>
      <w:pPr>
        <w:pStyle w:val="Normal"/>
        <w:shd w:fill="FFFFFF" w:val="clear"/>
        <w:spacing w:lineRule="exact" w:line="830" w:before="3288" w:after="0"/>
        <w:jc w:val="center"/>
        <w:rPr/>
      </w:pPr>
      <w:r>
        <w:rPr>
          <w:rFonts w:cs="Times New Roman" w:ascii="Times New Roman" w:hAnsi="Times New Roman"/>
          <w:sz w:val="74"/>
          <w:szCs w:val="74"/>
        </w:rPr>
        <w:t>Муниципальная целевая программа</w:t>
      </w:r>
    </w:p>
    <w:p>
      <w:pPr>
        <w:pStyle w:val="Normal"/>
        <w:shd w:fill="FFFFFF" w:val="clear"/>
        <w:spacing w:lineRule="exact" w:line="1291"/>
        <w:jc w:val="center"/>
        <w:rPr>
          <w:rFonts w:ascii="Times New Roman" w:hAnsi="Times New Roman" w:cs="Times New Roman"/>
          <w:sz w:val="114"/>
          <w:szCs w:val="114"/>
        </w:rPr>
      </w:pPr>
      <w:r>
        <w:rPr>
          <w:rFonts w:cs="Times New Roman" w:ascii="Times New Roman" w:hAnsi="Times New Roman"/>
          <w:sz w:val="114"/>
          <w:szCs w:val="114"/>
        </w:rPr>
        <w:t>«Безопасный город Белово»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874" w:before="96" w:after="0"/>
        <w:jc w:val="center"/>
        <w:rPr>
          <w:rFonts w:ascii="Times New Roman" w:hAnsi="Times New Roman" w:cs="Times New Roman"/>
          <w:b/>
          <w:b/>
          <w:bCs/>
          <w:spacing w:val="-18"/>
          <w:position w:val="-6"/>
          <w:sz w:val="98"/>
          <w:szCs w:val="98"/>
        </w:rPr>
      </w:pPr>
      <w:r>
        <w:rPr>
          <w:rFonts w:cs="Times New Roman" w:ascii="Times New Roman" w:hAnsi="Times New Roman"/>
          <w:b/>
          <w:bCs/>
          <w:spacing w:val="-18"/>
          <w:position w:val="-6"/>
          <w:sz w:val="98"/>
          <w:szCs w:val="98"/>
        </w:rPr>
        <w:t>на 2012-2014 годы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hd w:fill="FFFFFF" w:val="clear"/>
        <w:spacing w:lineRule="exact" w:line="317"/>
        <w:ind w:right="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shd w:fill="FFFFFF" w:val="clear"/>
        <w:spacing w:lineRule="exact" w:line="317"/>
        <w:ind w:righ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зопасный город Белово» на 2012-2014 годы</w:t>
      </w:r>
    </w:p>
    <w:p>
      <w:pPr>
        <w:pStyle w:val="Normal"/>
        <w:spacing w:lineRule="exact" w:line="1" w:before="0" w:after="50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7087"/>
      </w:tblGrid>
      <w:tr>
        <w:trPr>
          <w:trHeight w:val="969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31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29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езопасный город Белово" на 2012 - 2014 г.г. (далее -Программа)</w:t>
            </w:r>
          </w:p>
        </w:tc>
      </w:tr>
      <w:tr>
        <w:trPr>
          <w:trHeight w:val="183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и</w:t>
            </w:r>
          </w:p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,  Беловский  городской Совет народных депутатов,  Межмуниципальный отдел МВД России «Беловский»,  отдел ГИБДД Межмуниципального отдела МВД России «Беловский»</w:t>
            </w:r>
          </w:p>
        </w:tc>
      </w:tr>
      <w:tr>
        <w:trPr>
          <w:trHeight w:val="210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телей города, повышение защищенности  мест  массового   пребывания  граждан, объектов различных степеней важности и повышение эффективности работы полиции за счет оптимизации управления силами и средствами Межмуниципального отдела МВД России «Беловский»</w:t>
            </w:r>
          </w:p>
        </w:tc>
      </w:tr>
      <w:tr>
        <w:trPr>
          <w:trHeight w:val="683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firstLine="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ind w:right="5" w:firstLine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правонарушений и преступлений на объектах, улицах и дорогах;</w:t>
            </w:r>
          </w:p>
          <w:p>
            <w:pPr>
              <w:pStyle w:val="Normal"/>
              <w:shd w:fill="FFFFFF" w:val="clear"/>
              <w:spacing w:before="16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    экстремизму     и     терроризму на объектах, улицах и дорогах города;</w:t>
            </w:r>
          </w:p>
          <w:p>
            <w:pPr>
              <w:pStyle w:val="Normal"/>
              <w:shd w:fill="FFFFFF" w:val="clear"/>
              <w:spacing w:before="160" w:after="0"/>
              <w:ind w:right="5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яжести последствий  от дорожно-транспортных происшествий (далее - ДТП);</w:t>
            </w:r>
          </w:p>
          <w:p>
            <w:pPr>
              <w:pStyle w:val="Normal"/>
              <w:shd w:fill="FFFFFF" w:val="clear"/>
              <w:spacing w:before="160" w:after="0"/>
              <w:ind w:right="5" w:hanging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погибших и раненых в ДТП людей; повышение уровня раскрываемости преступлений;</w:t>
            </w:r>
          </w:p>
          <w:p>
            <w:pPr>
              <w:pStyle w:val="Normal"/>
              <w:shd w:fill="FFFFFF" w:val="clear"/>
              <w:spacing w:before="160" w:after="0"/>
              <w:ind w:right="5" w:hanging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механизмов реагирования на обращения граждан   но   вопросам   обеспечения   безопасности   в городе;</w:t>
            </w:r>
          </w:p>
          <w:p>
            <w:pPr>
              <w:pStyle w:val="Normal"/>
              <w:shd w:fill="FFFFFF" w:val="clear"/>
              <w:spacing w:before="160" w:after="0"/>
              <w:ind w:right="5" w:hanging="5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Межмуниципального отдела МВД России «Беловский» с органами государственной        и муниципальной власти, предприятиями и учреждениями города по вопросам обеспечения безопасности в городе;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овой культуры населения</w:t>
            </w:r>
          </w:p>
        </w:tc>
      </w:tr>
      <w:tr>
        <w:trPr>
          <w:trHeight w:val="127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4 годы</w:t>
            </w:r>
          </w:p>
        </w:tc>
      </w:tr>
      <w:tr>
        <w:trPr>
          <w:trHeight w:val="554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ind w:right="6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аппаратно-программных и информационно-аналитических комплексов, обеспечивающих работу по конкретным направлениям деятельности Межмуниципального отдела МВД России «Беловский», а также доступ к базам данных;</w:t>
            </w:r>
          </w:p>
          <w:p>
            <w:pPr>
              <w:pStyle w:val="Normal"/>
              <w:shd w:fill="FFFFFF" w:val="clear"/>
              <w:spacing w:before="160" w:after="0"/>
              <w:ind w:right="6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    и    преступлений    на объектах, улицах и дорогах города;</w:t>
            </w:r>
          </w:p>
          <w:p>
            <w:pPr>
              <w:pStyle w:val="Normal"/>
              <w:shd w:fill="FFFFFF" w:val="clear"/>
              <w:spacing w:before="160" w:after="0"/>
              <w:ind w:right="6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реагирования на обращения        граждан по   вопросам   обеспечения безопасности;</w:t>
            </w:r>
          </w:p>
          <w:p>
            <w:pPr>
              <w:pStyle w:val="Normal"/>
              <w:shd w:fill="FFFFFF" w:val="clear"/>
              <w:spacing w:before="160" w:after="0"/>
              <w:ind w:right="6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      деятельности        и        развитие материально-технической базы подразделений Межмуниципального отдела МВД России «Беловский»;</w:t>
            </w:r>
          </w:p>
          <w:p>
            <w:pPr>
              <w:pStyle w:val="Normal"/>
              <w:shd w:fill="FFFFFF" w:val="clear"/>
              <w:spacing w:before="160" w:after="0"/>
              <w:ind w:right="6"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предотвращение террористических актов</w:t>
            </w:r>
          </w:p>
        </w:tc>
      </w:tr>
      <w:tr>
        <w:trPr>
          <w:trHeight w:val="15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shd w:fill="FFFFFF" w:val="clear"/>
              <w:spacing w:lineRule="exact" w:line="322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29" w:hanging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Беловского городского округа,   Межмуниципальный отдел МВД России «Беловский», ОГИБДД Межмуниципального отдела МВД России «Беловский» (по согласованию)</w:t>
            </w:r>
          </w:p>
        </w:tc>
      </w:tr>
      <w:tr>
        <w:trPr>
          <w:trHeight w:val="512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5" w:right="10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   потребность    в     финансовых    ресурсах    на реализацию мероприятий Программы составит 33000,0 тыс. рублей из средств бюджета Беловского городского округа, в том числе: в 2012 году - 11000,0 тыс. рублей, в 2013 году - 11000,0 тыс. рублей, в 2014 году - 11000,0 тыс. рублей.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 КЗРиМИ – 7070,  </w:t>
            </w:r>
          </w:p>
          <w:p>
            <w:pPr>
              <w:pStyle w:val="Normal"/>
              <w:shd w:fill="FFFFFF" w:val="clear"/>
              <w:spacing w:lineRule="exact" w:line="317"/>
              <w:ind w:right="14" w:firstLine="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 Центрального  района – 3930,0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 год КЗРиМИ- 6900,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 Центрального района - 4100,0 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 КЗРМиМИ -6950,0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 Центрального района- 4050,0</w:t>
            </w:r>
          </w:p>
        </w:tc>
      </w:tr>
      <w:tr>
        <w:trPr>
          <w:trHeight w:val="537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чные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60" w:after="0"/>
              <w:ind w:right="29"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    уличных      правонарушений      и преступлений;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раскрываемости преступлений;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времени реагирования на обращения граждан;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тяжести последствий от ДТП;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числа погибших и раненых в ДТП людей;</w:t>
            </w:r>
          </w:p>
          <w:p>
            <w:pPr>
              <w:pStyle w:val="Normal"/>
              <w:shd w:fill="FFFFFF" w:val="clear"/>
              <w:spacing w:before="160" w:after="0"/>
              <w:ind w:right="29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ащищенности участников дорожного движения;</w:t>
            </w:r>
          </w:p>
          <w:p>
            <w:pPr>
              <w:pStyle w:val="Normal"/>
              <w:shd w:fill="FFFFFF" w:val="clear"/>
              <w:spacing w:before="160" w:after="0"/>
              <w:ind w:right="29" w:hanging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  безопасности   при   эксплуатации транспортных средств;</w:t>
            </w:r>
          </w:p>
          <w:p>
            <w:pPr>
              <w:pStyle w:val="Normal"/>
              <w:shd w:fill="FFFFFF" w:val="clear"/>
              <w:spacing w:before="1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равовой культуры населения</w:t>
            </w:r>
          </w:p>
        </w:tc>
      </w:tr>
      <w:tr>
        <w:trPr>
          <w:trHeight w:val="1695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я за   выполнением</w:t>
            </w:r>
          </w:p>
          <w:p>
            <w:pPr>
              <w:pStyle w:val="Normal"/>
              <w:shd w:fill="FFFFFF" w:val="clear"/>
              <w:spacing w:lineRule="exact" w: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ловского городского округа</w:t>
            </w:r>
          </w:p>
        </w:tc>
      </w:tr>
    </w:tbl>
    <w:p>
      <w:pPr>
        <w:sectPr>
          <w:type w:val="nextPage"/>
          <w:pgSz w:w="11906" w:h="16838"/>
          <w:pgMar w:left="1959" w:right="648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3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необходимость ее решения программными методами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53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в деятельности Администрации Беловского городского округа и Беловского городского Совета народных депутатов является решение проблем обеспечения безопасности горожан, т.к. защита прав, имущества, жизни и здоровья населения способствует снижению социальной напряженности и обеспечению социально-экономической стабильности в городе.</w:t>
      </w:r>
    </w:p>
    <w:p>
      <w:pPr>
        <w:pStyle w:val="Normal"/>
        <w:shd w:fill="FFFFFF" w:val="clear"/>
        <w:ind w:left="48" w:right="10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- это создание безопасных условий проживания на территории города, включающих профилактику преступлений и правонарушений, предупреждение чрезвычайных ситуаций на дорогах и объектах, обеспечивающих жизнедеятельность города. Поэтому в целях охраны правопорядка на улицах и дорогах г.Белово Администрация Беловского городского округа и Беловский городской Совет активно взаимодействуют с Межмуниципальным отделом МВД России «Беловский», при этом значительно возрастают материально-финансовые затраты на реализацию поставленных задач обеспечения безопасности в городе.</w:t>
      </w:r>
    </w:p>
    <w:p>
      <w:pPr>
        <w:pStyle w:val="Normal"/>
        <w:shd w:fill="FFFFFF" w:val="clear"/>
        <w:ind w:left="48" w:right="5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9 месяцев  т.г. Межмуниципальным отделом МВД России «Беловский» осуществлены регистрация и реагирование по 26 тысячам 54 сигналам, что на 17,6% больше чем за аналогичный период 2010 года. Числ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вленных на  учет преступлений увеличилось на 0,3% </w:t>
      </w:r>
      <w:r>
        <w:rPr>
          <w:rFonts w:cs="Times New Roman" w:ascii="Times New Roman" w:hAnsi="Times New Roman"/>
          <w:sz w:val="28"/>
          <w:szCs w:val="28"/>
        </w:rPr>
        <w:t>(с 2699 в 2010 году до 2708 в 2011 году), в том числе увеличилось количество умышленных убийств (с 26 до 40), разбоев – на 16,2% (с 37 до 43), краж и угонов автомототранспорта – на 50% грабежей (с 72 до 108).  При этом, сократилось число квартирных краж на 11,1% (с 180 до 160), грабежей – на 18,1% (с 227 до 186). Уровень преступности по итогам 9 месяцев т.г. составил 151 преступление на 10 тысяч населения (аналогичный период 2010г. - 150).</w:t>
      </w:r>
    </w:p>
    <w:p>
      <w:pPr>
        <w:pStyle w:val="Normal"/>
        <w:shd w:fill="FFFFFF" w:val="clear"/>
        <w:ind w:left="29" w:right="106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 рост числа преступлений, совершенных в общественных местах на 6,1% (с 709 до 752), в т.ч. уличных преступлений – на 8,2% (с 466 до 504)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уктуре уличных преступлений произошел рост причинений тяжкого вреда здоровью на 36,4% (с 11 до 15), разбоев – на 41,7% (с 12 до 17).</w:t>
      </w:r>
    </w:p>
    <w:p>
      <w:pPr>
        <w:pStyle w:val="Normal"/>
        <w:shd w:fill="FFFFFF" w:val="clear"/>
        <w:tabs>
          <w:tab w:val="clear" w:pos="708"/>
          <w:tab w:val="left" w:pos="5630" w:leader="none"/>
        </w:tabs>
        <w:ind w:left="10" w:right="29" w:firstLine="8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лет отмечается снижение числа дорожно-транспортных происшествий, уменьшается тяжесть их последствий. При этом, приоритетную долю в дорожно-транспортных происшествиях занимают автоаварии, связанные с наездами на пешеходов и столкновения транспортных средств. Снижается транспортная дисциплина участников дорожного движения. Обеспечение безопасного и бесперебойного движения по улично-дорожной сети не отвечает современным требованиям.</w:t>
      </w:r>
    </w:p>
    <w:p>
      <w:pPr>
        <w:pStyle w:val="Normal"/>
        <w:shd w:fill="FFFFFF" w:val="clear"/>
        <w:ind w:left="5" w:right="53" w:firstLine="8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итогам 9 менсяцев 2011 года на территории г. Белово зарегистрировано снижение числа дорожно-транспортных происшествий на 1,1% (с 190 фактов  ДТП в  2010  году до   188  в  2011  году),  снижение количество погибших - на 5% (с 40 до 38), уменьшилось количество раненых - на 3,4% (с 238  до 230 человек). При этом, тяжесть последствий от ДТП в 2010 году составила 14,4%, в 2011 году - 14,2%.</w:t>
      </w:r>
    </w:p>
    <w:p>
      <w:pPr>
        <w:pStyle w:val="Normal"/>
        <w:shd w:fill="FFFFFF" w:val="clear"/>
        <w:ind w:left="29" w:right="12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органов внутренних дел, сокращения штатной численности сотрудников полиции, повышения уровня безопасности проживания населения на территории Беловского городского округа и снижения последствий от преступных посягательств и дорожно-транспортных происшествий можно достичь только путем оптимизации управления силами и средствами Межмуниципального отдела МВД России «Беловский», активизации механизмов реагирования на обращения граждан и профилактических мероприятий по предотвращению криминогенных, террористических и чрезвычайных ситуаций, а также дорожно-транспортных происшествий.</w:t>
      </w:r>
    </w:p>
    <w:p>
      <w:pPr>
        <w:pStyle w:val="Normal"/>
        <w:shd w:fill="FFFFFF" w:val="clear"/>
        <w:ind w:left="19" w:right="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озникает необходимость реализации городской целевой Программы «Безопасный город Белово" на 2012 - 2014 годы. Реализация настоящей Программы позволит стабилизировать обстановку на улицах и дорогах города, сохранить существующие безопасные условия проживания населения городского округа и обеспечит дополнительные возможности для их развития.</w:t>
      </w:r>
    </w:p>
    <w:p>
      <w:pPr>
        <w:pStyle w:val="Normal"/>
        <w:shd w:fill="FFFFFF" w:val="clear"/>
        <w:ind w:left="19" w:right="2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29" w:right="72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настоящей Программы является обеспечение безопасности жителей Беловского городского округа, повышение защищенности мест массового пребывания граждан, объектов различных степеней важности и повышение эффективности работы полиции за счет оптимизации управления силами и средствами Межмуниципального отдела МВД России «Беловский».</w:t>
      </w:r>
    </w:p>
    <w:p>
      <w:pPr>
        <w:pStyle w:val="Normal"/>
        <w:shd w:fill="FFFFFF" w:val="clear"/>
        <w:ind w:left="14" w:right="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ланируется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5"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упреждение правонарушений и преступлений на объектах, улицах и</w:t>
        <w:br/>
        <w:t>дорогах;</w:t>
      </w:r>
    </w:p>
    <w:p>
      <w:pPr>
        <w:pStyle w:val="Normal"/>
        <w:shd w:fill="FFFFFF" w:val="clear"/>
        <w:ind w:righ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экстремизму и терроризму на объектах, улицах и дорогах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lef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уровня раскрываемости преступ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механизмов реагирования на обращения граждан но вопросам обеспечения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3" w:leader="none"/>
        </w:tabs>
        <w:ind w:left="0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заимодействия Межмуниципального отдела МВД России «Беловский» с органами государственной и муниципальной власти, предприятиями и учреждениями по вопросам обеспечения безопасности на территории Беловского городского округ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яжести последствий от ДТ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погибших и раненых в ДТП люд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щищенности участников дорожного движ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ind w:left="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при эксплуатации 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22" w:leader="none"/>
        </w:tabs>
        <w:ind w:left="38" w:right="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го и бесперебойного движения транспорта и пешеходов;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ормирование правовой культуры населения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истема программных мероприятий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48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Программы будут реализованы следующие   основные мероприятия:</w:t>
      </w:r>
    </w:p>
    <w:p>
      <w:pPr>
        <w:pStyle w:val="Normal"/>
        <w:shd w:fill="FFFFFF" w:val="clear"/>
        <w:ind w:firstLine="7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онное обеспечение оперативной обстановки на территории Беловского городского округа.</w:t>
      </w:r>
    </w:p>
    <w:p>
      <w:pPr>
        <w:pStyle w:val="Normal"/>
        <w:shd w:fill="FFFFFF" w:val="clear"/>
        <w:ind w:left="29" w:right="19"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 данных по различным направлениям деятельности подразделений Межмуниципального отдела МВД России «Беловский»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0" w:right="110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рофилактика правонарушений и преступлений на объектах, улицах и дорогах города.</w:t>
      </w:r>
    </w:p>
    <w:p>
      <w:pPr>
        <w:pStyle w:val="Normal"/>
        <w:shd w:fill="FFFFFF" w:val="clear"/>
        <w:ind w:firstLine="8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еративно-профилактических мероприятий, мероприятий но пропаганде профилактики правонарушений, в том числе борьбы с наркоманией, алкоголизмом, безопасности дорожного движения и предупреждению детского дорожно-транспортного травматизма.</w:t>
      </w:r>
    </w:p>
    <w:p>
      <w:pPr>
        <w:pStyle w:val="Normal"/>
        <w:shd w:fill="FFFFFF" w:val="clear"/>
        <w:ind w:left="14" w:right="29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ественного мнения и правовой культуры по проблеме безопасности населения, в том числе безопасности дорожного движения, с помощью проведения целевых информационно- пропагандистских кампаний, эффективных методов обучения населения правилам безопасного поведения на улицах и дорогах (проведение профилактических операций и рейдов, тематических конкурсов), изготовление и распространение сувенирной и рекламной продукции (календари, плакаты, наборы ручек, часы, настольные наборы).</w:t>
      </w:r>
    </w:p>
    <w:p>
      <w:pPr>
        <w:pStyle w:val="Normal"/>
        <w:shd w:fill="FFFFFF" w:val="clear"/>
        <w:ind w:left="14" w:right="38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будет уделено детям и подросткам как наиболее незащищенной части населения.</w:t>
      </w:r>
    </w:p>
    <w:p>
      <w:pPr>
        <w:pStyle w:val="Normal"/>
        <w:shd w:fill="FFFFFF" w:val="clear"/>
        <w:ind w:right="38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контрольно-надзорной деятельности, усиления работы по предупреждению и предотвращению террористических актов и иных преступлений, в том числе совершаемых с использованием транспортных средств, необходимо осуществление финансирования мероприятий по закупке диагностического оборудования для осуществления проверки технического состояния транспортных средств, компьютерной техники и другой техники для проверки и выявления скрытых мест в транспортных средствах, используемых для нелегальной перевозки взрывчатых устройств, оружия и других предметов, которые могут быть использованы для совершения террористических актов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0" w:right="2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ершенствование системы управления силами и средствами Межмуниципального отдела МВД России «Беловский», развитие материально-технической базы подразделений Межмуниципального отдела МВД России «Беловский».</w:t>
      </w:r>
    </w:p>
    <w:p>
      <w:pPr>
        <w:pStyle w:val="Normal"/>
        <w:shd w:fill="FFFFFF" w:val="clear"/>
        <w:ind w:left="34" w:firstLine="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тимизации управления силами и средствами Межмуниципального отдела МВД России «Беловский» необходимо создание подсистем аппаратно-программного комплекса «Безопасный город»: подсистемы мониторинга мобильных объектов; интегрированной мультисервисной телекоммуникационной подсистемы.</w:t>
      </w:r>
    </w:p>
    <w:p>
      <w:pPr>
        <w:pStyle w:val="Normal"/>
        <w:shd w:fill="FFFFFF" w:val="clear"/>
        <w:tabs>
          <w:tab w:val="clear" w:pos="708"/>
          <w:tab w:val="left" w:pos="2510" w:leader="none"/>
        </w:tabs>
        <w:ind w:left="34" w:right="10" w:firstLine="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данных подсистем включает в себя оборудование специального диспетчерского центра, автоматизированных рабочих мест, приобретение и установка автоматизированной системы для осуществления</w:t>
        <w:tab/>
        <w:t>мониторинга  патрульного транспорта: бортовых компьютеров, автомобильных видеокамер, электронной карты города, навигационного оборудования на автомобили ОР ППСП, ДПС, ОВО). В целях дальнейшего расширения системы видеонаблюдения требуется установка дополнительных камер наружного наблюдения на улицах Беловского городского округа.</w:t>
      </w:r>
    </w:p>
    <w:p>
      <w:pPr>
        <w:pStyle w:val="Normal"/>
        <w:shd w:fill="FFFFFF" w:val="clear"/>
        <w:ind w:left="19" w:right="19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вершенствования деятельности и развития материально-технической базы подразделений Межмуниципального отдела МВД России «Беловский», в том числе разработки и установки нового программного обеспечения для формирования баз данных подразделений ГИБДД зарегистрированных, снятых с учета автомототранспортных средств, необходимо финансирование затрат, связанных с приобретением специализированного автотранспорта, специальных программно-технических комплексов, специальных приборов и спецтехники, их монтажом, ремонтом служебных автомобилей, спецтехники, спецсредств и их техническим обслуживанием.</w:t>
      </w:r>
    </w:p>
    <w:p>
      <w:pPr>
        <w:pStyle w:val="Normal"/>
        <w:shd w:fill="FFFFFF" w:val="clear"/>
        <w:ind w:left="14" w:right="19" w:firstLine="9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воевременной регистрации специального транспорта ГИБДД программой предусматриваются средства на оплату государственных пошлин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29" w:right="13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системы реагирования на обращения граждан по вопросам обеспечения безопасности.</w:t>
      </w:r>
    </w:p>
    <w:p>
      <w:pPr>
        <w:pStyle w:val="Normal"/>
        <w:shd w:fill="FFFFFF" w:val="clear"/>
        <w:ind w:left="19" w:right="134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 мониторинг обращений граждан, установку  систем голосовой экстренной связи «Гражданин-милиция», и устройств экстренного вызова милиции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29" w:right="12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взаимодействия Межмуниципального отдела МВД России «Беловский» с органами государственной и муниципальной власти, предприятиями и учреждениями Беловского городского округа по</w:t>
        <w:br/>
        <w:t>вопросам обеспечения безопасности.</w:t>
      </w:r>
    </w:p>
    <w:p>
      <w:pPr>
        <w:pStyle w:val="Normal"/>
        <w:shd w:fill="FFFFFF" w:val="clear"/>
        <w:ind w:left="14" w:right="11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 совещаниях, заседаниях, сессиях вопросов взаимодействия по обеспечению безопасности на территории городского округа, участия предприятий, учреждений в обеспечении безопасности, задействование частных охранных предприятий, служб безопасности, общественных формирований в охране общественного порядка.</w:t>
      </w:r>
    </w:p>
    <w:p>
      <w:pPr>
        <w:pStyle w:val="Normal"/>
        <w:shd w:fill="FFFFFF" w:val="clear"/>
        <w:ind w:right="2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цели и задач обеспечения безопасности в Беловском городском округе необходимо осуществлять мероприятия, которые носят не только единовременный, по систематический (ежегодный) характер.</w:t>
      </w:r>
    </w:p>
    <w:p>
      <w:pPr>
        <w:pStyle w:val="Normal"/>
        <w:shd w:fill="FFFFFF" w:val="clear"/>
        <w:ind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кретных мероприятий приведен в разделе 7 Программы.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ind w:left="1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38" w:right="230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Беловского городского округа в соответствии с Перечнем мероприятий Программы. Сумма расчетных затрат на реализацию мероприятий Программы составляет 45392 тыс. рублей, в том числе по годам (в тыс. рублей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1474"/>
        <w:gridCol w:w="1267"/>
        <w:gridCol w:w="1267"/>
        <w:gridCol w:w="1339"/>
      </w:tblGrid>
      <w:tr>
        <w:trPr>
          <w:trHeight w:val="384" w:hRule="exact"/>
        </w:trPr>
        <w:tc>
          <w:tcPr>
            <w:tcW w:w="3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:</w:t>
            </w:r>
          </w:p>
        </w:tc>
        <w:tc>
          <w:tcPr>
            <w:tcW w:w="3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418" w:hRule="exact"/>
        </w:trPr>
        <w:tc>
          <w:tcPr>
            <w:tcW w:w="3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840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  из   средств бюджета Беловского городского округ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,0</w:t>
            </w:r>
          </w:p>
        </w:tc>
      </w:tr>
    </w:tbl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эффективности реализации Программы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9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мероприятии Программы будет обеспечен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уличных правонарушений и преступ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раскрываемости преступ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времени реагирования на обращения граждан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яжести последствий от ДТП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погибших и раненых в ДТП люд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ind w:left="0" w:firstLine="7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защищенности участников дорожного движ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ind w:left="29"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безопасности при эксплуатации транспортных средст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93" w:leader="none"/>
        </w:tabs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овой культуры населени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7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6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онтроль за ходом реализации Программы</w:t>
      </w:r>
    </w:p>
    <w:p>
      <w:pPr>
        <w:pStyle w:val="Normal"/>
        <w:shd w:fill="FFFFFF" w:val="clear"/>
        <w:ind w:left="16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7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ют Глава г.Белово; Беловский городской Совет народных депутатов.</w:t>
      </w:r>
    </w:p>
    <w:p>
      <w:pPr>
        <w:pStyle w:val="Normal"/>
        <w:shd w:fill="FFFFFF" w:val="clear"/>
        <w:ind w:left="5376" w:hanging="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7. Программные мероприят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14"/>
        <w:gridCol w:w="6475"/>
        <w:gridCol w:w="13"/>
        <w:gridCol w:w="1985"/>
        <w:gridCol w:w="1984"/>
        <w:gridCol w:w="117"/>
        <w:gridCol w:w="9"/>
        <w:gridCol w:w="3399"/>
        <w:gridCol w:w="19"/>
        <w:gridCol w:w="17"/>
      </w:tblGrid>
      <w:tr>
        <w:trPr>
          <w:trHeight w:val="1032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25" w:right="206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83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ое обеспечение оперативной обстановки в городе</w:t>
            </w:r>
          </w:p>
        </w:tc>
      </w:tr>
      <w:tr>
        <w:trPr>
          <w:trHeight w:val="1416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" w:firstLine="5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уществление   мониторинга   состояния   безопасности  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ах, улицах и дорогах Беловского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2-2014 г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1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 «Беловский»</w:t>
            </w:r>
          </w:p>
        </w:tc>
      </w:tr>
      <w:tr>
        <w:trPr>
          <w:trHeight w:val="1564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нформирование населения о  действиях   при   возможной угрозе возникновения террористических а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 на территории Беловского городского ок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2-2014 г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нансирования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ГО и ЧС</w:t>
            </w:r>
          </w:p>
        </w:tc>
      </w:tr>
      <w:tr>
        <w:trPr>
          <w:trHeight w:val="1853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мпьютерной техникой оперативно- розыскной части уголовного розыска для    формирования баз дан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  лин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совершеннолетних (компьютер,   принтер, картридж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ер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2-2014 г.г.,</w:t>
            </w:r>
          </w:p>
          <w:p>
            <w:pPr>
              <w:pStyle w:val="Normal"/>
              <w:shd w:fill="FFFFFF" w:val="clear"/>
              <w:spacing w:lineRule="exact" w:line="274"/>
              <w:ind w:left="110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10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  <w:p>
            <w:pPr>
              <w:pStyle w:val="Normal"/>
              <w:shd w:fill="FFFFFF" w:val="clear"/>
              <w:spacing w:lineRule="exact" w:line="274"/>
              <w:ind w:left="110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hd w:fill="FFFFFF" w:val="clear"/>
              <w:spacing w:lineRule="exact" w:line="274"/>
              <w:ind w:left="110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         специальной           продукции          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тивного делопроизводства, изготовления бланков документации необходимой для работы ОР ДП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2-2014 г.г.,</w:t>
            </w:r>
          </w:p>
          <w:p>
            <w:pPr>
              <w:pStyle w:val="Normal"/>
              <w:shd w:fill="FFFFFF" w:val="clear"/>
              <w:spacing w:lineRule="exact" w:line="274"/>
              <w:ind w:left="110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10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  <w:p>
            <w:pPr>
              <w:pStyle w:val="Normal"/>
              <w:shd w:fill="FFFFFF" w:val="clear"/>
              <w:spacing w:lineRule="exact" w:line="274"/>
              <w:ind w:left="110"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ГИБД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ого отдела МВД России «Беловский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23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2-2014 г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shd w:fill="FFFFFF" w:val="clear"/>
              <w:spacing w:lineRule="exact" w:line="274"/>
              <w:ind w:left="110" w:right="23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hd w:fill="FFFFFF" w:val="clear"/>
              <w:spacing w:lineRule="exact" w:line="274"/>
              <w:ind w:left="110" w:right="230" w:hanging="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hd w:fill="FFFFFF" w:val="clear"/>
              <w:spacing w:lineRule="exact" w:line="274"/>
              <w:ind w:left="110" w:right="230" w:hanging="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  <w:p>
            <w:pPr>
              <w:pStyle w:val="Normal"/>
              <w:shd w:fill="FFFFFF" w:val="clear"/>
              <w:spacing w:lineRule="exact" w:line="274"/>
              <w:ind w:left="653" w:right="7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53" w:right="70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53" w:right="7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hd w:fill="FFFFFF" w:val="clear"/>
              <w:spacing w:lineRule="exact" w:line="274"/>
              <w:ind w:left="653" w:right="70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9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филактика правонарушений и преступлений на объектах, улицах и дорогах </w:t>
            </w:r>
          </w:p>
        </w:tc>
      </w:tr>
      <w:tr>
        <w:trPr>
          <w:trHeight w:val="1733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рофилактике правонарушений, в том числе наркомании и алкоголизма, особое внимание уделить профилактике правонарушений среди несовершеннолетни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ключая   проведение   семинаров, лекций   для  дете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стков социальных приютов, обучающихся в образовательных учрежд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2-2014 г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6" w:right="101" w:firstLine="6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системы профилактики Беловского городского округа</w:t>
            </w:r>
          </w:p>
        </w:tc>
      </w:tr>
      <w:tr>
        <w:trPr>
          <w:trHeight w:val="1411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оциальной рекламы по  вопросам    обеспе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зопасности на объектах, улицах и дорогах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87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2-2014 г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15"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hd w:fill="FFFFFF" w:val="clear"/>
              <w:spacing w:lineRule="exact" w:line="274"/>
              <w:ind w:left="115"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hd w:fill="FFFFFF" w:val="clear"/>
              <w:spacing w:lineRule="exact" w:line="274"/>
              <w:ind w:left="115" w:right="18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hd w:fill="FFFFFF" w:val="clear"/>
              <w:spacing w:lineRule="exact" w:line="274"/>
              <w:ind w:left="734" w:right="7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34" w:right="7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34" w:right="7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0 </w:t>
            </w:r>
          </w:p>
          <w:p>
            <w:pPr>
              <w:pStyle w:val="Normal"/>
              <w:shd w:fill="FFFFFF" w:val="clear"/>
              <w:spacing w:lineRule="exact" w:line="274"/>
              <w:ind w:left="734" w:right="7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0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ведение    мероприятий    по    пропаганде   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 и предупреждению детского дорожн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анспортного травматизма: оплата изготовления сувени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рекламной продукции (календари, плакаты, наборы ручек, часы,  настольные  наборы);  оплата подписки  на  газеты 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урналы;     аккредитационные     взносы     на     тема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ы, проводимые МВД Р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87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2-2014 г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15"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hd w:fill="FFFFFF" w:val="clear"/>
              <w:spacing w:lineRule="exact" w:line="274"/>
              <w:ind w:left="115" w:right="18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hd w:fill="FFFFFF" w:val="clear"/>
              <w:ind w:right="7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7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hd w:fill="FFFFFF" w:val="clear"/>
              <w:ind w:right="7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hd w:fill="FFFFFF" w:val="clear"/>
              <w:ind w:right="7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ГИБД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ого отдела МВД России «Беловский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1571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населению о правовых аспект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осуществление   приема    оружия, боеприпасов 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рывчатых веществ, незаконно хранящихся у населения, на добровольно-возмездной основе в рамках проведения операции «Оружие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82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2-2014 г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25" w:right="1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  <w:p>
            <w:pPr>
              <w:pStyle w:val="Normal"/>
              <w:shd w:fill="FFFFFF" w:val="clear"/>
              <w:spacing w:lineRule="exact" w:line="274"/>
              <w:ind w:left="125" w:right="18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hd w:fill="FFFFFF" w:val="clear"/>
              <w:spacing w:lineRule="exact" w:line="274"/>
              <w:ind w:left="125" w:right="18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hd w:fill="FFFFFF" w:val="clear"/>
              <w:spacing w:lineRule="exact" w:line="274"/>
              <w:ind w:left="739" w:right="64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39" w:right="6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39" w:right="64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 60,0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</w:t>
            </w:r>
          </w:p>
        </w:tc>
      </w:tr>
      <w:tr>
        <w:trPr>
          <w:trHeight w:val="1421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паганда расширения сети услуг о взятии под охрану О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ого отдела МВД России «Беловский» объектов, квартир, гаражей, другого имущества гражд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97" w:hanging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2-2014 г.г.,</w:t>
            </w:r>
          </w:p>
          <w:p>
            <w:pPr>
              <w:pStyle w:val="Normal"/>
              <w:shd w:fill="FFFFFF" w:val="clear"/>
              <w:spacing w:lineRule="exact" w:line="274"/>
              <w:ind w:left="115" w:right="19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15" w:right="19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hd w:fill="FFFFFF" w:val="clear"/>
              <w:spacing w:lineRule="exact" w:line="274"/>
              <w:ind w:left="115" w:right="19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hd w:fill="FFFFFF" w:val="clear"/>
              <w:spacing w:lineRule="exact" w:line="274"/>
              <w:ind w:left="115" w:right="19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0"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Normal"/>
              <w:shd w:fill="FFFFFF" w:val="clear"/>
              <w:spacing w:lineRule="exact" w:line="274"/>
              <w:ind w:right="6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ловского городского округ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ВО Межмуниципального отдела МВД России «Беловский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  работу   по   освещению   в   СМИ   вопросов деятельности подраздел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жмуниципального отдела МВД России «Бело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гулярно готовить цикл телерепортажей и публикаций по  вопросам  профилактики правонаруш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 г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1" w:righ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5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97" w:hanging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2-2014 г.г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15" w:right="19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  <w:p>
            <w:pPr>
              <w:pStyle w:val="Normal"/>
              <w:shd w:fill="FFFFFF" w:val="clear"/>
              <w:spacing w:lineRule="exact" w:line="274"/>
              <w:ind w:left="115" w:right="19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hd w:fill="FFFFFF" w:val="clear"/>
              <w:spacing w:lineRule="exact" w:line="274"/>
              <w:ind w:left="115" w:right="19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  <w:p>
            <w:pPr>
              <w:pStyle w:val="Normal"/>
              <w:shd w:fill="FFFFFF" w:val="clear"/>
              <w:spacing w:lineRule="exact" w:line="274"/>
              <w:ind w:left="720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0" w:right="6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720" w:right="6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 170,0</w:t>
            </w:r>
          </w:p>
        </w:tc>
        <w:tc>
          <w:tcPr>
            <w:tcW w:w="3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5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. Совершенствование системы управления силами и средствами, развитие материально-технической баз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й Межмуниципального отдела МВД России «Беловский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6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подсистем    аппаратно-программного    комплекса «Безопасный город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74"/>
              <w:ind w:righ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одсистемы мониторинга мобильных объе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2" w:leader="none"/>
              </w:tabs>
              <w:spacing w:lineRule="exact" w:line="274"/>
              <w:ind w:right="88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тегрированной мультисервисной телекоммуникационной подсистемы</w:t>
            </w:r>
          </w:p>
          <w:p>
            <w:pPr>
              <w:pStyle w:val="Normal"/>
              <w:shd w:fill="FFFFFF" w:val="clear"/>
              <w:spacing w:lineRule="exact" w:line="274"/>
              <w:ind w:right="88"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рудование      специального      диспетчерского      центра, автоматизированных  рабочих мест,     приобретение и установка автоматизированной системы для осуществления мониторинга патрульного транспорта:         бортовых компьютеров,    автомобильных    видеокамер,    электронной карты Беловского городского округа, навигационного оборудования на автомобили ОР ППСП, ДПС, ОВО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9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2-2014 г.г., </w:t>
            </w:r>
          </w:p>
          <w:p>
            <w:pPr>
              <w:pStyle w:val="Normal"/>
              <w:shd w:fill="FFFFFF" w:val="clear"/>
              <w:spacing w:lineRule="exact" w:line="274"/>
              <w:ind w:left="110" w:right="19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10" w:right="19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  <w:p>
            <w:pPr>
              <w:pStyle w:val="Normal"/>
              <w:shd w:fill="FFFFFF" w:val="clear"/>
              <w:spacing w:lineRule="exact" w:line="274"/>
              <w:ind w:left="110" w:right="19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hd w:fill="FFFFFF" w:val="clear"/>
              <w:spacing w:lineRule="exact" w:line="274"/>
              <w:ind w:left="110" w:right="197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right="61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,0</w:t>
            </w:r>
          </w:p>
          <w:p>
            <w:pPr>
              <w:pStyle w:val="Normal"/>
              <w:shd w:fill="FFFFFF" w:val="clear"/>
              <w:ind w:left="669" w:right="61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69" w:right="61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,0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" w:firstLine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истемы видеонаблюдения на территории Беловского городского округа (установка дополнительных  камер  наружного  наблюдения на улицах)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87" w:hanging="1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2012-2014 г.г., </w:t>
            </w:r>
          </w:p>
          <w:p>
            <w:pPr>
              <w:pStyle w:val="Normal"/>
              <w:shd w:fill="FFFFFF" w:val="clear"/>
              <w:spacing w:lineRule="exact" w:line="274"/>
              <w:ind w:left="115" w:right="18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15" w:right="18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  <w:p>
            <w:pPr>
              <w:pStyle w:val="Normal"/>
              <w:shd w:fill="FFFFFF" w:val="clear"/>
              <w:spacing w:lineRule="exact" w:line="274"/>
              <w:ind w:left="115" w:right="18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hd w:fill="FFFFFF" w:val="clear"/>
              <w:spacing w:lineRule="exact" w:line="274"/>
              <w:ind w:left="115" w:right="187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  <w:p>
            <w:pPr>
              <w:pStyle w:val="Normal"/>
              <w:shd w:fill="FFFFFF" w:val="clear"/>
              <w:spacing w:lineRule="exact" w:line="278"/>
              <w:ind w:left="658" w:right="610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58" w:right="610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58" w:right="610" w:hanging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Normal"/>
              <w:shd w:fill="FFFFFF" w:val="clear"/>
              <w:spacing w:lineRule="exact" w:line="278"/>
              <w:ind w:left="658" w:right="610" w:hanging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,0</w:t>
            </w:r>
          </w:p>
          <w:p>
            <w:pPr>
              <w:pStyle w:val="Normal"/>
              <w:shd w:fill="FFFFFF" w:val="clear"/>
              <w:spacing w:lineRule="exact" w:line="278"/>
              <w:ind w:left="658" w:right="610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3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 развернутой системы видеонаблюдения в Беловском городском округе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9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2-2014 г.г., </w:t>
            </w:r>
          </w:p>
          <w:p>
            <w:pPr>
              <w:pStyle w:val="Normal"/>
              <w:shd w:fill="FFFFFF" w:val="clear"/>
              <w:spacing w:lineRule="exact" w:line="274"/>
              <w:ind w:left="110" w:right="19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10" w:right="19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  <w:p>
            <w:pPr>
              <w:pStyle w:val="Normal"/>
              <w:shd w:fill="FFFFFF" w:val="clear"/>
              <w:spacing w:lineRule="exact" w:line="274"/>
              <w:ind w:left="110" w:right="19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  <w:p>
            <w:pPr>
              <w:pStyle w:val="Normal"/>
              <w:shd w:fill="FFFFFF" w:val="clear"/>
              <w:spacing w:lineRule="exact" w:line="274"/>
              <w:ind w:left="110" w:right="197" w:hanging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right="61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hd w:fill="FFFFFF" w:val="clear"/>
              <w:ind w:left="669" w:right="61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69" w:right="61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69" w:right="61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shd w:fill="FFFFFF" w:val="clear"/>
              <w:ind w:left="669" w:right="612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1430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оперативно-розыскной части уголовного розыска специальной   техникой (приборы ночного  видения,  приборы  фонового  прослушивания) для осуществления оперативной деятельности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78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2-2014 г.г.,</w:t>
            </w:r>
          </w:p>
          <w:p>
            <w:pPr>
              <w:pStyle w:val="Normal"/>
              <w:shd w:fill="FFFFFF" w:val="clear"/>
              <w:spacing w:lineRule="exact" w:line="274"/>
              <w:ind w:left="120" w:right="17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20" w:right="17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  <w:p>
            <w:pPr>
              <w:pStyle w:val="Normal"/>
              <w:shd w:fill="FFFFFF" w:val="clear"/>
              <w:spacing w:lineRule="exact" w:line="274"/>
              <w:ind w:left="120" w:right="17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hd w:fill="FFFFFF" w:val="clear"/>
              <w:spacing w:lineRule="exact" w:line="274"/>
              <w:ind w:left="120" w:right="1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567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hd w:fill="FFFFFF" w:val="clear"/>
              <w:ind w:left="567" w:right="567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right="567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right="567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Normal"/>
              <w:shd w:fill="FFFFFF" w:val="clear"/>
              <w:ind w:left="567" w:right="567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8" w:hRule="exac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и развитие материально-технической   базы   подразделений   ГИБДД,   в   том   числе разработка и  установка в  подразделениях  ГИБДД  нового программного обеспечения для приобретения специальных программно-технических комплексов, специальных приборов и спецсредств и техническое обслуживание;  приобретение   расходных материалов и предметов снабжения (запчасти для служебных автомобилей,     автошины,     картриджи,     тонеры,     бумага, канцтовары); оплата гос.пошлины за совершение регистрационных действий в отношении специального транспорта ГИБДД, приобретение видеокамер и аккумуляторных батарей.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78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2-2014 г.г.,</w:t>
            </w:r>
          </w:p>
          <w:p>
            <w:pPr>
              <w:pStyle w:val="Normal"/>
              <w:shd w:fill="FFFFFF" w:val="clear"/>
              <w:spacing w:lineRule="exact" w:line="274"/>
              <w:ind w:left="120" w:right="17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20" w:right="17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  <w:p>
            <w:pPr>
              <w:pStyle w:val="Normal"/>
              <w:shd w:fill="FFFFFF" w:val="clear"/>
              <w:spacing w:lineRule="exact" w:line="274"/>
              <w:ind w:left="120" w:right="17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ежмуниципального отдела МВД России «Беловский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1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4 г.г., в т.ч.: </w:t>
            </w:r>
          </w:p>
          <w:p>
            <w:pPr>
              <w:pStyle w:val="Normal"/>
              <w:shd w:fill="FFFFFF" w:val="clear"/>
              <w:spacing w:lineRule="exact" w:line="274"/>
              <w:ind w:left="115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hd w:fill="FFFFFF" w:val="clear"/>
              <w:spacing w:lineRule="exact" w:line="274"/>
              <w:ind w:left="115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hd w:fill="FFFFFF" w:val="clear"/>
              <w:spacing w:lineRule="exact" w:line="274"/>
              <w:ind w:left="115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50,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0,0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50,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0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своевременного реагирования на сообщения о правонарушениях и преступлениях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   комплексов     фиксации     нарушений     правил дорожного движения, работающих в автоматическом режиме (оплата пересылки нарушений, выявленных по видеофиксации)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5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4 г.г., в т.ч.: </w:t>
            </w:r>
          </w:p>
          <w:p>
            <w:pPr>
              <w:pStyle w:val="Normal"/>
              <w:shd w:fill="FFFFFF" w:val="clear"/>
              <w:spacing w:lineRule="exact" w:line="274"/>
              <w:ind w:left="115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hd w:fill="FFFFFF" w:val="clear"/>
              <w:spacing w:lineRule="exact" w:line="274"/>
              <w:ind w:left="115" w:right="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 Межмуниципального отдела МВД России «Беловский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 в  городе  систем  голосовой  экстренной  связи «Гражданин-милиция»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-2014 г.г., </w:t>
            </w:r>
          </w:p>
          <w:p>
            <w:pPr>
              <w:pStyle w:val="Normal"/>
              <w:shd w:fill="FFFFFF" w:val="clear"/>
              <w:spacing w:lineRule="exact" w:line="274"/>
              <w:ind w:left="120"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20"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г. </w:t>
            </w:r>
          </w:p>
          <w:p>
            <w:pPr>
              <w:pStyle w:val="Normal"/>
              <w:shd w:fill="FFFFFF" w:val="clear"/>
              <w:spacing w:lineRule="exact" w:line="274"/>
              <w:ind w:left="120"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г. </w:t>
            </w:r>
          </w:p>
          <w:p>
            <w:pPr>
              <w:pStyle w:val="Normal"/>
              <w:shd w:fill="FFFFFF" w:val="clear"/>
              <w:spacing w:lineRule="exact" w:line="274"/>
              <w:ind w:left="120" w:righ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7" w:righ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,0,0 </w:t>
            </w:r>
          </w:p>
          <w:p>
            <w:pPr>
              <w:pStyle w:val="Normal"/>
              <w:shd w:fill="FFFFFF" w:val="clear"/>
              <w:ind w:left="56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67" w:righ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  <w:p>
            <w:pPr>
              <w:pStyle w:val="Normal"/>
              <w:shd w:fill="FFFFFF" w:val="clear"/>
              <w:ind w:left="567" w:right="5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разделу: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92" w:hanging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2-2014 г.г., </w:t>
            </w:r>
          </w:p>
          <w:p>
            <w:pPr>
              <w:pStyle w:val="Normal"/>
              <w:shd w:fill="FFFFFF" w:val="clear"/>
              <w:spacing w:lineRule="exact" w:line="274"/>
              <w:ind w:left="120" w:right="1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20" w:right="1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г. </w:t>
            </w:r>
          </w:p>
          <w:p>
            <w:pPr>
              <w:pStyle w:val="Normal"/>
              <w:shd w:fill="FFFFFF" w:val="clear"/>
              <w:spacing w:lineRule="exact" w:line="274"/>
              <w:ind w:left="120" w:right="19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hd w:fill="FFFFFF" w:val="clear"/>
              <w:spacing w:lineRule="exact" w:line="274"/>
              <w:ind w:left="120" w:right="192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  <w:p>
            <w:pPr>
              <w:pStyle w:val="Normal"/>
              <w:shd w:fill="FFFFFF" w:val="clear"/>
              <w:spacing w:lineRule="exact" w:line="274"/>
              <w:ind w:left="643" w:righ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43" w:righ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643" w:right="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,0</w:t>
            </w:r>
          </w:p>
          <w:p>
            <w:pPr>
              <w:pStyle w:val="Normal"/>
              <w:shd w:fill="FFFFFF" w:val="clear"/>
              <w:spacing w:lineRule="exact" w:line="274"/>
              <w:ind w:left="643" w:right="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  <w:p>
            <w:pPr>
              <w:pStyle w:val="Normal"/>
              <w:shd w:fill="FFFFFF" w:val="clear"/>
              <w:spacing w:lineRule="exact" w:line="274"/>
              <w:ind w:left="643" w:righ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48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5. Организация взаимодействия Межмуниципального отдела МВД России «Беловский» с органами государственной и муниципальной власти, предприятиями и учреждениями, негосударственными структурами </w:t>
            </w:r>
          </w:p>
          <w:p>
            <w:pPr>
              <w:pStyle w:val="Normal"/>
              <w:shd w:fill="FFFFFF" w:val="clear"/>
              <w:ind w:lef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обеспечения безопасности в городе</w:t>
            </w:r>
          </w:p>
        </w:tc>
      </w:tr>
      <w:tr>
        <w:trPr>
          <w:trHeight w:val="1693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на совещаниях, заседаниях в Администрац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ловского городского округа      вопросов      взаимодействия      по      обеспечению обще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, участия предприятий, учреждений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еспечении     безопасности     работников,     о     мерах   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ю собственности.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2-2014 г.г.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4"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нансирования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отдел МВД России «Беловский»</w:t>
            </w:r>
          </w:p>
          <w:p>
            <w:pPr>
              <w:pStyle w:val="Normal"/>
              <w:shd w:fill="FFFFFF" w:val="clear"/>
              <w:spacing w:lineRule="exact" w:line="283"/>
              <w:ind w:left="235" w:right="2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   частных     охранных     предприятий     и     служ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езопасности,  общественных  формирований в охране общественного поряд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бщественной безопасности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2-2014 г.г.</w:t>
            </w:r>
          </w:p>
          <w:p>
            <w:pPr>
              <w:pStyle w:val="Normal"/>
              <w:shd w:fill="FFFFFF" w:val="clear"/>
              <w:spacing w:lineRule="exact" w:line="274"/>
              <w:ind w:left="120"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20"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г. </w:t>
            </w:r>
          </w:p>
          <w:p>
            <w:pPr>
              <w:pStyle w:val="Normal"/>
              <w:shd w:fill="FFFFFF" w:val="clear"/>
              <w:spacing w:lineRule="exact" w:line="274"/>
              <w:ind w:left="120"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г. </w:t>
            </w:r>
          </w:p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2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муниципальный отдел МВД России «Беловский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394" w:right="4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2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отенциала казаков в охране общественного порядка и общественной безопасности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2012-2014 г.г.</w:t>
            </w:r>
          </w:p>
          <w:p>
            <w:pPr>
              <w:pStyle w:val="Normal"/>
              <w:shd w:fill="FFFFFF" w:val="clear"/>
              <w:spacing w:lineRule="exact" w:line="274"/>
              <w:ind w:left="120"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20"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г. </w:t>
            </w:r>
          </w:p>
          <w:p>
            <w:pPr>
              <w:pStyle w:val="Normal"/>
              <w:shd w:fill="FFFFFF" w:val="clear"/>
              <w:spacing w:lineRule="exact" w:line="274"/>
              <w:ind w:left="120" w:right="1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3г. </w:t>
            </w:r>
          </w:p>
          <w:p>
            <w:pPr>
              <w:pStyle w:val="Normal"/>
              <w:shd w:fill="FFFFFF" w:val="clear"/>
              <w:ind w:left="13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2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0,0</w:t>
            </w:r>
          </w:p>
          <w:p>
            <w:pPr>
              <w:pStyle w:val="Normal"/>
              <w:shd w:fill="FFFFFF" w:val="clear"/>
              <w:spacing w:lineRule="exact" w:line="269"/>
              <w:ind w:left="12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2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0,0</w:t>
            </w:r>
          </w:p>
          <w:p>
            <w:pPr>
              <w:pStyle w:val="Normal"/>
              <w:shd w:fill="FFFFFF" w:val="clear"/>
              <w:spacing w:lineRule="exact" w:line="269"/>
              <w:ind w:left="12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  <w:p>
            <w:pPr>
              <w:pStyle w:val="Normal"/>
              <w:shd w:fill="FFFFFF" w:val="clear"/>
              <w:spacing w:lineRule="exact" w:line="269"/>
              <w:ind w:left="12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Normal"/>
              <w:shd w:fill="FFFFFF" w:val="clear"/>
              <w:spacing w:lineRule="exact" w:line="269"/>
              <w:ind w:left="120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министрация Беловского городского округ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муниципальный отдел МВД России «Беловский»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exact"/>
        </w:trPr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 Программы:</w:t>
            </w:r>
          </w:p>
        </w:tc>
        <w:tc>
          <w:tcPr>
            <w:tcW w:w="1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5" w:right="173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2012-2014 г.г., </w:t>
            </w:r>
          </w:p>
          <w:p>
            <w:pPr>
              <w:pStyle w:val="Normal"/>
              <w:shd w:fill="FFFFFF" w:val="clear"/>
              <w:spacing w:lineRule="exact" w:line="274"/>
              <w:ind w:left="125"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hd w:fill="FFFFFF" w:val="clear"/>
              <w:spacing w:lineRule="exact" w:line="274"/>
              <w:ind w:left="125" w:right="17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  <w:p>
            <w:pPr>
              <w:pStyle w:val="Normal"/>
              <w:shd w:fill="FFFFFF" w:val="clear"/>
              <w:spacing w:lineRule="exact" w:line="274"/>
              <w:ind w:left="125" w:right="17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г. </w:t>
            </w:r>
          </w:p>
          <w:p>
            <w:pPr>
              <w:pStyle w:val="Normal"/>
              <w:shd w:fill="FFFFFF" w:val="clear"/>
              <w:spacing w:lineRule="exact" w:line="274"/>
              <w:ind w:left="125" w:right="17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,0</w:t>
            </w:r>
          </w:p>
          <w:p>
            <w:pPr>
              <w:pStyle w:val="Normal"/>
              <w:shd w:fill="FFFFFF" w:val="clear"/>
              <w:spacing w:lineRule="exact" w:line="278"/>
              <w:ind w:left="600"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600" w:right="5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00,011000,0 </w:t>
            </w:r>
          </w:p>
          <w:p>
            <w:pPr>
              <w:pStyle w:val="Normal"/>
              <w:shd w:fill="FFFFFF" w:val="clear"/>
              <w:spacing w:lineRule="exact" w:line="278"/>
              <w:ind w:left="600" w:right="5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</w:t>
            </w:r>
          </w:p>
        </w:tc>
        <w:tc>
          <w:tcPr>
            <w:tcW w:w="3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0" w:after="0"/>
        <w:ind w:left="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74"/>
    </w:rPr>
  </w:style>
  <w:style w:type="character" w:styleId="WW8Num2z0">
    <w:name w:val="WW8Num2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74"/>
    </w:rPr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6:00Z</dcterms:created>
  <dc:creator>user</dc:creator>
  <dc:description/>
  <dc:language>en-US</dc:language>
  <cp:lastModifiedBy>Инна</cp:lastModifiedBy>
  <cp:lastPrinted>2011-12-26T11:02:00Z</cp:lastPrinted>
  <dcterms:modified xsi:type="dcterms:W3CDTF">2013-03-21T02:36:00Z</dcterms:modified>
  <cp:revision>2</cp:revision>
  <dc:subject/>
  <dc:title>ПРОЕКТ</dc:title>
</cp:coreProperties>
</file>