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  <w:szCs w:val="28"/>
        </w:rPr>
        <w:t>Город Белово Кемеровской области</w:t>
      </w:r>
      <w:r>
        <w:rPr/>
        <w:br/>
      </w:r>
      <w:r>
        <w:rPr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12.2011       № 49/ 269-н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сроч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целевой программы «Прес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4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Беловского городского округа проект среднесрочной городской целевой программы «Пресса»,  Беловский городской Совет народных депута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реднесрочную городскую целевую программу «Пресса» на 2011 – 2013 годы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Беловского городского Совета народных депутатов от 23.12.2010 № 34/112-н считать утратившим силу с 01.01.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анное решение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Беловского                                 Глава Беловского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</w:t>
        <w:tab/>
        <w:t xml:space="preserve">городского округа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Н.Б. Данилкина</w:t>
        <w:tab/>
        <w:tab/>
        <w:t xml:space="preserve">_____________ И.А. Гусаров    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 рассылки: АБГО, Прокуратура, СМИ, Финансовое управление г. Бел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12.2011 № 49/269-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срочная город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целевая программа «Пре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срочной городской целевой программы «Пре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12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рочная городская целевая программа «Пресса» (далее такж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и наи-менование решения о разработк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10.06. №50/108-н «Об утверждении Порядка разработки, утверждения и реализации муниципальных целевых программ»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– руководитель аппар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И.Кок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граждан информацией о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редств массовой информации в городе Белово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 (перечень подпрограмм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услуг СМИ по информированию населения города Белово о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развитие средств массовой информации в городе Белово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о СМИ Администрации Беловского городского округ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мен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 из средств местного бюдж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срочной городской целевой программы «Пре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необходимость ее решения программными мето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рочная городская целевая программа «Пресс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для более полной реализации конституционного права жителей города Белово на получение своевременной информации об экономической, социальной и политической ситуации в г.Белово, в том числе о деятельности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убликацию в средствах массовой информации (далее – </w:t>
      </w:r>
      <w:r>
        <w:rPr>
          <w:rFonts w:cs="Times New Roman" w:ascii="Times New Roman" w:hAnsi="Times New Roman"/>
          <w:b/>
          <w:sz w:val="28"/>
          <w:szCs w:val="28"/>
        </w:rPr>
        <w:t>СМИ</w:t>
      </w:r>
      <w:r>
        <w:rPr>
          <w:rFonts w:cs="Times New Roman" w:ascii="Times New Roman" w:hAnsi="Times New Roman"/>
          <w:sz w:val="28"/>
          <w:szCs w:val="28"/>
        </w:rPr>
        <w:t>) Постановлений и Решений Беловского городского Совета народных депутатов, Постановлений и Распоряжений Главы города Белово, Президиума Коллегии и Коллегии Администрации Беловского городского округа, а также иных официальных документов, издаваемых должностными лицами и органами муниципальной власти города Бел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укреплению положительного имиджа работы органов местного самоуправления г.Белово на областн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оказание помощи в техническом переоснащении и поддержку городских </w:t>
      </w:r>
      <w:r>
        <w:rPr>
          <w:rFonts w:cs="Times New Roman" w:ascii="Times New Roman" w:hAnsi="Times New Roman"/>
          <w:b/>
          <w:sz w:val="28"/>
          <w:szCs w:val="28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. Это позволит шире освещать деятельность органов местного самоуправления, изготавливать и выпускать в свет социально значимые издания и средства агитации, создать новое информационное пространство для муниципальных электронных </w:t>
      </w:r>
      <w:r>
        <w:rPr>
          <w:rFonts w:cs="Times New Roman" w:ascii="Times New Roman" w:hAnsi="Times New Roman"/>
          <w:b/>
          <w:sz w:val="28"/>
          <w:szCs w:val="28"/>
        </w:rPr>
        <w:t>С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оциально-экономическое обосновани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назначена д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политической стабильности в городе с помощью идеологического и агитационного воздействия на насел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гласности деятельности Администрации Беловского городского округа и Беловского городского Совета народных депута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оперативного распространения и разъяснения законодательных актов и решений, принимаемых Правительством РФ, Государственной Думой, субъектом РФ и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я практических действий по исполнению законодательных и распорядительных документов всех уровней в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и совместной деятельности городских С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го развития городского радио «Говорит Белово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связи с областными </w:t>
      </w:r>
      <w:r>
        <w:rPr>
          <w:rFonts w:cs="Times New Roman" w:ascii="Times New Roman" w:hAnsi="Times New Roman"/>
          <w:b/>
          <w:sz w:val="28"/>
          <w:szCs w:val="28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 по поддержанию положительного имиджа города Бело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я материального поощрения журналистов городских </w:t>
      </w:r>
      <w:r>
        <w:rPr>
          <w:rFonts w:cs="Times New Roman" w:ascii="Times New Roman" w:hAnsi="Times New Roman"/>
          <w:b/>
          <w:sz w:val="28"/>
          <w:szCs w:val="28"/>
        </w:rPr>
        <w:t>С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финансовой поддержки социально значимым изд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Цели и задач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обеспечение граждан информацией о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 поддержка городских </w:t>
      </w:r>
      <w:r>
        <w:rPr>
          <w:rFonts w:cs="Times New Roman" w:ascii="Times New Roman" w:hAnsi="Times New Roman"/>
          <w:b/>
          <w:sz w:val="28"/>
          <w:szCs w:val="28"/>
        </w:rPr>
        <w:t>С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стижение политической стабильности в городе с помощью идеологического и агитационного воздействия на насел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положительного образа г.Белово для привлечения инвестиций в развитие экономики и социальной сферы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ирование услуг </w:t>
      </w:r>
      <w:r>
        <w:rPr>
          <w:rFonts w:cs="Times New Roman" w:ascii="Times New Roman" w:hAnsi="Times New Roman"/>
          <w:b/>
          <w:sz w:val="28"/>
          <w:szCs w:val="28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 по информированию населения города Белово о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развитие средств массовой информации в городе Бел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перечень мероприятий приведен в разделе 8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Программы и прогноз социально-экономических результатов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населению города Белово своевременную информацию об экономической, социальной и политической обстановке в г.Белово, в том числе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публикацию в течение года правовых актов органов местного самоуправления и иных официальны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финансовую поддержку социально значимым изданиям и проект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новое информационное пространство для муниципальных электронных С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немуниципальные газеты, радио-  и телерадио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рганизация управления Программой и контроль за ходом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и представляет заказчику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итоговый отчет о выполнении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азчик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яет указанный итоговый отчет Главе города Белово и в Беловский городской Совет народных депутатов (не позднее отчета об исполнении городского бюджета за прошедший финансовый го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реализацие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Заказчик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, Глава города Белово, Беловский городской Совет народ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Программны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  <w:tab/>
        <w:tab/>
        <w:t xml:space="preserve">     </w:t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4866"/>
        <w:gridCol w:w="1080"/>
        <w:gridCol w:w="1260"/>
        <w:gridCol w:w="1422"/>
        <w:gridCol w:w="18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иодическая печать и 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Белов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0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официальных документов органа муниципа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имиджевые услуги других редакций и изд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,0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 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информационных сборников (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и М.Ю.Живописцева «История края Бел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данию третьей книги Памяти «Подвиг на все врем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баннеров социа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Мега Экспр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Беловский Экспре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ечернее Бе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по подраздел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евидение и ради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Белов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радио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ворит Бе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ТРК «ТВ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ИА «Ленин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К «Оми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идеооп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социальной защит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и материальные поощ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 подраздел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7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9:00Z</dcterms:created>
  <dc:creator>Пресс-служба АГБ</dc:creator>
  <dc:description/>
  <cp:keywords/>
  <dc:language>en-US</dc:language>
  <cp:lastModifiedBy>sovet7</cp:lastModifiedBy>
  <cp:lastPrinted>2011-12-23T10:26:00Z</cp:lastPrinted>
  <dcterms:modified xsi:type="dcterms:W3CDTF">2011-12-23T05:29:00Z</dcterms:modified>
  <cp:revision>2</cp:revision>
  <dc:subject/>
  <dc:title>Городская целевая программа «Пресса - 2007»</dc:title>
</cp:coreProperties>
</file>