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ET-Bold;Times New Roman" w:hAnsi="TimesET-Bold;Times New Roman" w:cs="TimesET-Bold;Times New Roman"/>
          <w:sz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14350" cy="800100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Город Белово Кемеровской области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БЕЛОВСКИЙ ГОРОДСКОЙ  СОВЕТ НАРОДНЫХ ДЕПУТАТОВ</w:t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2.12.2011  № 49/268-н                                                    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целе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Капитальное строительство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питальный   ремонт  и   реконструк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аний и сооружений на 2012, 2013, 2014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администрацией Беловского городского округа  проект муниципальной целевой программы «Капитальное строительство, капитальный ремонт и реконструкция зданий и сооружений на 2012, 2013, 2014 годы», Беловский городско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Утвердить муниципальную целевую программу «Капитальное строительство, капитальный ремонт и реконструкция зданий и сооружений на 2012, 2013, 2014 годы» в соответствии с прилож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Решение Беловского городского Совета народных депутатов от 23.12.2010  № 34/115-н «Об  утверждении муниципальной целевой  программы  «Капитальное строительство, капитальный ремонт и реконструкция зданий и сооружений на 2011, 2012, 2013 годы» с последующими изменениями и дополнениями считать утратившим силу с 01.01.2012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действие по истечении 10 дней с момента   опубликования в газете «Беловский вестник». </w:t>
      </w:r>
    </w:p>
    <w:p>
      <w:pPr>
        <w:pStyle w:val="Normal"/>
        <w:tabs>
          <w:tab w:val="clear" w:pos="708"/>
          <w:tab w:val="left" w:pos="900" w:leader="none"/>
          <w:tab w:val="left" w:pos="6804" w:leader="none"/>
        </w:tabs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исполнением настоящего решения Совет возлагает  на председателя  комитета  по городскому хозяйству, промышленности и развитию предпринимательства А.В. Безматерных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5664" w:right="140" w:hanging="5664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редседатель Беловского                       </w:t>
        <w:tab/>
        <w:t>Глава Беловского</w:t>
      </w:r>
    </w:p>
    <w:p>
      <w:pPr>
        <w:pStyle w:val="Normal"/>
        <w:ind w:left="5664" w:right="140" w:hanging="5664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городского Совета </w:t>
        <w:tab/>
        <w:t>городского округа</w:t>
        <w:tab/>
        <w:t xml:space="preserve">                      </w:t>
      </w:r>
    </w:p>
    <w:p>
      <w:pPr>
        <w:pStyle w:val="Normal"/>
        <w:ind w:right="14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iCs/>
        </w:rPr>
      </w:pPr>
      <w:r>
        <w:rPr>
          <w:iCs/>
          <w:sz w:val="28"/>
          <w:szCs w:val="28"/>
        </w:rPr>
        <w:t>__________</w:t>
      </w:r>
      <w:r>
        <w:rPr>
          <w:b/>
          <w:iCs/>
          <w:sz w:val="28"/>
          <w:szCs w:val="28"/>
        </w:rPr>
        <w:t xml:space="preserve">  Н.Б. Данилкина</w:t>
        <w:tab/>
        <w:tab/>
        <w:tab/>
      </w:r>
      <w:r>
        <w:rPr>
          <w:iCs/>
          <w:sz w:val="28"/>
          <w:szCs w:val="28"/>
        </w:rPr>
        <w:t xml:space="preserve"> ___________</w:t>
      </w:r>
      <w:r>
        <w:rPr>
          <w:b/>
          <w:iCs/>
          <w:sz w:val="28"/>
          <w:szCs w:val="28"/>
        </w:rPr>
        <w:t xml:space="preserve"> И.А. Гусаров</w:t>
      </w:r>
      <w:r>
        <w:br w:type="page"/>
      </w:r>
    </w:p>
    <w:p>
      <w:pPr>
        <w:pStyle w:val="Normal"/>
        <w:jc w:val="center"/>
        <w:rPr>
          <w:b/>
          <w:b/>
          <w:iCs/>
          <w:sz w:val="22"/>
          <w:szCs w:val="22"/>
          <w:lang w:val="en-US" w:eastAsia="en-US"/>
        </w:rPr>
      </w:pPr>
      <w:r>
        <w:rPr>
          <w:b/>
          <w:i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-914400</wp:posOffset>
            </wp:positionV>
            <wp:extent cx="16087725" cy="11315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7725" cy="1131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риложение к решению Совет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12.2011   № 49/268-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МУНИЦИПАЛЬНАЯ ЦЕЛЕВАЯ ПРОГРАММА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«КАПИТАЛЬНОЕ СТРОИТЕЛЬСТВО,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ПИТАЛЬНЫЙ РЕМОНТ И РЕКОНСТРУКЦ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ДАНИЙ И СООРУЖЕНИЙ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0"/>
          <w:szCs w:val="40"/>
        </w:rPr>
        <w:t>НА 2012, 2013, 2014 ГОДЫ»</w:t>
      </w:r>
    </w:p>
    <w:p>
      <w:pPr>
        <w:pStyle w:val="Normal"/>
        <w:spacing w:lineRule="auto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целевой программы «Капитальное строительство, капитальный ремонт и реконструкция зданий и сооруж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, 2013, 2014 годы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: «Капитальное строительство, капитальный ремонт и реконструкция зданий и сооружений» на 2012, 2013, 2014 годы  (далее – Программа).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ректор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 по строительству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разработчик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еловского городского округа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аз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еловского городского округа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и и 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2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сновными целями </w:t>
            </w:r>
            <w:r>
              <w:rPr>
                <w:b/>
                <w:i/>
                <w:color w:val="000000"/>
                <w:sz w:val="26"/>
                <w:szCs w:val="26"/>
              </w:rPr>
              <w:t>подпрограммы «Строительство объектов жилищного строительство»</w:t>
            </w:r>
            <w:r>
              <w:rPr>
                <w:color w:val="000000"/>
                <w:sz w:val="26"/>
                <w:szCs w:val="26"/>
              </w:rPr>
              <w:t xml:space="preserve"> является комплексное решение проблемы по развитию жилищной сферы, обеспечивающей доступность жилья, безопасные и комфортные условия проживания в нём, а также обеспечение жильём отдельных категорий граждан, нуждающихся в улучшении жилищных условий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32" w:leader="none"/>
                <w:tab w:val="left" w:pos="1440" w:leader="none"/>
              </w:tabs>
              <w:ind w:left="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 незащищённых категорий граждан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32" w:leader="none"/>
                <w:tab w:val="left" w:pos="1440" w:leader="none"/>
              </w:tabs>
              <w:ind w:left="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лодых семей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32" w:leader="none"/>
                <w:tab w:val="left" w:pos="1440" w:leader="none"/>
              </w:tabs>
              <w:ind w:left="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ников бюджетной сферы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32" w:leader="none"/>
                <w:tab w:val="left" w:pos="1440" w:leader="none"/>
              </w:tabs>
              <w:ind w:left="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, проживающих в аварийном и ветхом жиль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ind w:firstLine="7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гражданам долгосрочных целевых займов на строительство (приобретение) жилья, развитие ипотечного жилищного кредит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ind w:firstLine="7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достижений указанных целей в рамках подпрограммы: «Жилищное строительство» должны быть решены следующие задач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32" w:leader="none"/>
              </w:tabs>
              <w:ind w:left="0" w:firstLine="7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роста темпов жилищного строительства и реконструкций зданий под жильё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32" w:leader="none"/>
              </w:tabs>
              <w:ind w:left="0" w:firstLine="7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ачества жилищного строительства (использование качественных, экологически чистых и современных по дизайну видов продукции и материалов, отвечающих по ассортименту и номенклатуре платёжеспособному спросу различных слоёв населения)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32" w:leader="none"/>
              </w:tabs>
              <w:ind w:left="0" w:firstLine="7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эффективного рынка жилья и финансовых механизмов, обеспечивающих доступность приобретения жиль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32" w:leader="none"/>
              </w:tabs>
              <w:ind w:left="72" w:hanging="7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едение жилищного фонда и коммунальной инфраструктуры в соответствие со стандартами качества, обеспечивающими комфортные условия проживан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32" w:leader="none"/>
              </w:tabs>
              <w:ind w:left="72" w:hanging="7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оступности жилья в соответствии с платёжеспособным спросом граждан и стандартами обеспечения жилыми помещениями.</w:t>
            </w:r>
          </w:p>
          <w:p>
            <w:pPr>
              <w:pStyle w:val="Normal"/>
              <w:shd w:fill="FFFFFF" w:val="clear"/>
              <w:ind w:firstLine="72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Цели подпрограммы «Строительство непроизводственных объектов»:</w:t>
            </w:r>
          </w:p>
          <w:p>
            <w:pPr>
              <w:pStyle w:val="Normal"/>
              <w:shd w:fill="FFFFFF" w:val="clear"/>
              <w:ind w:firstLine="72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новной целью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подпрограммы  «Образование» </w:t>
            </w:r>
            <w:r>
              <w:rPr>
                <w:color w:val="000000"/>
                <w:sz w:val="26"/>
                <w:szCs w:val="26"/>
              </w:rPr>
              <w:t>являе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вязи с увеличением рождаемости  в последние годы, город испытывает острую нехватку в детских дошкольных учреждениях. Строительство нового детского сада и капитальный ремонт 5 зданий под размещение детских садов обеспечит город  дополнительными 742 местами для дошкольников.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и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-2014 годы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мероприятия программы (перечень подпрограмм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hd w:fill="FFFFFF" w:val="clear"/>
              <w:tabs>
                <w:tab w:val="clear" w:pos="708"/>
                <w:tab w:val="left" w:pos="252" w:leader="none"/>
                <w:tab w:val="left" w:pos="432" w:leader="none"/>
                <w:tab w:val="left" w:pos="1260" w:leader="none"/>
              </w:tabs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объектов жилищного строительства.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tabs>
                <w:tab w:val="clear" w:pos="708"/>
                <w:tab w:val="left" w:pos="252" w:leader="none"/>
                <w:tab w:val="left" w:pos="432" w:leader="none"/>
                <w:tab w:val="left" w:pos="1260" w:leader="none"/>
              </w:tabs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непроизводственных объектов бюджетной сфер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432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2.1. Образование.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исполнител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«Управление капитального строительства города Белово»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ёмы и источники финансирования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 местного бюджет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 – 35 000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3 год – 30 00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30 000 тыс. руб.</w:t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 контроля за исполнением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программы, Глава Беловского городского округа, заместители Главы , Беловский городской Совет народных депутатов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Содержание проблемы и необходимость её реш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ными метод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хнико-экономическое (социально-экономическое) обоснование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8"/>
          <w:szCs w:val="28"/>
        </w:rPr>
        <w:t>проблемы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данном разделе отражены мероприятия, реализуемые в 2012 году.</w:t>
      </w:r>
    </w:p>
    <w:p>
      <w:pPr>
        <w:pStyle w:val="Normal"/>
        <w:spacing w:lineRule="auto" w:line="360"/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оительство объектов жилищного строительства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За счёт средств местного бюджета в Программе предусмотрено финансирование мероприятий, которые обеспечат жилые дома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- №8 в микрорайоне №3;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№104 в микрорайоне №3,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№12 в микрорайоне №3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№4 по ул. Фасадная, пгт. Инской;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№15 по ул. Октябрьская в квартале «А»;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№11 по ул. Железнодорожная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Инженерной инфраструктурой и благоустройством дворовой территори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6"/>
          <w:szCs w:val="26"/>
        </w:rPr>
        <w:t>Реализация данных мероприятий обеспечит ввод в эксплуатацию 5 жилых домов, общей площадью 14 940,42 кв.м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енеральным планом застройки микрорайона №3 города Белово предусмотрено за счёт средств местного бюджета разработка проектно-сметной документации на строительство группы жилых домов №20«А», 21,22 и жилого дома №12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Также запланировано проектирование  жилых домов №15 по ул. Октябрьская в квартале «А» и №11 по ул. Железнодорожная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В 2012 году будут продолжены работы по разработке проектно-сметной документации на строительство внеквартальных сетей теплоснабжения квартала малоэтажной застройки «Сосновый». В 2011 году по этому мероприятию проектная документация внеквартальных сетей водоснабжения, водоотведения, связи, электроснабжения была направлена в государственную экспертизу. Разработана проектно-сметная документация второго ввода электроснабжения.  Общая сумма освоенных капитальных вложений за счёт средств местного бюджета в 2011 году составила 1 500 тыс. руб.</w:t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оительство непроизводственных объектов бюджетной сферы</w:t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бразование»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12 год по подпрограмме «Образование» планируется мероприятие по разработке проектно-сметной документации для строительства детского сада в микрорайоне №3 города Белово, что обеспечит ввод 240 мест. В 2011 году по мероприятию были выполнены инженерные изыскания площадки строительства, выполнен  полный комплекс предпроектных работ и сбор исходных данных для проектирования, а также объявлен открытый конкурс на выбор проектной организации. 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12 году в проект областной программы «Развитие инфраструктуры жизнеобеспечения населения Кемеровской области»  включены мероприятия по капитальному ремонту 5 зданий города Белово под размещение детских садов. Общая сумма инвестиций за счёт средств областного бюджета на реализацию указанных выше мероприятий составит порядка 77 млн. руб. за счёт средств местного бюджета в муниципальной программе предусмотрено софинансирование в размере 5 млн. руб. </w:t>
      </w:r>
    </w:p>
    <w:p>
      <w:pPr>
        <w:pStyle w:val="Normal"/>
        <w:shd w:fill="FFFFFF" w:val="clear"/>
        <w:spacing w:lineRule="exact" w:line="31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color w:val="000000"/>
          <w:sz w:val="28"/>
          <w:szCs w:val="28"/>
        </w:rPr>
        <w:t>Раздел 2. Цели и задачи Программы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новными целями </w:t>
      </w:r>
      <w:r>
        <w:rPr>
          <w:b/>
          <w:i/>
          <w:color w:val="000000"/>
          <w:sz w:val="26"/>
          <w:szCs w:val="26"/>
        </w:rPr>
        <w:t>подпрограммы «Строительство объектов жилищного строительство»</w:t>
      </w:r>
      <w:r>
        <w:rPr>
          <w:color w:val="000000"/>
          <w:sz w:val="26"/>
          <w:szCs w:val="26"/>
        </w:rPr>
        <w:t xml:space="preserve"> является комплексное решение проблемы по развитию жилищной сферы, обеспечивающей доступность жилья, безопасные и комфортные условия проживания в нём, а также обеспечение жильём отдельных категорий граждан, нуждающихся в улучшении жилищных услови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циально незащищённых категорий граждан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лодых сем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ников бюджетной сфе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ждан, проживающих в аварийном и ветхом жилье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ление гражданам долгосрочных целевых займов на строительство (приобретение) жилья, развитие ипотечного жилищного кредитова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360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достижений указанных целей в рамках подпрограммы: «Жилищное строительство» должны быть решены следующие задач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роста темпов жилищного строительства и реконструкций зданий под жильё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ие качества жилищного строительства (использование качественных, экологически чистых и современных по дизайну видов продукции и материалов, отвечающих по ассортименту и номенклатуре платёжеспособному спросу различных слоёв населения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эффективного рынка жилья и финансовых механизмов, обеспечивающих доступность приобретения жиль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ведение жилищного фонда и коммунальной инфраструктуры в соответствие со стандартами качества, обеспечивающими комфортные условия прожи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доступности жилья в соответствии с платёжеспособным спросом граждан и стандартами обеспечения жилыми помещениями.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Цели подпрограммы «Строительство непроизводных объектов»: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новной целью </w:t>
      </w:r>
      <w:r>
        <w:rPr>
          <w:b/>
          <w:i/>
          <w:color w:val="000000"/>
          <w:sz w:val="26"/>
          <w:szCs w:val="26"/>
        </w:rPr>
        <w:t xml:space="preserve">подпрограммы  «Образование» </w:t>
      </w:r>
      <w:r>
        <w:rPr>
          <w:color w:val="000000"/>
          <w:sz w:val="26"/>
          <w:szCs w:val="26"/>
        </w:rPr>
        <w:t>является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связи с увеличением рождаемости  в последние годы, город испытывает острую нехватку в детских дошкольных учреждениях. Строительство детского сада и капитальный ремонт 5 зданий под размещение детских садов обеспечит город  дополнительными местами для дошкольников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3. Система программных мероприятий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color w:val="000000"/>
          <w:sz w:val="26"/>
          <w:szCs w:val="26"/>
        </w:rPr>
        <w:t>Программа поделена на  подпрограммы это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b/>
          <w:i/>
          <w:color w:val="000000"/>
          <w:sz w:val="26"/>
          <w:szCs w:val="26"/>
        </w:rPr>
        <w:t>Строительство объектов жилищного строительств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Строительство непроизводственных объектов бюджетной сферы:</w:t>
      </w:r>
    </w:p>
    <w:p>
      <w:pPr>
        <w:pStyle w:val="Normal"/>
        <w:shd w:fill="FFFFFF" w:val="clear"/>
        <w:spacing w:lineRule="auto" w:line="360"/>
        <w:ind w:left="900" w:hanging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    </w:t>
      </w:r>
      <w:r>
        <w:rPr>
          <w:b/>
          <w:i/>
          <w:color w:val="000000"/>
          <w:sz w:val="26"/>
          <w:szCs w:val="26"/>
        </w:rPr>
        <w:t>2.1. Образование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аждая подпрограмма состоит из программных мероприятий. Программные мероприятия направлены на реализацию поставленных Программой целей и задач.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2012</w:t>
      </w:r>
      <w:r>
        <w:rPr/>
        <w:t xml:space="preserve"> год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138"/>
      </w:tblGrid>
      <w:tr>
        <w:trPr>
          <w:trHeight w:val="5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.</w:t>
            </w:r>
          </w:p>
        </w:tc>
        <w:tc>
          <w:tcPr>
            <w:tcW w:w="9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роительство объектов жилищного строительства</w:t>
            </w:r>
          </w:p>
        </w:tc>
      </w:tr>
      <w:tr>
        <w:trPr>
          <w:trHeight w:val="5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9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по благоустройству территории жилого дома № 8, микрорайон №3, г. Белово</w:t>
            </w:r>
          </w:p>
        </w:tc>
      </w:tr>
      <w:tr>
        <w:trPr>
          <w:trHeight w:val="5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9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инженерных сетей жилого дома №104, микрорайон №3,                           г. Белово</w:t>
            </w:r>
          </w:p>
        </w:tc>
      </w:tr>
      <w:tr>
        <w:trPr>
          <w:trHeight w:val="5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9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инженерных сетей квартала малоэтажной застройки "Сосновый", г. Белово</w:t>
            </w:r>
          </w:p>
        </w:tc>
      </w:tr>
      <w:tr>
        <w:trPr>
          <w:trHeight w:val="5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9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роительство инженерных сетей жилого дома по ул. Железнодорожная №11,        г. Белово</w:t>
            </w:r>
          </w:p>
        </w:tc>
      </w:tr>
      <w:tr>
        <w:trPr>
          <w:trHeight w:val="5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9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роительство инженерных сетей жилого дома по ул. Октябрьская №15, квартал "А", г. Белово</w:t>
            </w:r>
          </w:p>
        </w:tc>
      </w:tr>
      <w:tr>
        <w:trPr>
          <w:trHeight w:val="5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9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инженерных сетей жилого дома №12, микрорайон №3, г. Белово</w:t>
            </w:r>
          </w:p>
        </w:tc>
      </w:tr>
      <w:tr>
        <w:trPr>
          <w:trHeight w:val="5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9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роительство инженерных сетей жилого дома по ул. Фасадная №4,                              пос. Инской, г. Белово</w:t>
            </w:r>
          </w:p>
        </w:tc>
      </w:tr>
      <w:tr>
        <w:trPr>
          <w:trHeight w:val="5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9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работ по благоустройству территории  жилого дома по                                  ул. Железнодорожная №11, г. Белово</w:t>
            </w:r>
          </w:p>
        </w:tc>
      </w:tr>
      <w:tr>
        <w:trPr>
          <w:trHeight w:val="57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9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по благоустройству территории жилого дома по ул.Октябрьская №15, квартал "А", г. Белово</w:t>
            </w:r>
          </w:p>
        </w:tc>
      </w:tr>
      <w:tr>
        <w:trPr>
          <w:trHeight w:val="52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9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по благоустройству территории жилого дома №12, микрорайон №3, г. Белово</w:t>
            </w:r>
          </w:p>
        </w:tc>
      </w:tr>
      <w:tr>
        <w:trPr>
          <w:trHeight w:val="52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9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по благоустройству территории жилого дома №104, микрорайон №3, г. Белово</w:t>
            </w:r>
          </w:p>
        </w:tc>
      </w:tr>
      <w:tr>
        <w:trPr>
          <w:trHeight w:val="52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9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работ по благоустройству территории жилого дома по                                ул. Фасадная №4, пос. Инской, г. Белово</w:t>
            </w:r>
          </w:p>
        </w:tc>
      </w:tr>
      <w:tr>
        <w:trPr>
          <w:trHeight w:val="102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</w:t>
            </w:r>
          </w:p>
        </w:tc>
        <w:tc>
          <w:tcPr>
            <w:tcW w:w="9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но-сметной документации на строительство теплоснабжения и второго ввода электроснабжения квартала малоэтажной застройки "Сосновый", г. Белово</w:t>
            </w:r>
          </w:p>
        </w:tc>
      </w:tr>
      <w:tr>
        <w:trPr>
          <w:trHeight w:val="72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.</w:t>
            </w:r>
          </w:p>
        </w:tc>
        <w:tc>
          <w:tcPr>
            <w:tcW w:w="9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проектно-сметной документации на строительство жилого дома по ул. Железнодорожная №11, г. Белово</w:t>
            </w:r>
          </w:p>
        </w:tc>
      </w:tr>
      <w:tr>
        <w:trPr>
          <w:trHeight w:val="72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.</w:t>
            </w:r>
          </w:p>
        </w:tc>
        <w:tc>
          <w:tcPr>
            <w:tcW w:w="9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проектно-сметной документации на строительство жилого дома по ул. Октябрьская №15,  квартал "А", г. Белово</w:t>
            </w:r>
          </w:p>
        </w:tc>
      </w:tr>
      <w:tr>
        <w:trPr>
          <w:trHeight w:val="72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.</w:t>
            </w:r>
          </w:p>
        </w:tc>
        <w:tc>
          <w:tcPr>
            <w:tcW w:w="9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но-сметной документации на строительство жилого дома №12, микрорайон №3,  г. Белово</w:t>
            </w:r>
          </w:p>
        </w:tc>
      </w:tr>
      <w:tr>
        <w:trPr>
          <w:trHeight w:val="7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.</w:t>
            </w:r>
          </w:p>
        </w:tc>
        <w:tc>
          <w:tcPr>
            <w:tcW w:w="9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проектно-сметной документации на строительство группы жилых домов №20А,21,22 микрорайон №3, г. Белово</w:t>
            </w:r>
          </w:p>
        </w:tc>
      </w:tr>
      <w:tr>
        <w:trPr>
          <w:trHeight w:val="7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.</w:t>
            </w:r>
          </w:p>
        </w:tc>
        <w:tc>
          <w:tcPr>
            <w:tcW w:w="9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троительство  непроизводственных объектов бюджетной сферы</w:t>
            </w:r>
          </w:p>
        </w:tc>
      </w:tr>
      <w:tr>
        <w:trPr>
          <w:trHeight w:val="7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.1.</w:t>
            </w:r>
          </w:p>
        </w:tc>
        <w:tc>
          <w:tcPr>
            <w:tcW w:w="9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бразование</w:t>
            </w:r>
          </w:p>
        </w:tc>
      </w:tr>
      <w:tr>
        <w:trPr>
          <w:trHeight w:val="7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9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но-сметной документации на строительство детского сада, микрорайон №3, г. Белово</w:t>
            </w:r>
          </w:p>
        </w:tc>
      </w:tr>
      <w:tr>
        <w:trPr>
          <w:trHeight w:val="7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9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работ по капитальному ремонту здания по ул. К.Маркса, д.5А,                      г. Белово под размещение детского сада №11</w:t>
            </w:r>
          </w:p>
        </w:tc>
      </w:tr>
      <w:tr>
        <w:trPr>
          <w:trHeight w:val="7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</w:t>
            </w:r>
          </w:p>
        </w:tc>
        <w:tc>
          <w:tcPr>
            <w:tcW w:w="9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по капитальному ремонту здания по ул. Грамотеинская, д.31, г. Белово, пгт. Грамотеино  под размещение детского сада №2</w:t>
            </w:r>
          </w:p>
        </w:tc>
      </w:tr>
      <w:tr>
        <w:trPr>
          <w:trHeight w:val="7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4.</w:t>
            </w:r>
          </w:p>
        </w:tc>
        <w:tc>
          <w:tcPr>
            <w:tcW w:w="9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работ по капитальному ремонту здания по пер. Толстого, д.20,                               г. Белово под размещение детского сада №1</w:t>
            </w:r>
          </w:p>
        </w:tc>
      </w:tr>
      <w:tr>
        <w:trPr>
          <w:trHeight w:val="7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5.</w:t>
            </w:r>
          </w:p>
        </w:tc>
        <w:tc>
          <w:tcPr>
            <w:tcW w:w="9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по капитальному ремонту здания по ул. Суворова, д.2,                         г. Белово под размещение детского сада №28</w:t>
            </w:r>
          </w:p>
        </w:tc>
      </w:tr>
      <w:tr>
        <w:trPr>
          <w:trHeight w:val="7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6.</w:t>
            </w:r>
          </w:p>
        </w:tc>
        <w:tc>
          <w:tcPr>
            <w:tcW w:w="9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по капитальному ремонту здания по ул. Спортивная, д.2А, г. Белово, пгт. Бачатский под размещение детского сада №2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2013</w:t>
      </w:r>
      <w:r>
        <w:rPr/>
        <w:t xml:space="preserve"> год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055"/>
      </w:tblGrid>
      <w:tr>
        <w:trPr>
          <w:trHeight w:val="570" w:hRule="atLeast"/>
        </w:trPr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. Строительство объектов жилищного строительства</w:t>
            </w:r>
          </w:p>
        </w:tc>
      </w:tr>
      <w:tr>
        <w:trPr>
          <w:trHeight w:val="7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9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роительство инженерных сетей группы жилых домов №20А,21,22 микрорайон №3, г. Белово</w:t>
            </w:r>
          </w:p>
        </w:tc>
      </w:tr>
      <w:tr>
        <w:trPr>
          <w:trHeight w:val="7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9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 инженерных сетей квартала малоэтажной застройки "Сосновый", г. Белово</w:t>
            </w:r>
          </w:p>
        </w:tc>
      </w:tr>
      <w:tr>
        <w:trPr>
          <w:trHeight w:val="7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9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по благоустройству территории  группы жилых домов №20А, 21,22 микрорайон №3, г. Белово</w:t>
            </w:r>
          </w:p>
        </w:tc>
      </w:tr>
      <w:tr>
        <w:trPr>
          <w:trHeight w:val="7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9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но-сметной документации на строительство  жилого дома №66 микрорайон №3, г. Белов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2014</w:t>
      </w:r>
      <w:r>
        <w:rPr/>
        <w:t xml:space="preserve"> год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9018"/>
      </w:tblGrid>
      <w:tr>
        <w:trPr>
          <w:trHeight w:val="570" w:hRule="atLeast"/>
        </w:trPr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. Строительство объектов жилищного строительства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9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роительство инженерных сетей жилого дома №66, микрорайон №3,                            г. Белово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9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по благоустройству территории жилого дома №66, микрорайон №3, г. Белово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9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проектно-сметной документации на строительство  жилых домов №50-51 микрорайон №3, г. Белово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9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проектно-сметной документации на строительство  жилого дома №102 микрорайон №3, г. Белово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9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но-сметной документации на строительство  жилого дома в пос. Инском, г. Белово</w:t>
            </w:r>
          </w:p>
        </w:tc>
      </w:tr>
    </w:tbl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. Ресурсное обеспечение программ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нансирование программ осуществляется за счёт средств местного бюджета: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012 год –  35 000 тыс. руб.</w:t>
      </w:r>
    </w:p>
    <w:p>
      <w:pPr>
        <w:pStyle w:val="Normal"/>
        <w:shd w:fill="FFFFFF" w:val="clear"/>
        <w:spacing w:lineRule="auto" w:line="360"/>
        <w:ind w:left="9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рограмма «Строительство объектов жилищного строительства» –                        25 250 тыс. руб.</w:t>
      </w:r>
    </w:p>
    <w:p>
      <w:pPr>
        <w:pStyle w:val="Normal"/>
        <w:shd w:fill="FFFFFF" w:val="clear"/>
        <w:spacing w:lineRule="auto" w:line="360"/>
        <w:ind w:left="900" w:hanging="0"/>
        <w:jc w:val="both"/>
        <w:rPr/>
      </w:pPr>
      <w:r>
        <w:rPr>
          <w:color w:val="000000"/>
          <w:sz w:val="26"/>
          <w:szCs w:val="26"/>
        </w:rPr>
        <w:t>Подпрограмма «Строительство непроизводственных объектов бюджетной сферы» - 9 750 тыс. руб., в том числе:</w:t>
      </w:r>
    </w:p>
    <w:p>
      <w:pPr>
        <w:pStyle w:val="Normal"/>
        <w:shd w:fill="FFFFFF" w:val="clear"/>
        <w:spacing w:lineRule="auto" w:line="360"/>
        <w:ind w:left="900" w:hanging="0"/>
        <w:jc w:val="both"/>
        <w:rPr/>
      </w:pPr>
      <w:r>
        <w:rPr>
          <w:color w:val="000000"/>
          <w:sz w:val="26"/>
          <w:szCs w:val="26"/>
        </w:rPr>
        <w:t>«Образование» - 9 750 тыс. руб.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b/>
          <w:color w:val="000000"/>
          <w:sz w:val="26"/>
          <w:szCs w:val="26"/>
        </w:rPr>
        <w:t>2013 год – 30 000 тыс. руб.</w:t>
      </w:r>
    </w:p>
    <w:p>
      <w:pPr>
        <w:pStyle w:val="Normal"/>
        <w:shd w:fill="FFFFFF" w:val="clear"/>
        <w:spacing w:lineRule="auto" w:line="360"/>
        <w:ind w:left="900" w:hanging="0"/>
        <w:jc w:val="both"/>
        <w:rPr/>
      </w:pPr>
      <w:r>
        <w:rPr>
          <w:color w:val="000000"/>
          <w:sz w:val="26"/>
          <w:szCs w:val="26"/>
        </w:rPr>
        <w:t>Подпрограмма «Строительство объектов жилищного строительства» –                        30 000 тыс. руб.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b/>
          <w:color w:val="000000"/>
          <w:sz w:val="26"/>
          <w:szCs w:val="26"/>
        </w:rPr>
        <w:t>2014 год – 30 000 тыс. руб.</w:t>
      </w:r>
    </w:p>
    <w:p>
      <w:pPr>
        <w:pStyle w:val="Normal"/>
        <w:shd w:fill="FFFFFF" w:val="clear"/>
        <w:spacing w:lineRule="auto" w:line="360"/>
        <w:ind w:left="900" w:hanging="0"/>
        <w:jc w:val="both"/>
        <w:rPr/>
      </w:pPr>
      <w:r>
        <w:rPr>
          <w:color w:val="000000"/>
          <w:sz w:val="26"/>
          <w:szCs w:val="26"/>
        </w:rPr>
        <w:t>Подпрограмма «Строительство объектов жилищного строительства» –                        30 000 тыс. руб.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5. Оценка эффективности Программы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color w:val="000000"/>
          <w:sz w:val="28"/>
          <w:szCs w:val="28"/>
        </w:rPr>
        <w:t>и прогноз социально-экономических результатов реализации Программы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я программы должна обеспечить: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о подпрограмме  «Строительство объектов жилищного строительства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/>
      </w:pPr>
      <w:r>
        <w:rPr>
          <w:color w:val="000000"/>
          <w:sz w:val="26"/>
          <w:szCs w:val="26"/>
        </w:rPr>
        <w:t>улучшение жилищных условий не менее 305 семей и одиноко проживающих  граждан (в совокупност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/>
      </w:pPr>
      <w:r>
        <w:rPr>
          <w:color w:val="000000"/>
          <w:sz w:val="26"/>
          <w:szCs w:val="26"/>
        </w:rPr>
        <w:t>доступность приобретения жиль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auto" w:line="360"/>
        <w:ind w:left="0"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держка отдельных категорий граждан.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b/>
          <w:i/>
          <w:color w:val="000000"/>
          <w:sz w:val="26"/>
          <w:szCs w:val="26"/>
        </w:rPr>
        <w:t>По подпрограмме «Строительство непроизводственных объектов бюджетной сферы»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города дополнительными  742  местами для дошкольников.</w:t>
      </w:r>
    </w:p>
    <w:p>
      <w:pPr>
        <w:pStyle w:val="Normal"/>
        <w:shd w:fill="FFFFFF" w:val="clear"/>
        <w:spacing w:lineRule="exact" w:line="317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6. Организация управления Программой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контроль заходом её реализации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реализацией программы осуществляют Директор Программы, Глава города, заместители Главы города, Беловский городской Совет народных депутатов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ректор программы разрабатывает и представляет Главе города и Беловскому городскому Совету народных депутатов итоговый отчёт о выполнении программы не позднее даты направления отчёта об исполнении городского бюджета за прошедший финансовый год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итель и Директор программы несут ответственность за целевое использование бюджетных средств, выделяемых на реализацию программы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итель программы ежеквартально, не позднее 20 числа месяца, следующего за отчётным кварталом, направляет Заказчику, Директору Программы и Беловскому городскому Совету народных депутатов информацию о ходе её реализации с краткой пояснительной запиской о выполненных мероприятиях и причинах, повлиявших на результат выполнения Программы.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7. Программные мероприятия</w:t>
      </w:r>
    </w:p>
    <w:tbl>
      <w:tblPr>
        <w:tblW w:w="14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440"/>
        <w:gridCol w:w="2260"/>
        <w:gridCol w:w="2140"/>
        <w:gridCol w:w="2140"/>
        <w:gridCol w:w="2140"/>
      </w:tblGrid>
      <w:tr>
        <w:trPr>
          <w:trHeight w:val="1155" w:hRule="atLeast"/>
        </w:trPr>
        <w:tc>
          <w:tcPr>
            <w:tcW w:w="149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ЦЕЛЕВАЯ ПРОГРАММА</w:t>
              <w:br/>
              <w:t xml:space="preserve">«КАПИТАЛЬНОЕ СТРОИТЕЛЬСТВО, КАПИТАЛЬНЫЙ РЕМОНТ </w:t>
              <w:br/>
              <w:t xml:space="preserve">И РЕКОНСТРУКЦИЯ ЗДАНИЙ И СООРУЖЕНИЙ» </w:t>
              <w:br/>
              <w:t xml:space="preserve">на  2012, 2013, 2014  годы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3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дпрограммы, мероприятия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ём финансирования                                                                                                                                                                                                   на 2012 г.,                                                                                                                                                                                                                       тыс. руб.    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ём финансирования                                                                                                                                                                                                   на 2013 г.,                                                                                                                                                                                                                       тыс. руб.                     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ём финансирования                                                                                                                                                                                                   на 2014 г.,                                                                                                                                                                                                                       тыс. руб.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 по программе: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 0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0 0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0 000</w:t>
            </w:r>
          </w:p>
        </w:tc>
      </w:tr>
      <w:tr>
        <w:trPr>
          <w:trHeight w:val="105" w:hRule="atLeast"/>
        </w:trPr>
        <w:tc>
          <w:tcPr>
            <w:tcW w:w="14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троительство объектов жилищного строительств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 2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0 00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благоустройству территории жилого дома № 8, микрорайон №3, г. Белов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795 0320 003 3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нженерных сетей жилого дома №104, микрорайон №3, г. Белов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795 0320 003 3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нженерных сетей квартала малоэтажной застройки "Сосновый", г. Белов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795 0320 003 3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нженерных сетей жилого дома по ул.Железнодорожная №11, г. Белов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795 0320 003 3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нженерных сетей жилого дома по ул.Октябрьская №15, квартал "А", г. Белов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795 0320 003 3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инженерных сетей жилого дома №12, микрорайон №3, г. Белов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795 0320 003 3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нженерных сетей жилого дома по ул.Фасадная №4, пос. Инской, г. Белов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795 0320 003 3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благоустройству территории  жилого дома по ул. Железнодорожная №11, г. Белов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795 0320 003 3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благоустройству территории жилого дома по ул.Октябрьская №15, квартал "А", г. Белов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795 0320 003 3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благоустройству территории жилого дома №12, микрорайон №3, г. Белово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795 0320 003 31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благоустройству территории жилого дома №104, микрорайон №3, г. Бело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795 0320 003 3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благоустройству территории жилого дома по ул.Фасадная №4, пос. Инской, г. Белово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795 0320 003 31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строительство теплоснабжения и второго ввода электроснабжения квартала малоэтажной застройки "Сосновый", г. Белов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795 0320 003 2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ектно-сметной документации на строительство жилого дома по ул.Железнодорожная №11,   г. Белов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795 0320 003 2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строительство жилого дома по ул.Октябрьская №15,  квартал "А", г. Белов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795 0320 003 2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строительство жилого дома №12, микрорайон №3,                 г. Белов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795 0320 003 2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</w:t>
            </w:r>
          </w:p>
        </w:tc>
        <w:tc>
          <w:tcPr>
            <w:tcW w:w="5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строительство группы жилых домов №20А, 21,22 микрорайон №3, г. Белово</w:t>
            </w:r>
          </w:p>
        </w:tc>
        <w:tc>
          <w:tcPr>
            <w:tcW w:w="2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795 0320 003 226</w:t>
            </w:r>
          </w:p>
        </w:tc>
        <w:tc>
          <w:tcPr>
            <w:tcW w:w="2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2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.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нженерных сетей группы жилых домов №20А, 21,22 микрорайон №3, г. Белово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795 0320 003 3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.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 инженерных сетей квартала малоэтажной застройки "Сосновый", г. Белов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795 0320 003 3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.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благоустройству территории  группы жилых домов №20А, 21,22 микрорайон №3, г. Белов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795 0320 003 3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.</w:t>
            </w:r>
          </w:p>
        </w:tc>
        <w:tc>
          <w:tcPr>
            <w:tcW w:w="5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строительство  жилого дома №66 микрорайон №3,                                                             г. Белово</w:t>
            </w:r>
          </w:p>
        </w:tc>
        <w:tc>
          <w:tcPr>
            <w:tcW w:w="2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795 0320 003 226</w:t>
            </w:r>
          </w:p>
        </w:tc>
        <w:tc>
          <w:tcPr>
            <w:tcW w:w="2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2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.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нженерных сетей жилого дома №66, микрорайон №3, г. Белово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795 0320 003 3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7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.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благоустройству территории жилого дома №66, микрорайон №3, г. Белово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795 0320 003 31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800</w:t>
            </w:r>
          </w:p>
        </w:tc>
      </w:tr>
      <w:tr>
        <w:trPr>
          <w:trHeight w:val="7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строительство  жилых домов №50-51 микрорайон №3,                   г. Бело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795 0320 003 2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7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.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ектно-сметной документации на строительство  жилого дома №102 микрорайон №3,                          г. Белово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795 0320 003 22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>
          <w:trHeight w:val="7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.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строительство  жилого дома в пос. Инском, г. Белов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795 0320 003 2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троительство  непроизводственных объектов бюджетной сфер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7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1.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7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строительство детского сада, микрорайон №3, г. Белов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 795 0320003 2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капитальному ремонту здания по ул. К.Маркса, д.5А, г. Белово под размещение детского сада №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капитальному ремонту здания по ул. Грамотеинская, д.31, г. Белово, пгт. Грамотеино  под размещение детского сада №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капитальному ремонту здания по пер. Толстого, д.20, г. Белово под размещение детского сада №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капитальному ремонту здания по ул. Суворова, д.2, г. Белово под размещение детского сада №2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.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капитальному ремонту здания по ул. Спортивная, д.2А, г. Белово, пгт. Бачатский под размещение детского сада №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851" w:gutter="0" w:header="0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418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-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</w:rPr>
      <w:t xml:space="preserve"> -</w:t>
    </w:r>
  </w:p>
  <w:p>
    <w:pPr>
      <w:pStyle w:val="Footer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31655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16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2.6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</w:rPr>
      <w:t xml:space="preserve"> -</w:t>
    </w:r>
  </w:p>
  <w:p>
    <w:pPr>
      <w:pStyle w:val="Footer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</w:rPr>
      <w:t xml:space="preserve"> -</w:t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decimal"/>
      <w:lvlText w:val="%2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7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709" w:hanging="709"/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32:00Z</dcterms:created>
  <dc:creator>Бабанакова</dc:creator>
  <dc:description/>
  <dc:language>en-US</dc:language>
  <cp:lastModifiedBy>Инна</cp:lastModifiedBy>
  <cp:lastPrinted>2011-11-24T10:07:00Z</cp:lastPrinted>
  <dcterms:modified xsi:type="dcterms:W3CDTF">2013-03-21T02:32:00Z</dcterms:modified>
  <cp:revision>2</cp:revision>
  <dc:subject/>
  <dc:title>КРАТКОСРОЧНАЯ ГОРОДСКАЯ ЦЕЛЕВАЯ ПРОГРАММА</dc:title>
</cp:coreProperties>
</file>