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sz w:val="28"/>
          <w:szCs w:val="28"/>
        </w:rPr>
        <w:drawing>
          <wp:inline distT="0" distB="0" distL="0" distR="0">
            <wp:extent cx="561975" cy="86677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ород Белово Кемеровской области </w:t>
      </w:r>
    </w:p>
    <w:p>
      <w:pPr>
        <w:pStyle w:val="Normal"/>
        <w:rPr/>
      </w:pPr>
      <w:r>
        <w:rPr>
          <w:b/>
          <w:sz w:val="28"/>
          <w:szCs w:val="28"/>
        </w:rPr>
        <w:t>БЕЛОВСКИЙ ГОРОДСКОЙ СОВЕТ НАРОДНЫХ ДЕПУТАТОВ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12.2011       № 49/264-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  утверждении     муниципально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ой  программы  «Медицинск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ры»    на    2012-2014   год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смотрев  представленный администрацией Беловского городского округа проект муниципальной целевой  программы  «Медицинские кадры» на 2012-2014 годы, Беловский городской Совет народных депутат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Утвердить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муниципальную целевую  программу «Медицинские кадры» на 2012-2014 годы согласно приложению.</w:t>
      </w:r>
    </w:p>
    <w:p>
      <w:pPr>
        <w:pStyle w:val="1"/>
        <w:ind w:left="360" w:firstLine="348"/>
        <w:rPr/>
      </w:pPr>
      <w:r>
        <w:rPr/>
        <w:t>2. Решение Беловского городского Совета народных депутатов от</w:t>
      </w:r>
    </w:p>
    <w:p>
      <w:pPr>
        <w:pStyle w:val="1"/>
        <w:ind w:hanging="0"/>
        <w:rPr/>
      </w:pPr>
      <w:r>
        <w:rPr/>
        <w:t>25.08.2011 № 45/227-н «Об утверждении муниципальной целевой программы «Медицинские кадры» на 2011-2012 годы» считать утратившим силу.</w:t>
      </w:r>
    </w:p>
    <w:p>
      <w:pPr>
        <w:pStyle w:val="1"/>
        <w:ind w:firstLine="708"/>
        <w:rPr>
          <w:b/>
          <w:b/>
        </w:rPr>
      </w:pPr>
      <w:r>
        <w:rPr/>
        <w:t>3. Настоящее решение вступает в действие с 01.01.2012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исполнением настоящего решения Совет возлагает на председателя комитета по бюджету, финансам, налогам и собственности городского Совета народных депутатов Шафирко В.Я.</w:t>
      </w:r>
    </w:p>
    <w:p>
      <w:pPr>
        <w:pStyle w:val="Normal"/>
        <w:ind w:right="-185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Беловского</w:t>
        <w:tab/>
        <w:tab/>
        <w:tab/>
        <w:tab/>
        <w:t>Глава Бел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Совета</w:t>
        <w:tab/>
        <w:tab/>
        <w:tab/>
        <w:tab/>
        <w:tab/>
        <w:t>городского окру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 Н.Б. Данилкина</w:t>
        <w:tab/>
        <w:tab/>
        <w:tab/>
        <w:t>__________ И.А. Гусаров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6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иложение к решению Беловского городского  Совета народных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депутатов Беловского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от  22.12.2011    №  49/264-н 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3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АЯ СРЕДНЕСРОЧНА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ЦЕЛЕВАЯ ПР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Медицинские кадры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на 2012-2014 годы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3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</w:tblGrid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СРЕДНЕСРОЧНОЙ 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ЦЕЛЕВОЙ ПРОГРАММ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«Медицинские кадры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на 2012 –2014 год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2"/>
        <w:gridCol w:w="6061"/>
      </w:tblGrid>
      <w:tr>
        <w:trPr>
          <w:trHeight w:val="951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среднесрочная целевая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программа «Медицинские кадры» на 2012-2014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Дата принятия и наименование решения о разработке программ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1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Директор программ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Главы города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А. Красин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МУ «Управление здравоохранения г.Белово»</w:t>
            </w:r>
          </w:p>
        </w:tc>
      </w:tr>
      <w:tr>
        <w:trPr>
          <w:trHeight w:val="651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МО Беловский городской округ «Город Белово»</w:t>
            </w:r>
          </w:p>
        </w:tc>
      </w:tr>
      <w:tr>
        <w:trPr>
          <w:trHeight w:val="2396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Цели и задачи программы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лучшение обеспеченности врачебными кадрами муниципальных лечебных учреждений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вышение доступности медицинской помощи населению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3. Повышение качества оказания медицинской помощи населению.</w:t>
            </w:r>
          </w:p>
        </w:tc>
      </w:tr>
      <w:tr>
        <w:trPr>
          <w:trHeight w:val="599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– 2014 гг.</w:t>
            </w:r>
          </w:p>
        </w:tc>
      </w:tr>
      <w:tr>
        <w:trPr>
          <w:trHeight w:val="958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Основные мероприятия программ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Создание условий для притока врачебных кадров, совершенствование кадровой политики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Основные исполнители программ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МУ «Управление здравоохранения г.Белово»</w:t>
            </w:r>
          </w:p>
        </w:tc>
      </w:tr>
      <w:tr>
        <w:trPr>
          <w:trHeight w:val="926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30" w:after="3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местного бюджета –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9000,0 тыс. руб. </w:t>
            </w:r>
          </w:p>
          <w:p>
            <w:pPr>
              <w:pStyle w:val="Style17"/>
              <w:spacing w:lineRule="auto" w:line="276" w:before="30" w:after="3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блемы и необходимость     ее решения программными методами  и обоснование программы</w:t>
      </w:r>
    </w:p>
    <w:p>
      <w:pPr>
        <w:pStyle w:val="Normal"/>
        <w:numPr>
          <w:ilvl w:val="0"/>
          <w:numId w:val="0"/>
        </w:numPr>
        <w:spacing w:lineRule="auto" w:line="276"/>
        <w:ind w:left="72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360" w:firstLine="348"/>
        <w:jc w:val="both"/>
        <w:rPr/>
      </w:pPr>
      <w:r>
        <w:rPr>
          <w:sz w:val="28"/>
          <w:szCs w:val="28"/>
        </w:rPr>
        <w:t>В муниципальном здравоохранении города Белово работает более двух тысяч человек, из них более половины – это медицинские работники. Обеспе</w:t>
        <w:softHyphen/>
        <w:t>ченность врачами равна 20,2 на 10 тысяч населения (при среднеобластном показателе 34,6 на 10 тыс. населения), средним медицинским персоналом – 98,5 на 10 тысяч населения (среднеобластной показатель – 87,1 на 10тыс. населения). Укомплектованность врачей и среднего медицинского персонала составляет 50,8%  (при среднеобластном 55,7%) и 73% (при среднеобластном 67,1%) соответственно.</w:t>
      </w:r>
    </w:p>
    <w:p>
      <w:pPr>
        <w:pStyle w:val="Normal"/>
        <w:spacing w:lineRule="auto" w:line="276"/>
        <w:ind w:left="360" w:firstLine="348"/>
        <w:jc w:val="both"/>
        <w:rPr/>
      </w:pPr>
      <w:r>
        <w:rPr>
          <w:sz w:val="28"/>
          <w:szCs w:val="28"/>
        </w:rPr>
        <w:t>Число врачей-специалистов снизилось на 11% - с 309 человек  в 2007 году  до 268  человек  в 2011г.  Только за 7 месяцев 2011 года выбыло 19 врачей-специалистов, прибыло 15. Основная причина выбытия -  старение кадров (средний возраст врачей составляет 50 лет). Также наблюдается отток молодых кадров из-за отсутствия жилья. Несмотря на ежегодные целевые направления в Кемеровскую государственную медицинскую академию, в 2011 году в учреждения прибыло только 2 молодых специалиста (врач-анестезиолог-реаниматолог в МУЗ «Детская городская больница № 1» и  врач-травматолог-ортопед в МУЗ Городская больница № 8).</w:t>
      </w:r>
    </w:p>
    <w:p>
      <w:pPr>
        <w:pStyle w:val="Normal"/>
        <w:spacing w:lineRule="auto" w:line="276"/>
        <w:ind w:left="360" w:firstLine="348"/>
        <w:jc w:val="both"/>
        <w:rPr/>
      </w:pPr>
      <w:r>
        <w:rPr>
          <w:sz w:val="28"/>
          <w:szCs w:val="28"/>
        </w:rPr>
        <w:t xml:space="preserve">В целях обучения врачей-специалистов по дополнительной специальности, областным бюджетом выделяются дополнительные денежные средства. Это позволяет врачам работать по двум-трем специальностям. В настоящее время из 268 врачей по дополнительным специальностям работают 59 специалистов. </w:t>
      </w:r>
    </w:p>
    <w:p>
      <w:pPr>
        <w:pStyle w:val="Normal"/>
        <w:spacing w:lineRule="auto" w:line="276"/>
        <w:ind w:left="360" w:firstLine="348"/>
        <w:jc w:val="both"/>
        <w:rPr/>
      </w:pPr>
      <w:r>
        <w:rPr>
          <w:sz w:val="28"/>
          <w:szCs w:val="28"/>
        </w:rPr>
        <w:t xml:space="preserve">Особо острая проблема сложилась в нехватке врачебных кадров по специальностям: </w:t>
      </w:r>
    </w:p>
    <w:p>
      <w:pPr>
        <w:pStyle w:val="Normal"/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80" w:type="dxa"/>
        <w:jc w:val="left"/>
        <w:tblInd w:w="5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1466"/>
        <w:gridCol w:w="2751"/>
      </w:tblGrid>
      <w:tr>
        <w:trPr>
          <w:trHeight w:val="534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Специальность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 xml:space="preserve">Средний возраст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Укомплектованность</w:t>
            </w:r>
          </w:p>
        </w:tc>
      </w:tr>
      <w:tr>
        <w:trPr>
          <w:trHeight w:val="487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Анестезиология-реаниматолог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год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3%</w:t>
            </w:r>
          </w:p>
        </w:tc>
      </w:tr>
      <w:tr>
        <w:trPr>
          <w:trHeight w:val="579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Акушерство и гинеколог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лет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7%</w:t>
            </w:r>
          </w:p>
        </w:tc>
      </w:tr>
      <w:tr>
        <w:trPr>
          <w:trHeight w:val="531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Травматология и  ортопед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год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5%</w:t>
            </w:r>
          </w:p>
        </w:tc>
      </w:tr>
      <w:tr>
        <w:trPr>
          <w:trHeight w:val="567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рург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53 год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6%</w:t>
            </w:r>
          </w:p>
        </w:tc>
      </w:tr>
      <w:tr>
        <w:trPr>
          <w:trHeight w:val="561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ролог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лет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0%</w:t>
            </w:r>
          </w:p>
        </w:tc>
      </w:tr>
    </w:tbl>
    <w:p>
      <w:pPr>
        <w:pStyle w:val="TextBodyIndent"/>
        <w:rPr/>
      </w:pPr>
      <w:r>
        <w:rPr/>
        <w:t>В целях улучшения обеспеченности врачебными кадрами муниципальных лечебных учреждений, повышения доступности медицинской помощи населению и повышения качества оказания медицинской помощи населению возникла необходимость в   разработке данной   муниципальной среднесрочной целевой  программы «Медицинские кадры» на 2012-2014 годы.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программы</w:t>
      </w:r>
    </w:p>
    <w:p>
      <w:pPr>
        <w:pStyle w:val="Normal"/>
        <w:spacing w:lineRule="auto" w:line="276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  <w:spacing w:val="-1"/>
          <w:sz w:val="28"/>
          <w:szCs w:val="28"/>
        </w:rPr>
        <w:t xml:space="preserve">Обеспечение кадровой политики, направленной на оптимальное комплектование </w:t>
      </w:r>
      <w:r>
        <w:rPr>
          <w:sz w:val="28"/>
          <w:szCs w:val="28"/>
        </w:rPr>
        <w:t>муниципального здравоохранения</w:t>
      </w:r>
      <w:r>
        <w:rPr>
          <w:bCs/>
          <w:sz w:val="28"/>
          <w:szCs w:val="28"/>
        </w:rPr>
        <w:t xml:space="preserve"> молодыми специалистам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276"/>
        <w:ind w:left="72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276"/>
        <w:jc w:val="center"/>
        <w:outlineLvl w:val="0"/>
        <w:rPr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Система программных мероприятий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1. Обеспечение муниципальным (служебным) жильем врачей – специалистов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2. Обеспечение жильем врачей – молодых специалистов на льготных условиях.</w:t>
      </w:r>
    </w:p>
    <w:p>
      <w:pPr>
        <w:pStyle w:val="Normal"/>
        <w:numPr>
          <w:ilvl w:val="0"/>
          <w:numId w:val="0"/>
        </w:numPr>
        <w:spacing w:lineRule="auto" w:line="276"/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 Компенсация найма жилья молодым врачам-специалистам и врачам-специалистам, приглашенным из других территорий по приглашению МУ «Управление здравоохранения г.Белово» для работы в муниципальных лечебно-профилактических учреждениях. </w:t>
      </w:r>
    </w:p>
    <w:p>
      <w:pPr>
        <w:pStyle w:val="Normal"/>
        <w:spacing w:lineRule="auto" w:line="276"/>
        <w:ind w:left="284" w:firstLine="424"/>
        <w:jc w:val="both"/>
        <w:rPr/>
      </w:pPr>
      <w:r>
        <w:rPr>
          <w:sz w:val="28"/>
          <w:szCs w:val="28"/>
        </w:rPr>
        <w:t>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плата обучения в интернатуре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Стипендии студентам 5-6 курсов, обучающимся по договору целевого обучения в Кемеровской государственной медицинской академии. </w:t>
      </w:r>
    </w:p>
    <w:p>
      <w:pPr>
        <w:pStyle w:val="Normal"/>
        <w:numPr>
          <w:ilvl w:val="0"/>
          <w:numId w:val="0"/>
        </w:numPr>
        <w:spacing w:lineRule="auto" w:line="276"/>
        <w:ind w:left="28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ind w:left="2136" w:firstLine="696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 Ресурсное обеспечение программы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Финансирование Программы осуществляется за счет средств местного бюджета.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бщий объем финансирования Программы составляет 9000,0 тыс. руб., в том числе: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012 г. – 3000,0 тыс. руб.,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2013 г. – 3000,0 тыс. руб., 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014 г. – 3000,0 тыс. руб.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7"/>
        <w:spacing w:lineRule="auto" w:line="276"/>
        <w:ind w:firstLine="708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center"/>
        <w:outlineLvl w:val="0"/>
        <w:rPr/>
      </w:pPr>
      <w:r>
        <w:rPr>
          <w:b/>
          <w:sz w:val="28"/>
          <w:szCs w:val="28"/>
        </w:rPr>
        <w:t>Оценка эффективности результатов                                                                              реализации Программы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68580</wp:posOffset>
                </wp:positionH>
                <wp:positionV relativeFrom="paragraph">
                  <wp:posOffset>154305</wp:posOffset>
                </wp:positionV>
                <wp:extent cx="14605" cy="22352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30" w:after="3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7.6pt;mso-wrap-distance-left:9pt;mso-wrap-distance-right:9pt;mso-wrap-distance-top:0pt;mso-wrap-distance-bottom:0pt;margin-top:12.15pt;mso-position-vertical-relative:text;margin-left:5.4pt;mso-position-horizontal-relative:margin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30" w:after="3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u w:val="singl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76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Эффект от реализации Программы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8"/>
          <w:szCs w:val="28"/>
        </w:rPr>
        <w:t>Увеличение притока врачебных кадров в муниципальное здравоохранения г.Белово: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sz w:val="28"/>
          <w:szCs w:val="28"/>
        </w:rPr>
        <w:t>4 врача-специалиста (акушер-гинеколог, невролог, травматолог-ортопед, педиатр)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8"/>
          <w:szCs w:val="28"/>
        </w:rPr>
        <w:t xml:space="preserve">Обучение в 2012 году трех студентов Кемеровской государственной медицинской академии в интернатуре, с последующим трудоустройством в муниципальные ЛПУ г.Белово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оцента укомплектованности врачами-специалистами на 2% в год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Увеличение доступности специализированной медицинской помощи жителям города Белово. Снижение очередности и платности, улучшение уровня качества предоставляемых  медицинских услуг. Как следствие - снижение смертности населения и стабилизация эпидемиологической обстановки на территории города Белово.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Организация управления программой</w:t>
      </w:r>
    </w:p>
    <w:p>
      <w:pPr>
        <w:pStyle w:val="Style17"/>
        <w:spacing w:lineRule="auto" w:line="276"/>
        <w:ind w:left="7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и контроль над ходом ее реализации</w:t>
      </w:r>
    </w:p>
    <w:p>
      <w:pPr>
        <w:pStyle w:val="Style17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Контроль над реализацией Программы осуществляются Администрацией МО Беловский городской округ «Город Белово» и МУ «Управление здравоохранения г.Белово»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</w:rPr>
        <w:t>Руководителем Программы является начальник МУ «Управление здравоохранения г.Белово» Н.Н. Орлянская.</w:t>
      </w:r>
    </w:p>
    <w:p>
      <w:pPr>
        <w:sectPr>
          <w:footerReference w:type="default" r:id="rId4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</w:rPr>
        <w:t>Программные мероприятия  реализации муниципальной целевой программы</w:t>
      </w:r>
    </w:p>
    <w:p>
      <w:pPr>
        <w:pStyle w:val="Style17"/>
        <w:jc w:val="center"/>
        <w:rPr/>
      </w:pPr>
      <w:r>
        <w:rPr/>
        <w:t>«Медицинские кадры» на 2012-2014 годы</w:t>
      </w:r>
    </w:p>
    <w:tbl>
      <w:tblPr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1"/>
        <w:gridCol w:w="3685"/>
        <w:gridCol w:w="1559"/>
        <w:gridCol w:w="1418"/>
        <w:gridCol w:w="1701"/>
      </w:tblGrid>
      <w:tr>
        <w:trPr>
          <w:trHeight w:val="352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№№ 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п/п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Наименование мероприятий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Исполнител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Срок исполн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Источник финанс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Финансовые средства </w:t>
            </w:r>
          </w:p>
          <w:p>
            <w:pPr>
              <w:pStyle w:val="Style17"/>
              <w:spacing w:before="30" w:after="3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(тыс. руб.)</w:t>
            </w:r>
          </w:p>
        </w:tc>
      </w:tr>
      <w:tr>
        <w:trPr>
          <w:trHeight w:val="38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7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муниципальным (служебным) жильем врачей – специалистов</w:t>
            </w:r>
            <w:r>
              <w:rPr>
                <w:rFonts w:cs="Times New Roman" w:ascii="Times New Roman" w:hAnsi="Times New Roman"/>
              </w:rPr>
              <w:t xml:space="preserve"> (2 квартиры)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 КЗ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2 г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3 г.</w:t>
            </w:r>
          </w:p>
          <w:p>
            <w:pPr>
              <w:pStyle w:val="Style17"/>
              <w:spacing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М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724,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724,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u w:val="single"/>
              </w:rPr>
              <w:t>2724,0</w:t>
            </w:r>
          </w:p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8172,0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пенсация найма жилья молодым врачам-специалистам и врачам-специалистам, приглашенным из других территорий по приглашению МУ «Управление здравоохранения г.Белово» для работы в муниципальных лечебно-профилактических учреждения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 «Управление здравоохранения г.Бело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2 г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3 г.</w:t>
            </w:r>
          </w:p>
          <w:p>
            <w:pPr>
              <w:pStyle w:val="Style17"/>
              <w:spacing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МБ</w:t>
            </w:r>
          </w:p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68,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68,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u w:val="single"/>
              </w:rPr>
              <w:t>168,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504,0</w:t>
            </w:r>
          </w:p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пендии студентам 5-6 курсов, обучающимся по договору целевой контрактной подготовк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7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год 3чел * 3 тыс. руб. *12 мес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 «Управление здравоохранения г.Бело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2 г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3 г.</w:t>
            </w:r>
          </w:p>
          <w:p>
            <w:pPr>
              <w:pStyle w:val="Style17"/>
              <w:spacing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МБ</w:t>
            </w:r>
          </w:p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08,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08,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u w:val="single"/>
              </w:rPr>
              <w:t>108,0</w:t>
            </w:r>
          </w:p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24,0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ТОГО </w:t>
            </w:r>
          </w:p>
          <w:p>
            <w:pPr>
              <w:pStyle w:val="Style17"/>
              <w:spacing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программ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2 г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3 г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 г.</w:t>
            </w:r>
          </w:p>
          <w:p>
            <w:pPr>
              <w:pStyle w:val="Style17"/>
              <w:spacing w:before="30" w:after="3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МБ</w:t>
            </w:r>
          </w:p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000,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000,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u w:val="single"/>
              </w:rPr>
              <w:t>3000,0</w:t>
            </w:r>
          </w:p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9000,0</w:t>
            </w:r>
          </w:p>
        </w:tc>
      </w:tr>
    </w:tbl>
    <w:p>
      <w:pPr>
        <w:pStyle w:val="Style17"/>
        <w:spacing w:before="30" w:after="3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     </w:t>
      </w:r>
    </w:p>
    <w:sectPr>
      <w:footerReference w:type="default" r:id="rId5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/>
      <w:ind w:firstLine="708"/>
      <w:jc w:val="both"/>
    </w:pPr>
    <w:rPr>
      <w:sz w:val="28"/>
      <w:szCs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аблица_ДЛ"/>
    <w:basedOn w:val="Normal"/>
    <w:qFormat/>
    <w:pPr/>
    <w:rPr>
      <w:rFonts w:ascii="Arial" w:hAnsi="Arial" w:cs="Arial"/>
      <w:szCs w:val="20"/>
    </w:rPr>
  </w:style>
  <w:style w:type="paragraph" w:styleId="Style16">
    <w:name w:val="Таблица_ДЦ"/>
    <w:basedOn w:val="Normal"/>
    <w:qFormat/>
    <w:pPr>
      <w:jc w:val="center"/>
    </w:pPr>
    <w:rPr>
      <w:rFonts w:ascii="Arial" w:hAnsi="Arial" w:cs="Arial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6"/>
    </w:pPr>
    <w:rPr>
      <w:rFonts w:ascii="Courier New" w:hAnsi="Courier New" w:cs="Courier New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1"/>
    <w:basedOn w:val="Normal"/>
    <w:qFormat/>
    <w:pPr>
      <w:ind w:firstLine="567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2:30:00Z</dcterms:created>
  <dc:creator>Лиля</dc:creator>
  <dc:description/>
  <cp:keywords/>
  <dc:language>en-US</dc:language>
  <cp:lastModifiedBy>Инна</cp:lastModifiedBy>
  <cp:lastPrinted>2011-12-26T09:12:00Z</cp:lastPrinted>
  <dcterms:modified xsi:type="dcterms:W3CDTF">2013-03-21T02:49:00Z</dcterms:modified>
  <cp:revision>3</cp:revision>
  <dc:subject/>
  <dc:title>    </dc:title>
</cp:coreProperties>
</file>